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cs-CZ"/>
        </w:rPr>
        <w:t>Vězeňské charaktery a jiné příběhy</w:t>
      </w:r>
      <w:r>
        <w:rPr>
          <w:lang w:val="cs-CZ"/>
        </w:rPr>
        <w:t xml:space="preserve">                                   14. 7. 2009</w:t>
      </w:r>
    </w:p>
    <w:p>
      <w:pPr>
        <w:pStyle w:val="Normal"/>
        <w:jc w:val="both"/>
        <w:rPr>
          <w:lang w:val="cs-CZ"/>
        </w:rPr>
      </w:pPr>
      <w:r>
        <w:rPr>
          <w:lang w:val="cs-CZ"/>
        </w:rPr>
        <w:t>Břetislav Jeník</w:t>
      </w:r>
    </w:p>
    <w:p>
      <w:pPr>
        <w:pStyle w:val="Normal"/>
        <w:jc w:val="both"/>
        <w:rPr>
          <w:lang w:val="cs-CZ"/>
        </w:rPr>
      </w:pPr>
      <w:r>
        <w:rPr>
          <w:lang w:val="cs-CZ"/>
        </w:rPr>
      </w:r>
    </w:p>
    <w:p>
      <w:pPr>
        <w:pStyle w:val="Normal"/>
        <w:jc w:val="both"/>
        <w:rPr/>
      </w:pPr>
      <w:r>
        <w:rPr>
          <w:lang w:val="cs-CZ"/>
        </w:rPr>
        <w:t>V průběhu deseti let se člověk blíže setká s mnoha lidmi. To platí ve zvýšené míře o vězeních. Tam známost bývá často mnohem bezprostřednější a tedy silnější. To je dáno poměrnou isolovaností místa a nutností sdílet omezený prostor po nezřídka dlouhý čas. Tak i já jsem tam přišel do styku s mnoha lidmi a pokusím si je připomenout, pokud mně to často chybující lidská paměť dovolí. Z mnohých z nich už v paměti zůstalo jenom jméno s útržky vzpomínek. Z jiných již jen tvář bez jména. Při čtení těchto vzpomínek je také nutno mít na vědomí, že mnohé z toho co píši pochází z vyprávění jiných.</w:t>
      </w:r>
    </w:p>
    <w:p>
      <w:pPr>
        <w:pStyle w:val="Normal"/>
        <w:jc w:val="both"/>
        <w:rPr>
          <w:lang w:val="cs-CZ"/>
        </w:rPr>
      </w:pPr>
      <w:r>
        <w:rPr>
          <w:lang w:val="cs-CZ"/>
        </w:rPr>
      </w:r>
    </w:p>
    <w:p>
      <w:pPr>
        <w:pStyle w:val="Normal"/>
        <w:jc w:val="both"/>
        <w:rPr/>
      </w:pPr>
      <w:r>
        <w:rPr>
          <w:lang w:val="cs-CZ"/>
        </w:rPr>
        <w:t>Mezi prvními, se kterými jsem se tam setkal hned během vyšetřování v 1949, byli dva hoši asi 18 roků staří. A byli to váleční veteráni. Jmenovali se Franz Butchek a Josef Stachowicz. Oba sudetští Němci, Franz byl ze severních Čech odněkud od Teplic, Josef ze severní Moravy a oba mluvili dost dobře česky. Jako čtrnáctiletí kluci z Hitlerjugend se před koncem války přihlásili do německé armády a bojovali v Maďarsku. Franz měl z nich daleko silnější charakter a byl to přesvědčený Hitlerčík, übermensch, a to všechno. Josef byl v podstatě poddajný hodný hoch. Jednou se mezi námi objevil jiný bývalý německý voják, přes čtyřicet let starý a celkem rozumný. Franz na něm zkusil svoje Hitlerjugend řeči a byl nemile překvapen odpovědí, kterou dostal. Rozumím dost německy na to, abych pochopil, že mu bylo řečeno, aby s tím šel někam, že toho bylo dost za války a kam že to vedlo. Josef byl ve válce raněn, dostal dávku ze samopalu do zad. Ukázal nám to. Několik jizev po kulkách. Naštěstí vatované zimní oblečení natolik ztlumilo průbojnost střel, že zůstaly jenom pod kůží. Franz ho zachránil, odtáhl ho zpět do vlastních linií. Zdá se že byli zajati a drženi někde v Maďarsku. Odtud se nějak dostali ven a snažili se najít své odsunuté rodiny. U nás je chytili, když přešli hranice z Maďarska. S Franzem se mi něco vybavuje, že jsem se s ním později ještě jednou setkal na Bytízu, nejsem si tím ale jistý. Toto se událo na brněnské policejní záchytce na Orlí ulici, kam estébáci zpočátku dávali méně důležité vyšetřovance jako jsem byl já a oni dva. Dnes je již dávno zrušená, stejně jako stará krajská věznice na Cejlu.</w:t>
      </w:r>
    </w:p>
    <w:p>
      <w:pPr>
        <w:pStyle w:val="Normal"/>
        <w:jc w:val="both"/>
        <w:rPr>
          <w:lang w:val="cs-CZ"/>
        </w:rPr>
      </w:pPr>
      <w:r>
        <w:rPr>
          <w:lang w:val="cs-CZ"/>
        </w:rPr>
      </w:r>
    </w:p>
    <w:p>
      <w:pPr>
        <w:pStyle w:val="Normal"/>
        <w:jc w:val="both"/>
        <w:rPr/>
      </w:pPr>
      <w:r>
        <w:rPr>
          <w:lang w:val="cs-CZ"/>
        </w:rPr>
        <w:t>Další z těch, na něž si pamatuji, byl muž, který se jmenoval Bidlo. Jednou ze zvláštností jmen je, že jejich původ je zavát v minulostí a později mohou znamenat pravý opak reality. Také tento Bidlo byl pozoruhodný tím, že měl před zatčením veliké břicho. Při vyšetřování na StB ale ztratil váhu tak rychle, že jeho kůže se nestačila přizpůsobit a visela před ním jako zástěra. Bylo jí dost na aktovku. Ani ve sprchách nebylo nic vidět. Před zatčením byl vysokým vládním úředníkem, který jezdil vládní limuzínou se šoférem.</w:t>
      </w:r>
    </w:p>
    <w:p>
      <w:pPr>
        <w:pStyle w:val="Normal"/>
        <w:jc w:val="both"/>
        <w:rPr>
          <w:rFonts w:eastAsia="Times New Roman"/>
          <w:lang w:val="cs-CZ"/>
        </w:rPr>
      </w:pPr>
      <w:r>
        <w:rPr>
          <w:rFonts w:eastAsia="Times New Roman"/>
          <w:lang w:val="cs-CZ"/>
        </w:rPr>
        <w:t xml:space="preserve"> </w:t>
      </w:r>
    </w:p>
    <w:p>
      <w:pPr>
        <w:pStyle w:val="Normal"/>
        <w:jc w:val="both"/>
        <w:rPr/>
      </w:pPr>
      <w:r>
        <w:rPr>
          <w:lang w:val="cs-CZ"/>
        </w:rPr>
        <w:t>Bylo tam víc lidí s dříve velkými břichy, u kterých zacházení a vězeňská dieta zapůsobily jako odtučňovací kůra. Jedním takovým byl továrník z Brna, jménem Roman Pokorný. Znal jsem jej z civilu. Rád četl dobré knihy, byl značně sečtělý a chodíval nakupovat k nám do knihkupectví. Ten vypadal jako kapitalista z karikatury. Menší, velké břicho a silný krk. Člověk si jej mohl představit ve fraku s cylindrem na hlavě a s doutníkem v ústech. Ve skutečnosti to byl původně dělník-zámečník, který se vypracoval vlastní pílí. V době, kdy jsem jej znal, měl továrnu s 500 zaměstnanci. Vyráběl pekařské a obráběcí stroje. Jeho nejlepším výrobkem ale bylo těsnění do oken a dveří, zvané Superhermit. Byl to v podstatě úzký proužek plechu z nerez oceli, tak prohnutý že při zavření okna nebo dveří utěsnil škvíru a zabránil ztrátám tepla v zimě. To se za války při nedostatku uhlí cenilo. Měl na to v koutě továrny dvě jednoduché ohýbačky, ve kterých rovné proužky plechu byly po délce ohnuty tak, aby těsnily. Měl dvě malá letadla, která na začátku války reklamu na Superhermit tahala nad městem. Superhermit bylo slovo které tehdy každý znal. Sám rád létal, měl na to licenci i při svém břichu (vážil přes sto kilo). V šedesátých letech po propuštění jsme se spolu jednou náhodou setkali. Pracoval jako dělník. Váhu již nenabral, udržel si postavu.</w:t>
      </w:r>
    </w:p>
    <w:p>
      <w:pPr>
        <w:pStyle w:val="Normal"/>
        <w:jc w:val="both"/>
        <w:rPr/>
      </w:pPr>
      <w:r>
        <w:rPr>
          <w:rFonts w:eastAsia="Times New Roman"/>
          <w:lang w:val="cs-CZ"/>
        </w:rPr>
        <w:t xml:space="preserve">      </w:t>
      </w:r>
      <w:r>
        <w:rPr>
          <w:lang w:val="cs-CZ"/>
        </w:rPr>
        <w:t>Za společného pobytu jsem měl příležitost pozorovat, jaký postoj k němu někteří ze spoluvězňů zaujímali. Naše republika spolu s celkovým evropským trendem té doby byla politicky značně levicová. Antikapitalismus byl v mnoha lidech zakořeněn a takových bylo dost i ve vězeních. To není takový protiklad mezi protikomunistickými vězni, jak by se mohlo zdát. Soustavná levicová propaganda způsobila, že pro mnoho lidí komunismus byl jenom extrémem celkově správné ideje. Měli námitky více proti metodám než cílům. Tak je tomu ve skutečnosti i dnes, kdy se stejný postoj zdá převládat. V důsledku toho chudák Roman musel i ve vězení vyslechnout poznámky o „zatracených kapitalistech“, od hlupáků samozřejmě, což to ale nečinilo o nic méně nepříjemným.</w:t>
      </w:r>
    </w:p>
    <w:p>
      <w:pPr>
        <w:pStyle w:val="Normal"/>
        <w:jc w:val="both"/>
        <w:rPr>
          <w:lang w:val="cs-CZ"/>
        </w:rPr>
      </w:pPr>
      <w:r>
        <w:rPr>
          <w:lang w:val="cs-CZ"/>
        </w:rPr>
      </w:r>
    </w:p>
    <w:p>
      <w:pPr>
        <w:pStyle w:val="Normal"/>
        <w:jc w:val="both"/>
        <w:rPr/>
      </w:pPr>
      <w:r>
        <w:rPr>
          <w:lang w:val="cs-CZ"/>
        </w:rPr>
        <w:t>Jméno Ferka Compela mám v paměti pro jeho tragický osud. Ferko byl hoch z Podkarpatské Rusi z Užhorodu. Když válka skončila, bylo mu asi osmnáct. Vyučil se pekařem. Jak je známo, Podkarpatskou Rus si nárokovalo komunistické Rusko. Formálně bylo dohodnuto, že o tom mělo rozhodnout referendum. Podle Ferkova vyprávění ruští komunisté rozjeli pro ně typickou jednostrannou propagační kampaň bez oposice, ve které naslibovali velké výhody, co všechno budou lidé dostávat v jejich systému. Ferko vyprávěl, že se mu to líbilo a hlasoval pro ně. Jenomže ty slíbené výhody dostali jenom první měsíc a potom už nic. To vedlo k rozčarování a k vlně útěků do Československa. Ferko byl jedním z těch, kdo utíkali. Ve své staronové vlasti si našel práci a spokojeně žil. Jenomže komunistický systém, z kterého utekl, jej brzo dohonil. A protože byl příliš čestný na to se přetvařovat, skončil mezi námi ve vězení. Byl to prostý hoch s velice vyhraněnou představou o cti a pravdě. Takové jednotlivce žádná tyranie nesnáší a totalitní tyranie jako komunismus, dvojnásob. Musí je zlomit nebo zničit. Viděl jsem jednou, jak znechuceně odhodil noviny, které právě četl a s citem prohlásil: „Oni lžou!“ Pro nás ostatní to byla samozřejmost, nestojící za komentář. Pro něj to ale bylo něco jako hluboce cítěná osobní urážka. Později jsem slyšel, že se zúčastnil útěku z lágru na Jáchymovsku, při kterém se zmocnili zbraní a zabili nějaké stráže. Byla na ně velká honička, byli dostiženi a strhla se přestřelka. Nevím již detaily příběhu, pouze že jeden nebo dva se vzdali nebo byli postřeleni, snad zabiti nebo později pověšeni. Ferko byl obklíčen, bránil se, ale nakonec se zastřelil. Myslím, že mu nestálo za to pokračovat s takovým životem, jaký mu socialismus připravil. Čest jeho památce.</w:t>
      </w:r>
    </w:p>
    <w:p>
      <w:pPr>
        <w:pStyle w:val="Normal"/>
        <w:jc w:val="both"/>
        <w:rPr>
          <w:lang w:val="cs-CZ"/>
        </w:rPr>
      </w:pPr>
      <w:r>
        <w:rPr>
          <w:lang w:val="cs-CZ"/>
        </w:rPr>
      </w:r>
    </w:p>
    <w:p>
      <w:pPr>
        <w:pStyle w:val="Normal"/>
        <w:jc w:val="both"/>
        <w:rPr/>
      </w:pPr>
      <w:r>
        <w:rPr>
          <w:lang w:val="cs-CZ"/>
        </w:rPr>
        <w:t>Ve vězení jsem se setkal s několika lidmi, jež jsem znal z dřívějška. Jedním z nich, kromě továrníka Pokorného, byl pan Prokůpek, ředitel Moravského kola spisovatelů. Pan Prokůpek byl sám spisovatel, psal docela dobré vesnické romány. Na knižním trhu ale tito regionální spisovatelé nebyli uznáváni, trh dominovali „velcí“ spisovatelé z metropolních vydavatelství. Toto se ale změnilo za války během okupace. V Německu samém byla velká péče věnována rozvoji „Volks“ kultury a to se promítlo i do kulturní scény v protektorátě. Tato regionální vydavatelství dostávala příděly nedostatkového papíru a mohla tudíž vydávat své knihy. A za válečného nedostatku zboží a omezené možnosti kulturního vyžití, lidé četli a darovali knihy. To vedlo k tomu, že venkovská vydavatelství a spisovatelé sami měli za války ve skutečnosti dobré časy. Ty ale pro ně skončily, když na trh opět přišli světoví spisovatelé. Pana Prokůpka jsem znal z civilního života jako dodavatele knih do našeho knihkupectví. Naše setkání ve vězení tedy bylo jako setkání starých známých.</w:t>
      </w:r>
    </w:p>
    <w:p>
      <w:pPr>
        <w:pStyle w:val="Normal"/>
        <w:jc w:val="both"/>
        <w:rPr>
          <w:lang w:val="cs-CZ"/>
        </w:rPr>
      </w:pPr>
      <w:r>
        <w:rPr>
          <w:lang w:val="cs-CZ"/>
        </w:rPr>
      </w:r>
    </w:p>
    <w:p>
      <w:pPr>
        <w:pStyle w:val="Normal"/>
        <w:jc w:val="both"/>
        <w:rPr/>
      </w:pPr>
      <w:r>
        <w:rPr>
          <w:lang w:val="cs-CZ"/>
        </w:rPr>
        <w:t>Jiným z těch, které jsem znal z dřívějška také přes naše knihkupectví jako dobrého zákazníka, byl Dr. Weinberger, soudce nejvyššího soudu. Nejvyšší soud Československé republiky měl sídlo v Brně, v Justičním paláci. Dr. Weinberger byl sociální demokrat, jako tak mnoho z naší „vzdělané elity“. Jeho strana zpočátku podporovala komunisty, a tak je nechali nějaký čas na pokoji. Jakmile ale komunisté stabilizovali svoji moc, došlo na ně také. Asi o dva nebo tři roky později se ponenáhlu začali objevovat mezi námi. Role Quislingů jim příliš nepomohla. S Dr. Weinbergerem jsme se také přivítali jako staří známí. Lidé jako on ale zpravidla neseděli tak dlouho. Po nějakém čase, který se ale v tomto prostředí čítal na léta, byli mnozí z nich propuštěni a i rehabilitováni. Později po mém vlastním propuštění, jsem se s ním náhodou setkal na brněnské přehradě. Spokojeně mi oznámil, že již opět soudí. Byli dva bratři Weinbergerové, oba doktoři, ale ten druhý byl MUDr., primář druhé největší brněnské nemocnice u Milosrdných bratří. Oba u nás kupovali knihy. Vzpomínám si, že krátce po „osvobození“ (rozuměj po příchodu Rudé armády), jsem byl v doslechu, když říkal mému otci, že v prvních dnech měli v nemo-cnici na 700 případů žen tak zle znásilněných rudými vojáky, že potřebovaly ošetření. Tito rudí vojáci mají dnes ve středu města pomník a po jejich veliteli, maršálu Mali-novském, je v Brně pojmenováno náměstí.</w:t>
      </w:r>
    </w:p>
    <w:p>
      <w:pPr>
        <w:pStyle w:val="Normal"/>
        <w:jc w:val="both"/>
        <w:rPr/>
      </w:pPr>
      <w:r>
        <w:rPr>
          <w:rFonts w:eastAsia="Times New Roman"/>
          <w:lang w:val="cs-CZ"/>
        </w:rPr>
        <w:t xml:space="preserve">      </w:t>
      </w:r>
      <w:r>
        <w:rPr>
          <w:lang w:val="cs-CZ"/>
        </w:rPr>
        <w:t>Podobná situace byla i na jiných místech, kam přišla Rudá armáda. Jedním z těch, se kterými jsem se tam setkal, byl policista, tajný z Břeclavi. Podle něj po válce každá žena, která přišla k lékaři nebo do nemocnice a požádala o to, dostala bez ptaní pilulky pro potrat.</w:t>
      </w:r>
    </w:p>
    <w:p>
      <w:pPr>
        <w:pStyle w:val="Normal"/>
        <w:jc w:val="both"/>
        <w:rPr>
          <w:lang w:val="cs-CZ"/>
        </w:rPr>
      </w:pPr>
      <w:r>
        <w:rPr>
          <w:lang w:val="cs-CZ"/>
        </w:rPr>
      </w:r>
    </w:p>
    <w:p>
      <w:pPr>
        <w:pStyle w:val="Normal"/>
        <w:jc w:val="both"/>
        <w:rPr/>
      </w:pPr>
      <w:r>
        <w:rPr>
          <w:lang w:val="cs-CZ"/>
        </w:rPr>
        <w:t>Jiným z našich dřívějších zákazníků byl český vojenský letec, který za války bojoval jako stíhací pilot v RAF. Jeho jméno mně naneštěstí vypadlo z paměti. V leteckých bojích byl těžce raněn, měl poškozený krk, takže měl hlavu trvale zkroucenou k jedné straně. Měl krásnou manželku, Angličanku, která s ním přijela žít v Československu. Pokoušel jsem se s ní konverzovat v angličtině, bez velkého úspěchu. Byl uvězněn, tak jako mnoho západních pilotů, a setkali jsme se tam. Říkalo se, že jeho žena se vrátila do Anglie nebo snad byla vypovězena. Zřejmě jej milovala, když byla ochotna jít se svým zmrzačeným mužem do cizí země.</w:t>
      </w:r>
    </w:p>
    <w:p>
      <w:pPr>
        <w:pStyle w:val="Normal"/>
        <w:jc w:val="both"/>
        <w:rPr>
          <w:lang w:val="cs-CZ"/>
        </w:rPr>
      </w:pPr>
      <w:r>
        <w:rPr>
          <w:lang w:val="cs-CZ"/>
        </w:rPr>
      </w:r>
    </w:p>
    <w:p>
      <w:pPr>
        <w:pStyle w:val="Normal"/>
        <w:jc w:val="both"/>
        <w:rPr/>
      </w:pPr>
      <w:r>
        <w:rPr>
          <w:lang w:val="cs-CZ"/>
        </w:rPr>
        <w:t>Dost pozoruhodnou osobností byl náš nejslavnější partyzán Josef  Matoušek. Byl to stolař z Brna – Komína, kde měl dílnu na nábytek. Za války se dal k partyzánům. Jiný vězeň, který jej znal, říkal že to bylo proto, že měl nějaké problémy s obchodem na černém trhu a hrozilo mu zatčení. Mezi partyzány rychle vynikl svojí odvahou a stal se velitelem oddílu v partyzánské skupině Olga, která patřila k partyzánské brigádě jež byla pod velením ruského Specnaz důstojníka, majora Murzina. Byl tam s námi také jeden jeho podřízený, velitel čety. Podle něj ta Matouškova statečnost pramenila spíše z alkoholu. Prý za celou tu dobu nikdy nevystřízlivěl. Po válce s ním natočili dokument o nejslavnějším činu našich partyzánů, zničení štábu německé divize a zajetí jejího velitele generála von Müllera. K tomu došlo na zámku v Hošticích na jižní Moravě v dubnu 1945. Setkal jsem se s Matouškem v Leopoldově, měli jsme postele vedle sebe na společné cele. Byl v té době již těžce nemocen, nechodil do práce a musel ležet na posteli. Bylo to srdce, po všem tom alkoholu. Měl promodralé rty člověka s nemocným srdcem. Za večerů mně ten příběh vyprávěl. Podle jeho vyprávění k celé té akci došlo zcela náhodou. Matoušek se svým partyzánským oddílem se někam přesunovali. Bylo to zřejmě v době, kdy se bojovalo již na jižní Moravě. Přes den se ukryli na zámku jednoho šlechtice v Hošticích, který byl znám svým přátelským postojem k Čechům. Během dne se znenadání objevilo štábní auto s německými důstojníky. Jeden z nich vystoupil a šel do zámku ohlásit, že generál von Müller ustupující se svou divizí, hodlá na zámku umístit svůj štáb. A že jsou již na cestě a budou tam v krátké době. Generál znal majitele zámku z dřívějška. Partyzáni důstojníka zajali a poslali služku, aby pozvala ostatní v autě včetně šoféra dovnitř. Přitom jí pohrozili, že ji budou krýt z oken a že kdyby něco vyzradila, že ji a všechny v zámku pobijí. Jakmile posádka auta vešla, byli zajati a odvedeni do sklepa, kde byli bez odkladu zastřeleni. Totéž se opakovalo s ostatními auty, která dorážela do zámku v delších intervalech. V té době se již auta neodvažovala cestovat na silnicích v konvojích. Němci už dávno ztratili převahu ve vzduchu. Jak auta dojížděla a posádky byly vlákány do zámku, byly odváděny do sklepa a tam postříleny. Pouze generál von Müller, snad ještě s jedním, byli ponecháni naživu a později předáni Rudé armádě.</w:t>
      </w:r>
    </w:p>
    <w:p>
      <w:pPr>
        <w:pStyle w:val="Normal"/>
        <w:jc w:val="both"/>
        <w:rPr>
          <w:lang w:val="cs-CZ"/>
        </w:rPr>
      </w:pPr>
      <w:r>
        <w:rPr>
          <w:rFonts w:eastAsia="Times New Roman"/>
          <w:lang w:val="cs-CZ"/>
        </w:rPr>
        <w:t xml:space="preserve">        </w:t>
      </w:r>
      <w:r>
        <w:rPr>
          <w:lang w:val="cs-CZ"/>
        </w:rPr>
        <w:t>O Matouškových poválečných osudech jsem se dozvěděl následující. Vstoupil do strany a stal se národním správcem továrny na nábytek po Němcích v Komořanech. S tou to ale příliš dobře nešlo, alkohol na jedné straně, nezájem o výrobu na té druhé. Matouškovi se příliš zalíbilo v roli oslavovaného hrdiny na to, aby měl čas na jiné věci. Došlo ke zpronevěře z továrny. Matoušek nakonec komunistům vynadal a dostal se do problémů. Byl zatčen a držen v okresní věznici ve Vyškově. Odtud utekl a na útěku došlo později také k přestřelce (říkalo se že při útěku vypustil i ostatní vězně). Nakonec jej ale znovu chytili, když se opil a byl odsouzen k vysokému trestu. Jestli zemřel ještě ve vězení nebo až doma, nevím.</w:t>
      </w:r>
    </w:p>
    <w:p>
      <w:pPr>
        <w:pStyle w:val="Normal"/>
        <w:jc w:val="both"/>
        <w:rPr/>
      </w:pPr>
      <w:r>
        <w:rPr>
          <w:rFonts w:eastAsia="Times New Roman"/>
          <w:lang w:val="cs-CZ"/>
        </w:rPr>
        <w:t xml:space="preserve">      </w:t>
      </w:r>
      <w:r>
        <w:rPr>
          <w:lang w:val="cs-CZ"/>
        </w:rPr>
        <w:t>Ještě k partyzánské skupině Olga. Olga Františáková byla slavná a oslavovaná partyzánka, stejně jako Matoušek sám. On o ní říkal, že doopravdy nic moc nebyla, že její pozice plynula z toho, že byla Murzinovou milenkou. Později se psalo, že to byla ve skutečnosti agentka gestapa nasazená mezi partyzány. Měla mít účast na zastřelení generála Píky. Vyšla o tom kniha, „Rudá zrada“ od Rudolfa Ströbingera v 1998. Olga byla oslavovaná až do konce režimu.</w:t>
      </w:r>
    </w:p>
    <w:p>
      <w:pPr>
        <w:pStyle w:val="Normal"/>
        <w:jc w:val="both"/>
        <w:rPr>
          <w:lang w:val="cs-CZ"/>
        </w:rPr>
      </w:pPr>
      <w:r>
        <w:rPr>
          <w:lang w:val="cs-CZ"/>
        </w:rPr>
      </w:r>
    </w:p>
    <w:p>
      <w:pPr>
        <w:pStyle w:val="Normal"/>
        <w:jc w:val="both"/>
        <w:rPr/>
      </w:pPr>
      <w:r>
        <w:rPr>
          <w:lang w:val="cs-CZ"/>
        </w:rPr>
        <w:t xml:space="preserve">Kurt Herman byl jiný člověk, se kterým jsem se poznal trochu blíž. Kurt byl z Brna ze smíšeného manželství. Podle jeho vyprávění patřil k brněnské „plotně“, což v Brně znamená něco jako na samém okraji společnosti. Za války se nějak dostal do německých vojenských nebo polovojenských pracovních oddílů a byl poslán do Ruska. O tom ale nechtěl hovořit. Tam přeběhl k Sovětům – a šel do Gulagu. Říkal, že tam byl tehdy ještě s plukovníkem Svobodou, který se později stal generálem a velitelem Československých vojenských jednotek v Sovětském svazu. Byli v Baku a jako vězni pracovali v naftových polích. Podle jeho vyprávění někdy až po pás v naftě. Svoboda tam prý téměř zemřel. Tak to Kurt říkal a také to tak napsal v článku, který jsem od něj četl v českých novinách v Austrálii, kde žil v Melbourne. Z Gulagu se dostal spolu se Svobodou do nově vytvořené československé armády. Stal se tankistou a bojoval v tankové brigádě. Byl raněn a několikrát vyznamenán. Viděl jsem jeho fotografii v uniformě se všemi medailemi. Dotáhl to na rotmistra. Jeho popis poměrů v Rudé armádě stál za slyšenou. Na Bytízu byl také Kurtův bratr Heinrich. </w:t>
      </w:r>
    </w:p>
    <w:p>
      <w:pPr>
        <w:pStyle w:val="Normal"/>
        <w:jc w:val="both"/>
        <w:rPr/>
      </w:pPr>
      <w:r>
        <w:rPr>
          <w:rFonts w:eastAsia="Times New Roman"/>
          <w:lang w:val="cs-CZ"/>
        </w:rPr>
        <w:t xml:space="preserve">      </w:t>
      </w:r>
      <w:r>
        <w:rPr>
          <w:lang w:val="cs-CZ"/>
        </w:rPr>
        <w:t>V souvislosti s Kurtem je možné zmínit se také o generálu Svobodovi, jeho společníku v Gulagu. Ve vězení jsem se setkal se dvěma plukovníky kteří Svobodu znali z dřívějška, když byl ještě podplukovníkem v Českých Budějovicích. Podle jejich vyprá-vění Svoboda byl nejhloupějším z důstojníků u pluku a podle toho také dostal velení pomocného praporu, což byla pozice pro takové typy. Je pravdou, že gen. Svoboda se žádnými vojenskými schopnostmi nikdy neproslavil. Byl prostě nejvyšší šarží, kterou v Rusku měli, a když potřebovali ustavit československé jednotky, on byl jediný po ruce. To ale, že šel do Sovětského svazu, naznačuje levicové tendence (stejně jako u Kurta). Je o něm známo, že byl později klasifikován jako „bezpartijní bolševik“. Ví se, že již před Únorem nabízel Gottwaldovi, že vstoupí do strany, ten to ale odmítl. Poukázal na to že Svoboda bude pro ně užitečnější jako „nestraník“. Takto se kuly okovy.</w:t>
      </w:r>
    </w:p>
    <w:p>
      <w:pPr>
        <w:pStyle w:val="Normal"/>
        <w:jc w:val="both"/>
        <w:rPr>
          <w:lang w:val="cs-CZ"/>
        </w:rPr>
      </w:pPr>
      <w:r>
        <w:rPr>
          <w:lang w:val="cs-CZ"/>
        </w:rPr>
      </w:r>
    </w:p>
    <w:p>
      <w:pPr>
        <w:pStyle w:val="Normal"/>
        <w:jc w:val="both"/>
        <w:rPr/>
      </w:pPr>
      <w:r>
        <w:rPr>
          <w:lang w:val="cs-CZ"/>
        </w:rPr>
        <w:t>Jedním z těch, na které si vzpomínám z Borů ze společných cel, byl Žid jménem Otto Štösl. Ten dělal dojem sekulárního Žida z antisemitské karikatury. Velký a na pohled silný s neomylně židovskou tváří. Válku prožil jako mladý muž v Terezíně. Při jeho mládí a síle nebýt poslán do nějakého pracovního tábora, musel nutně být důsledek protekce u někoho z tamější židovské samosprávy. Vyprávěl, že tam měl pro sebe malou komůrku v podkroví, takže měl kam si vodit ženy. Těch tam bylo k mání habaděj, Židovky zřejmě nebraly svoji čest příliš vážně, alespoň ne všechny. Ze své komůrky měl přístup na půdu budovy a tam našel místo nad skladem chleba. Na dlouhou tyč si přivázal kapesní nůž, na který napichoval uskladněné bochníčky a vytahoval si je nahoru dírou ve stropě. A za bochníček chleba šla do komůrky každá – podle něj. Velice si svůj pobyt v Terezíně liboval. Ženské sexuální orgány se zdály být jeho hlavním zájmem v životě (i ve snech. Každou noc měl poluci a šel s tím na marodku, aby mu doktor na to něco dal. Ten jej vyslechl, řekl „šťastný to muž“ a vyhodil ho). V tom stylu pokračoval i po válce na svobodě. Nikde nepracoval, měl po Praze asi čtyřicet hracích automatů, nejčastěji v čekárnách kin, které obcházel a vybíral z nich koruny. To stačilo na dobré živobytí. Podle jeho detailního vyprávění měl dostatek žen i v civilu. Zřejmě byl na to dobrý a ženy si všechno řeknou. Často vzdychal jaké měl tenkrát krásné časy. Z ničeho nic byl zatčen a podle něj odsouzen za vymyšlený čin. To by nebylo nic tak neobvyklého, takových bylo hodně. Po několika letech jsem se s ním opět jednou setkal na Bytízu. Nestýkal jsem se tam s ním, ale měl jsem k jeho poměru k životu výhrady.</w:t>
      </w:r>
    </w:p>
    <w:p>
      <w:pPr>
        <w:pStyle w:val="Normal"/>
        <w:jc w:val="both"/>
        <w:rPr>
          <w:lang w:val="cs-CZ"/>
        </w:rPr>
      </w:pPr>
      <w:r>
        <w:rPr>
          <w:lang w:val="cs-CZ"/>
        </w:rPr>
      </w:r>
    </w:p>
    <w:p>
      <w:pPr>
        <w:pStyle w:val="Normal"/>
        <w:jc w:val="both"/>
        <w:rPr/>
      </w:pPr>
      <w:r>
        <w:rPr>
          <w:lang w:val="cs-CZ"/>
        </w:rPr>
        <w:t xml:space="preserve">Bory měly tenkrát tvrdý režim podle stranické linie. Byly také přeplněny. Na samotkách byli vězňové po dvou i po třech. Na společných celách, jež dříve byly pro pět nebo šest lidí, nás bylo čtrnáct. Já jsem se dostal na společnou celu. Část věznice tehdy sloužila jako středisko, odkud se posílaly transporty do táborů na Jáchymovsku. Za tvrdost tamě-jšího režimu byl zodpovědný nechvalně známý pplk. Kramer. Byl to stranický sadista a byl tím proslaven. Později ale přišla zpráva, že se změnil a tamější poměry také. K tomu došlo tak, že jeho sláva pronikla až do rádia Svobodná Evropa, kde o něm udělali program. Slyšely to ale jeho dorůstající děti a ze studu obě spáchaly sebevraždu. Při tom mu napsaly dopis, ve kterém jej z toho, co dělá, obvinily. Kramer se zhroutil a resignoval. Když se zotavil po zhroucení, zaměstnali jej na Borech jenom k cenzurování dopisů. </w:t>
      </w:r>
    </w:p>
    <w:p>
      <w:pPr>
        <w:pStyle w:val="Normal"/>
        <w:jc w:val="both"/>
        <w:rPr>
          <w:lang w:val="cs-CZ"/>
        </w:rPr>
      </w:pPr>
      <w:r>
        <w:rPr>
          <w:lang w:val="cs-CZ"/>
        </w:rPr>
      </w:r>
    </w:p>
    <w:p>
      <w:pPr>
        <w:pStyle w:val="Normal"/>
        <w:jc w:val="both"/>
        <w:rPr/>
      </w:pPr>
      <w:r>
        <w:rPr>
          <w:lang w:val="cs-CZ"/>
        </w:rPr>
        <w:t>Z Borů jsem byl v transportu čítajícím přes osmdesát vězňů vezených ve dvou autobusech převezen do Ilavy. Šlo o vězně buď přestárlé, nebo považované za neschopné pro práci v uranových dolech. Já jsem se mezi ně dostal předstíráním neschopnosti. Měl jsem po borské dietě podváhu, a tak mne doktor zařadil do transportu. Ilava byla tehdy poloprázdná. Důvodem bylo, že podmínky na Slovensku byly tehdy ještě rozdílné od těch v Čechách. Rudý teror, který v českých zemích již řádil naplno, na Slovensku byl ještě v zárodku. Hromadné zatýkání tam ještě nezačalo. Politických bylo v Ilavě snad jenom půl tuctu nebo o málo víc, a ti většinou pro jejich činnost za války za Slovenského státu.  Po zkušenosti z Borů se nám poměry v Ilavě zdály být neuvěřitelně volné. Dnes vím, že to, s čím jsme se tam setkali, byly prostě v daném místě a čase, před-socialistické  podmínky. Nebyli tam na nás vůbec připraveni. Neměli pro nás ani dost vězeňských mundůrů, a tak jsme většinou zůstali v našich civilních šatech, které nám na Borech vrátili pro transport. Trvalo několik týdnů nebo i měsíců, než nás konečně převlékli. To se zdálo být důsledkem byrokratických tahanic. Slováci zřejmě předpokládali, že noví vězňové přijedou v uniformách. Na Borech si ale řekli, že uniformy stojí peníze, a tak ať si je zaplatí na Slovensku. Během těch prvních týdnů, kdy jsme byli ještě v civilu, dva z nás utekli. Přihlásili se do práce, a tak jim dali kopat příkopy pro vodovodní trubky na vězeňském dvoře. Když byli na chvíli sami, tak si jednoduše k vnější zdi přistavili jednu z vodovodních trubek, které tam ležely, přelezli zeď a ve svých civilních šatech zmizeli mezi lidmi v městečku. Dostali se ven. Jeden z nich byl Cyril Musil, dobře známý trenér našich olympijských lyžařů na běžkách. Jméno toho druhého si nepamatuji. O Cyrilovi došla později zpráva, že byl ve Švýcarsku.</w:t>
      </w:r>
    </w:p>
    <w:p>
      <w:pPr>
        <w:pStyle w:val="Normal"/>
        <w:jc w:val="both"/>
        <w:rPr>
          <w:lang w:val="cs-CZ"/>
        </w:rPr>
      </w:pPr>
      <w:r>
        <w:rPr>
          <w:lang w:val="cs-CZ"/>
        </w:rPr>
      </w:r>
    </w:p>
    <w:p>
      <w:pPr>
        <w:pStyle w:val="Normal"/>
        <w:jc w:val="both"/>
        <w:rPr/>
      </w:pPr>
      <w:r>
        <w:rPr>
          <w:lang w:val="cs-CZ"/>
        </w:rPr>
        <w:t>Z lidí, se kterými jsem se v Ilavě setkal, mám jasně v paměti Jáno Ševčíka. Byl jediným Slovákem v celém transportu. Kromě několika Němců jsme jinak byli všichni Češi a všichni političtí. Jáno vykládal, že za války byl stíhacím pilotem a že bojoval u Stalingradu na ruské straně. Setkal jsem se ale s jiným Slovákem, který Jána znal. Jáno byl vyučený automechanik a za války byl u slovenského letectva jako mechanik na letišti. Při náletu na letiště dostal dávku z kulometu do stehna, která z něj udělala částečného invalidu. Po válce šel do Karlových Varů, kde měl taxi autodopravu ve Staré Roli. Pracoval tam také pro naši rozvědku, ale zapletl se rovněž s druhou stranou. Nebo se to naši domnívali. Za to byl snad odsouzen. To jsme se ale všechno jenom domnívali z jeho řečí. Jáno žvanil, ale tyto věci si nechával pro sebe. V Ilavě pro něj vybavili malou autodílnu. Zúčastnil se toho slavného útěku, ale přihlásil se sám, jak říkal. Jinak o něm kolovaly různé pověsti, jenomže nic z toho nebylo ověřeno a mnohé z toho, co povídal bylo zřejmě vymyšleno. Jeho životní příběh zůstává záhadou.</w:t>
      </w:r>
    </w:p>
    <w:p>
      <w:pPr>
        <w:pStyle w:val="Normal"/>
        <w:jc w:val="both"/>
        <w:rPr>
          <w:lang w:val="cs-CZ"/>
        </w:rPr>
      </w:pPr>
      <w:r>
        <w:rPr>
          <w:lang w:val="cs-CZ"/>
        </w:rPr>
      </w:r>
    </w:p>
    <w:p>
      <w:pPr>
        <w:pStyle w:val="Normal"/>
        <w:jc w:val="both"/>
        <w:rPr/>
      </w:pPr>
      <w:r>
        <w:rPr>
          <w:lang w:val="cs-CZ"/>
        </w:rPr>
        <w:t>Jiným zajímavým charakterem v Ilavě byl Tonda Houdek, řečený „Očko“. Byl to jednooký drobný kriminálník z Prahy a dokázal celé večery vyprávět příběhy z pražského podsvětí. Byl chycen při pašování přes hranice z Německa a dali mu špionáž. Tím pádem se z něj stal politický vězeň a byl s námi. Tento fakt ale na něco ukazuje. Komunistické režimy se vždy snažily zničit nebo neutralizovat opozici. To je skutečný význam termínu „třídní boj“. Se společenskými třídami má společné jenom to že upevní moc nové vlá-dnoucí třídy. Je to v podstatě kampaň teroru na zastrašení obyvatelstva, nových podda-ných. Tudíž i zřejmé kriminální případy jako byl Tonda Očko, byly odsouzeny za politické činy. Dalo by se také spekulovat jakou roli v tom hrála snaha zalíbit se velikému Josefu Visarionoviči v Kremlu a o tlaku, který ten vyvíjel na podřízené strany.</w:t>
      </w:r>
    </w:p>
    <w:p>
      <w:pPr>
        <w:pStyle w:val="Normal"/>
        <w:jc w:val="both"/>
        <w:rPr>
          <w:lang w:val="cs-CZ"/>
        </w:rPr>
      </w:pPr>
      <w:r>
        <w:rPr>
          <w:lang w:val="cs-CZ"/>
        </w:rPr>
      </w:r>
    </w:p>
    <w:p>
      <w:pPr>
        <w:pStyle w:val="Normal"/>
        <w:jc w:val="both"/>
        <w:rPr/>
      </w:pPr>
      <w:r>
        <w:rPr>
          <w:lang w:val="cs-CZ"/>
        </w:rPr>
        <w:t>S Tondou Masopustem jsme byli na velké společné cele v Ilavě, jedničce. Byla to ta cela ze které jsme dne 27. května 1951 utekli. Tonda byl ze smíšené česko-německé rodiny a jako takového jej Němci považovali za svého, pokud by se nevyjádřil, že chce být veden jako Čech. Tonda si ale vybral být Němcem a v důsledku toho byl povolán do armády. Stal se tankistou a dotáhl to na velitele tanku s příslušnou hodností. Bojoval v Rusku a ke konci války po invazi v Normandii. Podle jeho vyprávění, když se situace před koncem stávala beznadějnou, způsobil si zranění. To udělal tím způsobem, že malou pistolí, kterou někde ukořistil a kterou měl v kapse koženého tankistického kabátu, se jako náhodou střelil do nohy. Prošlo mu to a byl poslán do nemocnice a odtud domů na zotavenou. Tím pro něj válka skončila. Z nějakého důvodu se o něm mezi vězni říkalo, že byl udavač-bomzák. Je docela dobře možné, že to nebyla pravda. Žádný důkaz pro to jsem neviděl, ani o něm neslyšel. Takové pověsti se často rozšířily bez skutečného podkladu a někdy je rozšiřovali bachaři sami, aby narušili vězeňskou solidaritu. Když jsme ale připravovali útěk, nemohli jsme samozřejmě riskovat a tak jsme jej neutra-lizovali. K tomu jsme užili jeho vášeň pro karty. Karty byly zakázány, ale měli jsme je a hrály se na posteli v koutě, kam nebylo od dveří vidět kukátkem. Udělali jsme to tak, že Tonda Houdek, řečený „Očko“, který byl expert na karty, ode mne dostal stovku cigaret s instrukcí pomalu prohrávat, a tím pro Tondu učinit hru zajímavou. Splnil svůj úkol dobře. Ty cigarety jsem koupil pro ten účel, sám jsem nikdy nekouřil.</w:t>
      </w:r>
    </w:p>
    <w:p>
      <w:pPr>
        <w:pStyle w:val="Normal"/>
        <w:jc w:val="both"/>
        <w:rPr>
          <w:lang w:val="cs-CZ"/>
        </w:rPr>
      </w:pPr>
      <w:r>
        <w:rPr>
          <w:lang w:val="cs-CZ"/>
        </w:rPr>
      </w:r>
    </w:p>
    <w:p>
      <w:pPr>
        <w:pStyle w:val="Normal"/>
        <w:jc w:val="both"/>
        <w:rPr/>
      </w:pPr>
      <w:r>
        <w:rPr>
          <w:lang w:val="cs-CZ"/>
        </w:rPr>
        <w:t xml:space="preserve">V mé paměti zůstává jedna tvář bez jména, pozoruhodná pro svůj osud, který je zcela neobvyklý. Muž, o kterého se jedná, byl za první světové války dobrovolníkem v našich legiích v Rusku. Dosáhl hodnosti nadporučíka. Když se legie vracely domů z Vladivostoku, nešel s nimi, ale zůstal a oženil se s Ruskou z dobré rodiny. Podle něj z drobné šlechty. Na manželství s ní měl ty nejlepší vzpomínky a vždy chválil ruské ženy. Nevzpomínám si co říkal o jejím osudu, jenom se mi něco plete, že byli od sebe odděleni za občanské války, a to byl konec.  </w:t>
      </w:r>
    </w:p>
    <w:p>
      <w:pPr>
        <w:pStyle w:val="Normal"/>
        <w:jc w:val="both"/>
        <w:rPr/>
      </w:pPr>
      <w:r>
        <w:rPr>
          <w:rFonts w:eastAsia="Times New Roman"/>
          <w:lang w:val="cs-CZ"/>
        </w:rPr>
        <w:t xml:space="preserve">      </w:t>
      </w:r>
      <w:r>
        <w:rPr>
          <w:lang w:val="cs-CZ"/>
        </w:rPr>
        <w:t xml:space="preserve">Když přišel bolševický režim, stal se ředitelem velkého hotelu ve Vladivostoku. Místní bolševická elita k němu chodila a musel pro ně pořádat mejdany – za které ale neplatili. To jeho podnik přivádělo na mizinu, a tak si šel stěžovat k tamějšímu strani-ckému náčelníkovi. Ten jej vyslechl, zrušil jeho dluhy a řekl mu, že může znovu začít s čistým kontem. Jenomže vše zůstalo při starém. Mejdany pokračovaly a neplatilo se. Rozhodl, že to by nevedlo k dobrému, a resignoval. O jeho další aktivitě v době NEPu vím, že se stal rejdařem. Ve Vladivostockém přístavu byla potopená nákladní loď. Sehnal si úvěry, zaměstnal firmu, která takové věci dělala a nechal loď vyzdvihnout a opravit. S touto lodí si založil loďařský podnik – dopravoval zboží. Za NEPu bylo možné takto podnikat. Brzo získal ještě jednu další loď a dařilo se mu. Jenomže to netrvalo dlouho. Nakonec mu lodě sebrali a byl rád, že odtud sám zmizel. Jeho vyprávění bylo velmi zajímavé, naneštěstí jsem čekal příliš dlouho se sepsáním toho všeho. Zůstaly mi z toho už jenom útržky a hrubé obrysy. Po návratu do vlasti se stal  novinářem, jak říkal. Psal značně protikomunisticky, čemuž se při jeho zkušenostech nelze divit. Snad se také zapletl s fašistickou stranou. To nebylo nic tak neobvyklého. Legionáři měli zkušenosti z Ruska a protikomunistické hnutí mnohé z nich přitahovalo. A nejenom u nás. Mussolini a jeho „třetí cesta“ byli hlavně mezi předválečnou intelektuální levicí, zděšenou zločiny bolševiků, velmi populární.(* vůdcem českých fašistů byl charismatický generál legií Radolan Gajda (narozen jako Rudolf Geidl). Naši fašisté byli především vlastenci a tudíž odmítli spolupracovat s nacisty. Ti s nimi po marných pokusech získat je na svoji stranu ztratili trpělivost a poslali je do koncentračních táborů a jeho také. Přišel konec války, ale on byl v Buchenwaldu, v táboře kde věci měli v rukou komunisté. Za války Němci se zavřenými komunisty nezacházeli tak špatně a v případě Buchenwaldu jim dali správu tábora do rukou. Mezi nacisty a komunisty došlo k nějakému dorozumění a v koncentrá-cích měli komunisté něco jako VIP pozice. I vůdce německých komunistů Ernst Thälman byl držen v pohodlných podmínkách a byl konečně popraven až před koncem války. Toto „dorozumění“ se projevovalo i jinde. Zatímco Josef Čapek šel do koncentráku, komunisté jako Nezval, Halas nebo Drda  byli necháni na pokoji (tak jako Picasso ve Francii). </w:t>
      </w:r>
    </w:p>
    <w:p>
      <w:pPr>
        <w:pStyle w:val="Normal"/>
        <w:jc w:val="both"/>
        <w:rPr/>
      </w:pPr>
      <w:r>
        <w:rPr>
          <w:rFonts w:eastAsia="Times New Roman"/>
          <w:lang w:val="cs-CZ"/>
        </w:rPr>
        <w:t xml:space="preserve">      </w:t>
      </w:r>
      <w:r>
        <w:rPr>
          <w:lang w:val="cs-CZ"/>
        </w:rPr>
        <w:t>Po válce byly informace o té věci potlačeny, ale dost se přece jenom dostalo na povrch. Buchenwald byl ukázkový tábor, jako u nás Terezín a v Polsku Plašov, kam se vodily delegace Červeného kříže. Promítaly se tam filmy, byl tam obchod, dokonce i nevěstinec s vězenkyněmi – prostitutkami. Komunistická administrativa tábora také dávala dohromady transporty do pracovních táborů a údajně i do plynu. Při tom si chránili své lidi a do transportů šli jejich odpůrci. Byl tam i náš pozdější prezident Zápotocký a docela věrohodně se po válce říkalo že Holandská vláda žádala o jeho vydání za účelem postavení jej před soud pro válečné zločiny.</w:t>
      </w:r>
    </w:p>
    <w:p>
      <w:pPr>
        <w:pStyle w:val="Normal"/>
        <w:jc w:val="both"/>
        <w:rPr/>
      </w:pPr>
      <w:r>
        <w:rPr>
          <w:rFonts w:eastAsia="Times New Roman"/>
          <w:lang w:val="cs-CZ"/>
        </w:rPr>
        <w:t xml:space="preserve">      </w:t>
      </w:r>
      <w:r>
        <w:rPr>
          <w:lang w:val="cs-CZ"/>
        </w:rPr>
        <w:t>Buchenwald byl táborem i pod Sovětskou správou jako Tábor č.2. (bez návštěv Červeného kříže). Zahynulo tam tehdy na sedm tisíc lidí a byl konečně zrušen až v roce 1950.</w:t>
      </w:r>
    </w:p>
    <w:p>
      <w:pPr>
        <w:pStyle w:val="Normal"/>
        <w:jc w:val="both"/>
        <w:rPr/>
      </w:pPr>
      <w:r>
        <w:rPr>
          <w:rFonts w:eastAsia="Times New Roman"/>
          <w:lang w:val="cs-CZ"/>
        </w:rPr>
        <w:t xml:space="preserve">      </w:t>
      </w:r>
      <w:r>
        <w:rPr>
          <w:lang w:val="cs-CZ"/>
        </w:rPr>
        <w:t>V takové situaci nepřekvapuje že náš legionář-novinář nebyl ani propuštěn z kon-centráku a byl okamžitě komunisty nebo na jejich popud zatčen a znovu uvězněn. Komunisté si s ním tak zřejmě vyřizovali staré účty. Je to jediný takový případ, o kterém jsem kdy slyšel, který ale také ukazuje realitu „osvobození“. Jediným možným důvodem pro to mohlo být všeobecné obvinění fašistů z kolaborace s nacisty. Což by ale byla nebetyčná ironie, protože to byli právě komunisté, kdo takové věci dělali, včetně spolupráce s nacisty v době Stalinova-Hitlerova paktu i dříve. Jakékoliv zmínky o této věci byly ale po válce tabu.</w:t>
      </w:r>
    </w:p>
    <w:p>
      <w:pPr>
        <w:pStyle w:val="Normal"/>
        <w:jc w:val="both"/>
        <w:rPr>
          <w:lang w:val="cs-CZ"/>
        </w:rPr>
      </w:pPr>
      <w:r>
        <w:rPr>
          <w:lang w:val="cs-CZ"/>
        </w:rPr>
      </w:r>
    </w:p>
    <w:p>
      <w:pPr>
        <w:pStyle w:val="Normal"/>
        <w:jc w:val="both"/>
        <w:rPr/>
      </w:pPr>
      <w:r>
        <w:rPr>
          <w:lang w:val="cs-CZ"/>
        </w:rPr>
        <w:t>Rudolf Noha, kterého jsem poznal v Leopoldově na společných celách, byl po první světové válce zakládajícím členem komunistické strany. Patřil ke Gottwaldo-vu radikálnímu křídlu, k tzv. Karlínským hochům. Rudolf byl ze Sudet, to znamená dvojjazyčný. Mluvil německy jako Němec. Ve straně nebyl dlouho, brzo přešel k sociálním demokratům. Myslím, že to byla pravda o Sovětském svazu, která mu otevřela oči. Neměl rád Beneše, právě pro jeho přicmrdování Stalinovi a Sovětům. S nechutí mně vyprávěl, jak se Beneš v roce 1935 vrátil z Ruska, kde byl jako ministr zahraničí podepisovat smlouvy a veřejně prohlásil že „Sovětský svaz je země „šťastných a bohatých lidí.“ To bylo v době procesů a hromadných zatýkání, doba kdy Stalin likvidoval staré bolševiky, což do značné míry znamenalo likvidaci židovského vedení strany. Značná část jich byli ti, kdo dříve páchali ty nejhorší zločiny režimu. Je v tom jistá ironická spravedlnost, že dostali co jim patřilo právě z rukou jejich soudruha a spo-lupracovníka. Stejně jako u nás Otto Katz nebo Slánský a spol.</w:t>
      </w:r>
    </w:p>
    <w:p>
      <w:pPr>
        <w:pStyle w:val="Normal"/>
        <w:jc w:val="both"/>
        <w:rPr>
          <w:lang w:val="cs-CZ"/>
        </w:rPr>
      </w:pPr>
      <w:r>
        <w:rPr>
          <w:rFonts w:eastAsia="Times New Roman"/>
          <w:lang w:val="cs-CZ"/>
        </w:rPr>
        <w:t xml:space="preserve">      </w:t>
      </w:r>
      <w:r>
        <w:rPr>
          <w:lang w:val="cs-CZ"/>
        </w:rPr>
        <w:t>Rudolf Noha mohl celé hodiny vyprávět podrobnosti ze života strany a hnutí. Měl mne rád, protože jsem mu rád naslouchal. Takových tam nebylo mnoho, protože patřil k levému křídlu soc.dem. a mnoho lidí jej proto nemělo rádo. Byl neobvyklý z ještě jiného důvodu. Byl to jeden z mála skutečných dělníků v „dělnické“ straně. Byl elektrikář a měl rád dobře udělanou práci. Ze staré školy. Nelíbil se mu pracovní šlendrián socialismu.</w:t>
      </w:r>
    </w:p>
    <w:p>
      <w:pPr>
        <w:pStyle w:val="Normal"/>
        <w:jc w:val="both"/>
        <w:rPr>
          <w:lang w:val="cs-CZ"/>
        </w:rPr>
      </w:pPr>
      <w:r>
        <w:rPr>
          <w:lang w:val="cs-CZ"/>
        </w:rPr>
      </w:r>
    </w:p>
    <w:p>
      <w:pPr>
        <w:pStyle w:val="Normal"/>
        <w:jc w:val="both"/>
        <w:rPr/>
      </w:pPr>
      <w:r>
        <w:rPr>
          <w:lang w:val="cs-CZ"/>
        </w:rPr>
        <w:t>Jiný kdo si mne oblíbil, protože jsem rád naslouchal jeho vyprávění, byl pplk. Kadaňka. Ten byl profesorem na válečné škole, přednášel tam strategii. Válečná škola byla určena pro vyšší důstojníky. Od něj jsem se dozvěděl historii první světové války, od Schlieffenova plánu až po konečnou kampaň na Balkánu. Také o Hanibalově tažení v Itálii, Perském vpádu do Řecka, o Napoleonových kampaních, o Cromwellově roli v občanské válce v Anglii, Marlborough ve Francii a proč jsme se nemohli bránit v 1938. Od něj jsem dostal náhled do světa armád a jejich velitelů. Velmi zajímavý člověk a vděčím mu za mnohé.</w:t>
      </w:r>
    </w:p>
    <w:p>
      <w:pPr>
        <w:pStyle w:val="Normal"/>
        <w:jc w:val="both"/>
        <w:rPr>
          <w:lang w:val="cs-CZ"/>
        </w:rPr>
      </w:pPr>
      <w:r>
        <w:rPr>
          <w:lang w:val="cs-CZ"/>
        </w:rPr>
      </w:r>
    </w:p>
    <w:p>
      <w:pPr>
        <w:pStyle w:val="Normal"/>
        <w:jc w:val="both"/>
        <w:rPr/>
      </w:pPr>
      <w:r>
        <w:rPr>
          <w:lang w:val="cs-CZ"/>
        </w:rPr>
        <w:t>Další z těch, se kterými jsem se setkal v Ilavě, byl o dva nebo tři roky mladší hoch, který se jmenoval Špatenka. Jeho křestní jméno si nepamatuji, protože jsme ho neužívali. Říkali jsme mu prostě Špáta. Byl vyučený něco od černého řemesla snad kotlář. Byl chycen, když se svojí dívkou přecházel hranice, „šel za kopečky,“ jak se tehdy říkalo. To by nebylo tak hrozné u mladistvého, ale měl u sebe pistoli a zastřelil jí jednoho policistu. Unikl pověšení jenom proto, že mu bylo teprve sedmnáct a v té době trochu té staré demokratické etiky ještě přežívalo. Dostal sedmnáct let což, jak rozumím, byl maximální trest pro jeho věk. Byl to hlučný, přespříliš sebevědomý mládenec toho typu, jaký nemám instinktivně rád. Byl ale dobrý, spolehlivý hoch. Hrál důležitou roli v našem útěku z Ilavy. Byl to on, kdo vyrobil rám pro pilku na železo a byl to on, kdo skoro sám vyřízl mříž v okně. Při tom jej jednu chvíli málem chytili. Celý ten útěk je popsán jinde, ale pokud se Špáty týká, při řezání byli překvapeni neočekávaným objevením bachaře u mřížových dveří do místnosti. Ten ho zahlédl a dožadoval se, aby Špáta přišel ke dveřím, aby si jej mohl zapsat. Ale řezání mříží v takové nepohodlné pozici je těžká práce a Špáta byl celý upocený a bez dechu. My zasvěcení jsme se tedy nahrnuli ke dveřím a prosili jsme strážného, aby mu to odpustil. To trvalo chvíli, ale strážný byl neoblomný. Jenomže jsme tím získali dost času na to, aby si Špáta mohl rychle smýt pot poctivé práce z čela a nabrat dech. Strážný si jej zapsal a hrdě prohlásil, že jej dá druhý den k raportu. „Doufám že to udělá,“ zubil se potom Špatenka, „zavřou ho až zčerná.“ Špátu po útěku nechytili, a tak na ten raport čeká dodnes. Později o něm došla nepotvrzená zpráva, že se dostal do Švédska a že měl tuberkulózu. Víc jsem o něm neslyšel.</w:t>
      </w:r>
    </w:p>
    <w:p>
      <w:pPr>
        <w:pStyle w:val="Normal"/>
        <w:jc w:val="both"/>
        <w:rPr>
          <w:lang w:val="cs-CZ"/>
        </w:rPr>
      </w:pPr>
      <w:r>
        <w:rPr>
          <w:lang w:val="cs-CZ"/>
        </w:rPr>
      </w:r>
    </w:p>
    <w:p>
      <w:pPr>
        <w:pStyle w:val="Normal"/>
        <w:jc w:val="both"/>
        <w:rPr/>
      </w:pPr>
      <w:r>
        <w:rPr>
          <w:lang w:val="cs-CZ"/>
        </w:rPr>
        <w:t>Příběh Otíka. Ota Procházka (myslím že se tak jmenoval, nejsem si tím ale jistý) byl hoch snad o rok nebo dva starší než já a byl z Vysočiny od Nového Města. Byl jedním z těch, kterým příroda dala velikou sílu. Měl ale kulatý dobrácký obličej, který trochu klamal. Otík se o sebe dovedl postarat. Jeho rodina měla na Vysočině přádelnu nebo pletárnu s asi čtyřiceti zaměstnanci, hlavně děvčaty. Otík se dobře vyučil svému řemeslu, byl zodpovědný a ve dvaceti vedl výrobu. V oblasti, kde žil bylo hodně Němců a on zažil, co s jejich ženami ruští vojáci dělali, když je mohli dostat. Noc co noc skupiny vojáků chodily po vesnicích a hledaly je. Němky se ale vždy všechny schovaly v nějakém domě společně, snad aby se mohly lépe bránit. Tak po dlouhou dobu prožívaly noci ve strachu. Otík mně vyprávěl že se ho Rusové někdy ptávali kam se Němky schovaly, aby jim to řekl. On samozřejmě věděl, ale nikdy je neprozradil a vždy poslal Rusy špatným směrem.</w:t>
      </w:r>
    </w:p>
    <w:p>
      <w:pPr>
        <w:pStyle w:val="Normal"/>
        <w:jc w:val="both"/>
        <w:rPr/>
      </w:pPr>
      <w:r>
        <w:rPr>
          <w:rFonts w:eastAsia="Times New Roman"/>
          <w:lang w:val="cs-CZ"/>
        </w:rPr>
        <w:t xml:space="preserve">      </w:t>
      </w:r>
      <w:r>
        <w:rPr>
          <w:lang w:val="cs-CZ"/>
        </w:rPr>
        <w:t>Když se k moci dostali komunisté, Otíkovi a jeho přátelům se to nelíbilo. V malém místě kde žili se všichni znali, a tak věděli až příliš dobře jaké charaktery se dostaly k moci. To jim nedalo a vzali tedy věci do vlastních rukou. Začali terorizovat místní vedoucí komunisty. Po nocích je navštěvovali a hrozili jim odvetou, jestli se nepolepší. Při tom se dozvídali zajímavé věci. V jednom případě našli místního funkcionáře v posteli s vlastní dcerou (kterou znali ze školy). Toho tak vyděsili, že skutečně vystoupil ze strany a žádné přemlouvání ani později nepomohlo, aby tam znovu vstoupil. Bylo toho víc, co vyprávěl, ale je to příliš dávno, abych si to rozpomněl. Estébáci byli ale příliš profesionální na to, aby dlouho unikali. Stačí říci, že celý okres byl ve stavu obležení s přivezenými policajty na každé křižovatce. Později ve vězení se Otík setkal s jedním z těch policajtů, a ten se s úžasem ptal kudy to tenkrát vlastně chodili, protože měli všechno obsazeno. Otík a jeho kamarádi tam ale znali každou mez.</w:t>
      </w:r>
    </w:p>
    <w:p>
      <w:pPr>
        <w:pStyle w:val="Normal"/>
        <w:jc w:val="both"/>
        <w:rPr/>
      </w:pPr>
      <w:r>
        <w:rPr>
          <w:rFonts w:eastAsia="Times New Roman"/>
          <w:lang w:val="cs-CZ"/>
        </w:rPr>
        <w:t xml:space="preserve">      </w:t>
      </w:r>
      <w:r>
        <w:rPr>
          <w:lang w:val="cs-CZ"/>
        </w:rPr>
        <w:t>Otík měl také svoji dívku a ta na rozdíl od mnoha jiných na něj čekala až přijde domů a jezdila za ním rok po roce na návštěvy. A tehdy se stala jedna věc, která se mi na něm moc nelíbila. Svěřil se mně, že se mu zdá, že ona stárne a jestli by si neměl najít nějakou mladší až vyjde ven z vězení. Měli jsme na to téma delší rozhovor, o věrnosti, lásce a vděku za podporu, když je člověk v nouzi i za cenu oběti – a jiných takových věcech. Nevím ale jak bylo dál.</w:t>
      </w:r>
    </w:p>
    <w:p>
      <w:pPr>
        <w:pStyle w:val="Normal"/>
        <w:jc w:val="both"/>
        <w:rPr>
          <w:lang w:val="cs-CZ"/>
        </w:rPr>
      </w:pPr>
      <w:r>
        <w:rPr>
          <w:lang w:val="cs-CZ"/>
        </w:rPr>
      </w:r>
    </w:p>
    <w:p>
      <w:pPr>
        <w:pStyle w:val="Normal"/>
        <w:jc w:val="both"/>
        <w:rPr/>
      </w:pPr>
      <w:r>
        <w:rPr>
          <w:lang w:val="cs-CZ"/>
        </w:rPr>
        <w:t>Na Bytízu jsem poznal Karla Průchu. Byl středoškolským profesorem, učil historii. Byl také velký skaut. Profesor Průcha byl i v místě, kde byli odpůrci komunismu, výjimečný v jedné věci. Byl to pravý, nefalšovaný pravičák. Odmítal socialismus v jakékoliv formě. Rozuměl podstatě té ideologie a byl si vědom cílů, ke kterým vede. To jsem si začal u něj uvědomovat, když jsme spolu hovořili o Španělské občanské válce. Jeho linie byla, jaká by to pro Evropu byla strašná věc, kdyby se na Stalina orientovaný komunismus zmocnil moci také na Iberském poloostrově. To mně tehdy bylo ještě velice proti srsti. Mé tehdejší názory odrážely tehdy převládající levicový trend o demokraticky zvolené vládě, která byla svržena generálskou fašistickou klikou, jak nám to předkládala naše dominantní levicová inteligence. To, že španělská rudá vláda, vedená „španělským Leninem“ Caballerem, rozpoutala po sovětském vzoru kampaň teroru a vraždění oponentů se stovkami kostelů vypálených a tisíců kněží a řádových sester povražděných, kromě mnoha jiných, nám naše již tehdy dezinformující media neřekla téměř nic. Ani o tom se nemluvilo že Mussolini, Hitler, Gottwald, (později Mugabe a Allende) byli rovněž demokraticky zvoleni. Bylo toho mnohem víc, co nám neřekli nebo co tendenčně zkreslili. Historikové dnes již mají spolehlivé informace o tehdejší skutečnosti. Lidé, kteří znali situaci však byli a i dnes stále ještě jsou v malé, umlčované menšině. Profesor Průcha byl již tehdy jeden z té menšiny. To mu i v komunistickém vězení vyneslo pověst výstředníka s fašistickými tendencemi. Já dnes vím, že měl v podstatě pravdu on, ale nejsem si jist zda on sám se toho dožil. Byl jedním z těch, kdo měli pravdu příliš brzo.</w:t>
      </w:r>
    </w:p>
    <w:p>
      <w:pPr>
        <w:pStyle w:val="Normal"/>
        <w:jc w:val="both"/>
        <w:rPr>
          <w:lang w:val="cs-CZ"/>
        </w:rPr>
      </w:pPr>
      <w:r>
        <w:rPr>
          <w:rFonts w:eastAsia="Times New Roman"/>
          <w:lang w:val="cs-CZ"/>
        </w:rPr>
        <w:t xml:space="preserve">                                                        </w:t>
      </w:r>
      <w:r>
        <w:rPr>
          <w:lang w:val="cs-CZ"/>
        </w:rPr>
        <w:t>--------</w:t>
      </w:r>
    </w:p>
    <w:p>
      <w:pPr>
        <w:pStyle w:val="Normal"/>
        <w:jc w:val="both"/>
        <w:rPr>
          <w:lang w:val="cs-CZ"/>
        </w:rPr>
      </w:pPr>
      <w:r>
        <w:rPr>
          <w:lang w:val="cs-CZ"/>
        </w:rPr>
      </w:r>
    </w:p>
    <w:p>
      <w:pPr>
        <w:pStyle w:val="Normal"/>
        <w:jc w:val="both"/>
        <w:rPr/>
      </w:pPr>
      <w:r>
        <w:rPr>
          <w:lang w:val="cs-CZ"/>
        </w:rPr>
        <w:t>O vězeních a podmínkách v nich. Celkově mohu říci že podmínky v našich věznicích byly ve srovnání s jinými komunistickými režimy poměrně mírné. Byly samozřejmě případy velké krutosti, ty ale nebyly pravidlem. Možná ale že jsem měl jenom štěstí. Na příklad z uranových táborů jsem poznal pouze Bytíz, který z nich měl podle všeobecného názoru ten nejmírnější režim. Nebyl tam vůbec bunkr jako v táboře Vojna a jinde. Také poměry tam se nevyznačovaly žádnou sadistickou krutostí a měli jsme tam řadu aktivit, hlavně sportovních, ale také kulturních. Na druhé straně Bory měly zpočátku tvrdý režim a velmi drsné disciplinární tresty. To se ale změnilo vnějším zásahem, jak jsem se zmínil dříve. To naznačuje, že v tom hrála významnou roli osobnost velitele. Leopoldov byl případ sám pro sebe. Tam byly cítit počátky vyhlazovacího tábora sovětského typu. Byl tam skutečný hlad a v trestním bloku šlo o život. To se ale zlomilo po Stalinově smrti a věznice se vrátila k národnímu průměru.</w:t>
      </w:r>
    </w:p>
    <w:p>
      <w:pPr>
        <w:pStyle w:val="Normal"/>
        <w:jc w:val="both"/>
        <w:rPr/>
      </w:pPr>
      <w:r>
        <w:rPr>
          <w:rFonts w:eastAsia="Times New Roman"/>
          <w:lang w:val="cs-CZ"/>
        </w:rPr>
        <w:t xml:space="preserve">      </w:t>
      </w:r>
      <w:r>
        <w:rPr>
          <w:lang w:val="cs-CZ"/>
        </w:rPr>
        <w:t>Přesto ale lidé umírali. Nic jako ve Stalinových lágrech, ve kterých úmrtnost v nejhorších časech dosahovala průměru patnácti procent ročně, jak o tom píše Solženicyn. U nás došlo k jistému množství vražd, hlavně na Jáchymovsku, při pokusech o útěk. Jinak ale úmrtí vězňů bylo spíše důsledkem zanedbání péče u starých a nemo-cných lidí. To je ale námět, který by si zasloužil podrobnou studii.</w:t>
      </w:r>
    </w:p>
    <w:p>
      <w:pPr>
        <w:pStyle w:val="Normal"/>
        <w:jc w:val="both"/>
        <w:rPr>
          <w:lang w:val="cs-CZ"/>
        </w:rPr>
      </w:pPr>
      <w:r>
        <w:rPr>
          <w:rFonts w:eastAsia="Times New Roman"/>
          <w:lang w:val="cs-CZ"/>
        </w:rPr>
        <w:t xml:space="preserve">      </w:t>
      </w:r>
      <w:r>
        <w:rPr>
          <w:lang w:val="cs-CZ"/>
        </w:rPr>
        <w:t>O důvodech pro to všechno by se dalo debatovat, ale já bych to připisoval naší demokratické tradici. Ta byla příčinou toho, že ani totalitní režim nevyužil plně možností, které totalita dávala. Vždy byli po ruce lidé, kteří měli v sobě dost zábran na to neklesnout na tu úroveň, kterou dosáhl marxismus v Rusku a jinde. Nebylo dost lidí ochotných takové věci dělat. Do komunistické strany sice nalezla ta nejhorší havěť v národě (včetně té intelektuální) a po dlouhý čas měla dost velký vliv, později ale umírněnější rada začala převládat. Jestli na to mělo nějaký vliv odstranění Židů z vedení strany není prozatím jasné. U ruských bolševiků na příklad období, kdy Židé měli naprostou převahu ve vedení, bylo také obdobím nejhorších zločinů. Mezi Židy samými jsou dnes lidé, kteří si toho jsou vědomi a na příklad Sonja Margolina mluví o židovské vině. Tato otázka je však stále ještě příliš tabu na to hovořit o ní otevřeně.</w:t>
      </w:r>
    </w:p>
    <w:p>
      <w:pPr>
        <w:pStyle w:val="Normal"/>
        <w:jc w:val="both"/>
        <w:rPr>
          <w:lang w:val="cs-CZ"/>
        </w:rPr>
      </w:pPr>
      <w:r>
        <w:rPr>
          <w:lang w:val="cs-CZ"/>
        </w:rPr>
      </w:r>
    </w:p>
    <w:p>
      <w:pPr>
        <w:pStyle w:val="Normal"/>
        <w:jc w:val="both"/>
        <w:rPr/>
      </w:pPr>
      <w:r>
        <w:rPr>
          <w:rFonts w:eastAsia="Times New Roman"/>
          <w:lang w:val="cs-CZ"/>
        </w:rPr>
        <w:t xml:space="preserve">      </w:t>
      </w:r>
      <w:r>
        <w:rPr>
          <w:lang w:val="cs-CZ"/>
        </w:rPr>
        <w:t>Stávalo se, že jsme debatovali, který systém ve vztahu k naší zemi byl horší, zda komunismus nebo nacismus. Myslím že s ohledem na otázku politických vězňů si tato otázka si zaslouží pozornost. Samozřejmě je nutno porovnávat za stejných okolností, pokud je to možné. My jsme komunismus zažili jenom v době míru, je tedy nutné srovnávat s nacistickým Německem v podobné situaci, tj. léta 1933 až 1938. Za takových měřítek se náš komunistický systém nejeví v nejlepším světle.  Podle seriozních historiků jako Karl Dietrich Bracher, nacistické Německo se 66 miliony obyvatel, mělo pět let po příchodu nacismu k moci méně než deset tisíc vězňů všech kategorií ve svých koncentračních táborech. Jenom menšina z nich byli političtí odpůrci režimu. Zbytek byli homosexuálové, profesionální zločinci (Hitler krátce po příchodu k moci nařídil policii posbírat všechny, které měli v dosahu). Poslední kategorie byli ti, kteří se vyhýbali práci. Německé lágry byly až do války především „převýchovné“ instituce. Ve srovnatelné době, t.j. 1953, Československo se 13 miliony, mělo v šestnácti uranových táborech více než 20 tisíc převážně politických vězňů, odsouzených na vysoké tresty.</w:t>
      </w:r>
    </w:p>
    <w:p>
      <w:pPr>
        <w:pStyle w:val="Normal"/>
        <w:jc w:val="both"/>
        <w:rPr>
          <w:lang w:val="cs-CZ"/>
        </w:rPr>
      </w:pPr>
      <w:r>
        <w:rPr>
          <w:rFonts w:eastAsia="Times New Roman"/>
          <w:lang w:val="cs-CZ"/>
        </w:rPr>
        <w:t xml:space="preserve">      </w:t>
      </w:r>
      <w:r>
        <w:rPr>
          <w:lang w:val="cs-CZ"/>
        </w:rPr>
        <w:t>Tato suchá čísla sama o sobě něco znamenají, ale je nutno jít dále, porovnáním podmínek v lágrech. V té věci srovnání rovněž nevychází pro náš komunismus nejlépe. Z vlastní zkušenosti a z dosažitelných informací mohu s klidným svědomím říci, že podmínky u nás byly stejné nebo horší než v Německu ve srovnatelné době. Mohu se při tom opřít o autoritu Buber-Neumannové, německé komunistky, jedné z těch které Stalin v 1940 vrátil Hitlerovi, po podepsání smlouvy o vzájemné pomoci. Její popis podmínek v Sachsenhausenu, ve srovnání se sovětskými lágry, vychází jednoznačně (Bedřich Utitz, „Svědkové revoluce vypovídají.“ Orbis 1990).</w:t>
      </w:r>
    </w:p>
    <w:p>
      <w:pPr>
        <w:pStyle w:val="Normal"/>
        <w:jc w:val="both"/>
        <w:rPr/>
      </w:pPr>
      <w:r>
        <w:rPr>
          <w:rFonts w:eastAsia="Times New Roman"/>
          <w:lang w:val="cs-CZ"/>
        </w:rPr>
        <w:t xml:space="preserve">      </w:t>
      </w:r>
      <w:r>
        <w:rPr>
          <w:lang w:val="cs-CZ"/>
        </w:rPr>
        <w:t>Podmínky v Německu se za války ovšem zhoršily, ale totéž platilo o marxistickém Rusku a bezpochyby by platilo i o nás, kdyby bývala vypukla, nedej Bože, válka.</w:t>
      </w:r>
    </w:p>
    <w:p>
      <w:pPr>
        <w:pStyle w:val="Normal"/>
        <w:jc w:val="both"/>
        <w:rPr>
          <w:rFonts w:eastAsia="Times New Roman"/>
          <w:lang w:val="cs-CZ"/>
        </w:rPr>
      </w:pPr>
      <w:r>
        <w:rPr>
          <w:rFonts w:eastAsia="Times New Roman"/>
          <w:lang w:val="cs-CZ"/>
        </w:rPr>
        <w:t xml:space="preserve">      </w:t>
      </w:r>
    </w:p>
    <w:p>
      <w:pPr>
        <w:pStyle w:val="Normal"/>
        <w:jc w:val="both"/>
        <w:rPr/>
      </w:pPr>
      <w:r>
        <w:rPr>
          <w:lang w:val="cs-CZ"/>
        </w:rPr>
        <w:t>První období nového režimu u nás se u jeho odpůrců vyznačovalo téměř úplnou vírou v „prasknutí.“ Do jara to praskne, alternativně do podzimu, bylo tak rozšířené, že se to dnes zdá neuvěřitelné. Říkali to i lidé, kteří by měli vědět lépe. Věznitelé si toho byli samozřejmě vědomi a na Borech jsme při příjezdu tam viděli, v centrální hale, transparent s nápisem říkajícím: „Těm kdo čekají že to praskne oznamujeme, že to už prasklo dvakrát: v květnu 1945 a v únoru 1948.“ S trochou hrdosti mohu říci, že já jsem na brzké prasknutí nevěřil. Z četby knih o historii, jsem pro to žádné předpoklady neviděl. I v útlém věku dvaceti let jsem věděl, že změny režimů jsou důsledky soustavné organizační práce. A věděl jsem že komunisté si dali velice záležet na zničení jakékoliv organizace, která by jim mohla konkurovat. Tak se také stalo, že když se přísliby změny začaly objevovat, přišly z uvnitř strany, ve formě Dubčekova a Smrkovského „Pražského jara 1968“. Totéž, jak jsem přesvědčen, je pravdivé i o roce 1989. Považuji události toho roku za nahranou komedii, jež kryla změnu taktiky vládnoucí elity. Totalitní systém krachl ekonomicky a bylo nezbytně nutné najít nějakou „třetí cestu.“ Moje nevíra v „prasknutí“ mně ale vynesla značnou dávku nevrlosti od některých spoluvězňů.</w:t>
      </w:r>
    </w:p>
    <w:p>
      <w:pPr>
        <w:pStyle w:val="Normal"/>
        <w:jc w:val="both"/>
        <w:rPr>
          <w:lang w:val="cs-CZ"/>
        </w:rPr>
      </w:pPr>
      <w:r>
        <w:rPr>
          <w:lang w:val="cs-CZ"/>
        </w:rPr>
      </w:r>
    </w:p>
    <w:p>
      <w:pPr>
        <w:pStyle w:val="Normal"/>
        <w:jc w:val="both"/>
        <w:rPr>
          <w:lang w:val="cs-CZ"/>
        </w:rPr>
      </w:pPr>
      <w:r>
        <w:rPr>
          <w:lang w:val="cs-CZ"/>
        </w:rPr>
        <w:t>Jednou z věcí na které bych chtěl poukázat je dnes tak aktuelní otázka homosexuality. V té věci mohu kategoricky prohlásit, že ta byla vzácná. Mluvilo se o tom, ale za těch více než deset let pobytu tam jsem nenarazil na více než snad deset případů. Poprvé jsem s tím přišel do styku v Ilavě, kde jsme měli jeden případ staršího muže, kterému jsme říkali Lampička. Ten se při nástupech prodíral mezi nastoupenými vězni. Přitom se celý rozzářil, což mu vyneslo tuto přezdívku. Jednou se také stalo, že dva teplouši byli přistiženi při činu bachařem, dostali od něj pohlazení pendrekem a šli do korekce. Na Bytízu vím o dvou a slyšel jsem o dvou nebo třech dalších ( těch dvou jeden byl vesnický idiot příjmením Magda. Ten měl velice omezenou zásobu slov, nikdy se nemyl a vždy chodil bosý i v největších mrazech. Nosil na svých zčernalých a opuchlých nohách jenom vršky gumáků, ze kterých odřízl podrážky. Byl politickým vězněm protože po zvyku vesnických idiotů pokřikoval na lidi. Někdo jej navedl pokřikovat na komunisty, a to mu zaručilo pravidelné jídlo a postel v lágru). V Leopoldově vím o jednom pravděpodobném. To je celá moje zkušenost s tímto jevem. Pravděpodobně toho bylo víc, ale skrytého, o čem jsem nevěděl. Bylo to bráno jako zvrácenost a spoluvězňové pro to měli malou toleranci, i když nevím o žádném případu fyzické persekuce z jejich strany. Myslím, že toho bylo tak málo, protože tenkrát to ještě ve srovnání s dneškem nebylo moderní, ani vyjádřením politického přesvědčení. Alespoň ne v naší zemi.</w:t>
      </w:r>
    </w:p>
    <w:p>
      <w:pPr>
        <w:pStyle w:val="Normal"/>
        <w:jc w:val="both"/>
        <w:rPr>
          <w:lang w:val="cs-CZ"/>
        </w:rPr>
      </w:pPr>
      <w:r>
        <w:rPr>
          <w:lang w:val="cs-CZ"/>
        </w:rPr>
      </w:r>
    </w:p>
    <w:p>
      <w:pPr>
        <w:pStyle w:val="Normal"/>
        <w:jc w:val="both"/>
        <w:rPr>
          <w:lang w:val="cs-CZ"/>
        </w:rPr>
      </w:pPr>
      <w:r>
        <w:rPr>
          <w:lang w:val="cs-CZ"/>
        </w:rPr>
        <w:t>Dangerous Liasons. Nebezpečné známosti-aféry byly ve vězeních pochopitelně ještě více nebezpečné, než jak se to rozumí v civilním životě. Přes to se ale stávaly. A to i v pevných věznicích za zvláštních okolností. Vím o jedné takové, která se přihodila v Ilavě. Ilava byla výjimkou v tom, že měla také ženské oddělení. Měli tam na dvě stě vězenkyň samozřejmě oddělených od mužských vězňů. Jak už se v životě stává, toto oddělení nefungovalo vzduchotěsně, a tak jsme s nimi příležitostně přece jenom přišli do letmého styku někde na chodbě nebo na příklad, když jsem jednou pracoval na nějaké opravě v prádelně, kde pracovaly ženy. Jenomže to u mě stál neustále bachař a nesměl jsem s nimi ani hovořit. Posílaly se ale motáky (krátké dopisy na smotaném kousku papíru) a ti šťastnější si tedy mohli dopisovat. Slyšel jsem i o složitě naplánovaných bližších stycích. Toto ale není ten případ, o kterém se chci zmínit.</w:t>
      </w:r>
    </w:p>
    <w:p>
      <w:pPr>
        <w:pStyle w:val="Normal"/>
        <w:jc w:val="both"/>
        <w:rPr>
          <w:lang w:val="cs-CZ"/>
        </w:rPr>
      </w:pPr>
      <w:r>
        <w:rPr>
          <w:rFonts w:eastAsia="Times New Roman"/>
          <w:lang w:val="cs-CZ"/>
        </w:rPr>
        <w:t xml:space="preserve">      </w:t>
      </w:r>
      <w:r>
        <w:rPr>
          <w:lang w:val="cs-CZ"/>
        </w:rPr>
        <w:t>Tentokrát se jednalo o mnohem vzácnější případ aféry vězně s mladou bachařkou. Krátce před naším útěkem přišla do Ilavy skupina několika nově vyškolených mladých bachařek. Vypadaly dost dobře, a tak jsme na ně  za daných okolností hladově hleděli. Trochu odrazující bylo, že jsem je občas slyšel říkat věci, při kterých by se mohl červenat i dragoun. Měli jsme tam jednoho staršího bachaře, slušný člověk přežívajícího otcovského typu z předcházející éry. Jednou jsem stál vedle něj, když jsme něco takového zaslechli a viděl jsem, jak mu to vzalo dech a jenom kroutil hlavou. Jedna ale z těch nových děvčat byla toho druhu, který se mezi ně nezdál patřit. Útlá pěkná světlovláska ze srdce otevírajícím příjemným úsměvem. To, že takové děvče se ze všeho ostatního dalo na bachařku, vyvolává představu mocné neviditelné ruky, která sáhne do lidského mraveniště a zamíchá osudy bez ohledu na výsledek. V tomto případě výsledek byl jak následuje.</w:t>
      </w:r>
    </w:p>
    <w:p>
      <w:pPr>
        <w:pStyle w:val="Normal"/>
        <w:jc w:val="both"/>
        <w:rPr>
          <w:lang w:val="cs-CZ"/>
        </w:rPr>
      </w:pPr>
      <w:r>
        <w:rPr>
          <w:rFonts w:eastAsia="Times New Roman"/>
          <w:lang w:val="cs-CZ"/>
        </w:rPr>
        <w:t xml:space="preserve">      </w:t>
      </w:r>
      <w:r>
        <w:rPr>
          <w:lang w:val="cs-CZ"/>
        </w:rPr>
        <w:t>Měli jsme tam mezi sebou jednoho studenta z Prahy, který byl to čemu se v románech říká krasavec. Štíhlý, ale silný, tmavé vlasy a oči, plné rty, inteligentní, prostě toho typu v jehož blízkosti ženám měknou kolena. Stalo se, co se stát muselo. Byli přistiženi, on šel do korekce, ona se rozplynula v pláči a v slzách a byla naložena do auta a odvezena.</w:t>
      </w:r>
    </w:p>
    <w:p>
      <w:pPr>
        <w:pStyle w:val="Normal"/>
        <w:jc w:val="both"/>
        <w:rPr>
          <w:lang w:val="cs-CZ"/>
        </w:rPr>
      </w:pPr>
      <w:r>
        <w:rPr>
          <w:rFonts w:eastAsia="Times New Roman"/>
          <w:lang w:val="cs-CZ"/>
        </w:rPr>
        <w:t xml:space="preserve">      </w:t>
      </w:r>
      <w:r>
        <w:rPr>
          <w:lang w:val="cs-CZ"/>
        </w:rPr>
        <w:t>Jiné to bylo na lágrech. Romantika tam byla vzácná, věci měly mnohem víc živočišný ráz. Z vyprávění vím že na Jáchymovsku byl tábor, kde na šachtě pracovaly jako kolektorky prostitutky z Prahy (kolektorky měřily radioaktivitu). Revoluce někdy mívají počáteční období puritanismu - které ale zpravidla netrvá příliš dlouho. Tak i komunisté na začátku posbírali pražské kurtezánky a poslali je do vyhnanství v pohraničí. Některé z nich se tedy dostaly do uranových dolů – k velkému potěšení tamějších vězňů. Pražská sexuální pracovnice nemá problém obsloužit dvacet zákazníků za směnu. A protože dámy noci mívají dobré srdce, dělaly to gratis.</w:t>
      </w:r>
    </w:p>
    <w:p>
      <w:pPr>
        <w:pStyle w:val="Normal"/>
        <w:jc w:val="both"/>
        <w:rPr/>
      </w:pPr>
      <w:r>
        <w:rPr>
          <w:rFonts w:eastAsia="Times New Roman"/>
          <w:lang w:val="cs-CZ"/>
        </w:rPr>
        <w:t xml:space="preserve">      </w:t>
      </w:r>
      <w:r>
        <w:rPr>
          <w:lang w:val="cs-CZ"/>
        </w:rPr>
        <w:t xml:space="preserve">Jinde to nebylo tak jednoduché. Tam byly také ženy-civilistky pracující jako kolektorky a mnohé z nich ochotné spolupracovat, ale na mnohem vybíravějším základě. Vím o případu lásky se slibem věrnosti a manželství v budoucnu. Ona byla rozvedená, ale slušná žena se dvěma dětmi a on mladý student, dobrý hoch. Hlavně noční směny dávaly možnost konzumace. Byla tam také jedna Ruska, velmi veliká kostnatá žena, na kterou člověk nepohlédl podruhé. Na lágru byl jeden vězeň více než mdlého rozumu, ale přiměřeně nadprůměrného vzrůstu, který se do ní zahleděl. Začal jí posílat dopisy s milostnými návrhy toho typu jako „Naše děti by byli obři a pobili by všechno“. Ona se rozhořčila, běžela si stěžovat a jeho přeložili. Měli jsme tam jednoho profesora tělocviku a velkého sportovce, který byl nádherným exemplářem mužství a který neměl potíže dostat nějakou někam do zákoutí. Z toho hormony přímo čišely a co ty ženské dělaly, když on byl nablízku, bylo až hrůza pohledět. </w:t>
      </w:r>
    </w:p>
    <w:p>
      <w:pPr>
        <w:pStyle w:val="Normal"/>
        <w:jc w:val="both"/>
        <w:rPr/>
      </w:pPr>
      <w:r>
        <w:rPr>
          <w:rFonts w:eastAsia="Times New Roman"/>
          <w:lang w:val="cs-CZ"/>
        </w:rPr>
        <w:t xml:space="preserve">      </w:t>
      </w:r>
      <w:r>
        <w:rPr>
          <w:lang w:val="cs-CZ"/>
        </w:rPr>
        <w:t>Tyto věci často vyžadovaly nezištnou spolupráci od kamarádů při organizaci a hlídání proti nevítaným příchozím. Ne mnohým se to podařilo, také a hlavně proto, že poptávka daleko přesahovala dodávku.</w:t>
      </w:r>
    </w:p>
    <w:p>
      <w:pPr>
        <w:pStyle w:val="Normal"/>
        <w:jc w:val="both"/>
        <w:rPr>
          <w:lang w:val="cs-CZ"/>
        </w:rPr>
      </w:pPr>
      <w:r>
        <w:rPr>
          <w:lang w:val="cs-CZ"/>
        </w:rPr>
      </w:r>
    </w:p>
    <w:p>
      <w:pPr>
        <w:pStyle w:val="Normal"/>
        <w:jc w:val="both"/>
        <w:rPr>
          <w:lang w:val="cs-CZ"/>
        </w:rPr>
      </w:pPr>
      <w:r>
        <w:rPr>
          <w:lang w:val="cs-CZ"/>
        </w:rPr>
        <w:t xml:space="preserve">Všiml jsem si také ještě jedné věci. Na rozdíl od kriminálních vězňů, my mladí političtí jsme začali značně brzo šedivět. U mne se první šediny na spáncích objevily ve třiadvaceti letech, když jsem byl na Bytízu. Totéž jsem pozoroval i u ostatních mého věku. Jak jsem se již zmínil, to se nestávalo kriminálním vězňům. Někdy jsme o tom hovořili, ale nedošli jsme k uspokojivému vysvětlení. Já bych se přiklonil k názoru, že my političtí jsme brali život vážněji, přemýšleli jsme o něm a starali jsme se. Rozdílná mentalita mezi politickými a kriminálními vězni by rovněž stála za studii. </w:t>
      </w:r>
    </w:p>
    <w:p>
      <w:pPr>
        <w:pStyle w:val="Normal"/>
        <w:jc w:val="both"/>
        <w:rPr>
          <w:rFonts w:eastAsia="Times New Roman"/>
          <w:lang w:val="cs-CZ"/>
        </w:rPr>
      </w:pPr>
      <w:r>
        <w:rPr>
          <w:rFonts w:eastAsia="Times New Roman"/>
          <w:lang w:val="cs-CZ"/>
        </w:rPr>
        <w:t xml:space="preserve"> </w:t>
      </w:r>
    </w:p>
    <w:p>
      <w:pPr>
        <w:pStyle w:val="Normal"/>
        <w:jc w:val="both"/>
        <w:rPr/>
      </w:pPr>
      <w:r>
        <w:rPr>
          <w:lang w:val="cs-CZ"/>
        </w:rPr>
        <w:t>Politicky byli vězňové rozděleni na skupiny, které odrážely předúnorovou situaci v zemi. Silní byli národní socialisté, kteří před Únorem byli tou nejsilnější protikomunistickou stranou. To bylo důsledkem vlivu komunistů na politické uspořádání po válce. Před válkou byla nejsilnější stranou strana agrární. Tu ale komunisté po válce zakázali pod záminkou, že to byla strana zodpovědná za Mnichovskou kapitulaci. Protektorátní ministerský předseda Beran byl uvězněn, stejně jako předválečný premiér gen. Syrový, za údajnou zradu. To byly samozřejmě jejich výmysly. Oni sami se přičinili o vznik situace, která k okupaci vedla. Agrárníci se tudíž dohodli s národními socialisty a vstoupili do jejich strany. Ve vězeních se ale začali distancovat a formovali vlastní skupiny.</w:t>
      </w:r>
    </w:p>
    <w:p>
      <w:pPr>
        <w:pStyle w:val="Normal"/>
        <w:jc w:val="both"/>
        <w:rPr/>
      </w:pPr>
      <w:r>
        <w:rPr>
          <w:rFonts w:eastAsia="Times New Roman"/>
          <w:lang w:val="cs-CZ"/>
        </w:rPr>
        <w:t xml:space="preserve">      </w:t>
      </w:r>
      <w:r>
        <w:rPr>
          <w:lang w:val="cs-CZ"/>
        </w:rPr>
        <w:t>Druhou nejvýznamnější skupinou tam byli lidovci (křesťanští demokraté). Byla to středově pravicová strana hlásající katolicismus, někdy až nesmyslně radikální v národě s protestantskou tradicí. Mnoho toho o nich ale nevím, kromě toho, že mezi nimi a národními socialisty existovala značná rivalita. Byli ale silně aktivní v získávání lidí na svoji stranu. Jejich radikální postoje ale více lidí odrazovaly.</w:t>
      </w:r>
    </w:p>
    <w:p>
      <w:pPr>
        <w:pStyle w:val="Normal"/>
        <w:jc w:val="both"/>
        <w:rPr/>
      </w:pPr>
      <w:r>
        <w:rPr>
          <w:rFonts w:eastAsia="Times New Roman"/>
          <w:lang w:val="cs-CZ"/>
        </w:rPr>
        <w:t xml:space="preserve">      </w:t>
      </w:r>
      <w:r>
        <w:rPr>
          <w:lang w:val="cs-CZ"/>
        </w:rPr>
        <w:t>Sociální demokraté se také objevili o trochu později. Nebyli populární pro jejich kolaboraci s komunisty po válce. To oni zavinili že první volby po válce daly vládu Gottwaldovi. Tím zmizela naděje na nějakou formu „finlandizace“, která by národu umožnila dosáhnout něčeho jako omezená nezávislost jako ve Finsku. Bývali bychom se mohli tím způsobem vyhnout těm nejhorším aspektům totality s jejím masovým zatýkáním, přeplněnými věznicemi, lágry a vším ostatním. Také ekonomické katastrofě, která z jedné z deseti nejvyspělejších zemí světa udělala během čtyřiceti let ekonomickou ruinu. Tak nějak si to možná představoval Beneš s jeho řečmi o mostě mezi Východem a Západem (třetí cesta znovu na scéně). Neměl ale dost statečnosti se Gottwaldovi postavit. Sociální demokraté zmínky o kolaboraci odmítali jako pomluvy, fakta ale mluví jasnou řečí.</w:t>
      </w:r>
    </w:p>
    <w:p>
      <w:pPr>
        <w:pStyle w:val="Normal"/>
        <w:jc w:val="both"/>
        <w:rPr/>
      </w:pPr>
      <w:r>
        <w:rPr>
          <w:rFonts w:eastAsia="Times New Roman"/>
          <w:lang w:val="cs-CZ"/>
        </w:rPr>
        <w:t xml:space="preserve">       </w:t>
      </w:r>
      <w:r>
        <w:rPr>
          <w:lang w:val="cs-CZ"/>
        </w:rPr>
        <w:t>Fašisté představovali malou, ale oddanou skupinu. Odmítali svobodné podnikání, neměli rádi kapitalisty a zbožňovali stát, pokud by jej mohli řídit oni. Jejich názory byly v podstatě socialistické. Hitler byl podle nich zrádce, který svojí národnostní politikou napomohl ke konečné porážce a tím selhal v úkolu zničit komunismus. Nebyli bráni vážně, a to z nich udělalo neurotiky uzavřené do sebe.</w:t>
      </w:r>
    </w:p>
    <w:p>
      <w:pPr>
        <w:pStyle w:val="Normal"/>
        <w:jc w:val="both"/>
        <w:rPr>
          <w:lang w:val="cs-CZ"/>
        </w:rPr>
      </w:pPr>
      <w:r>
        <w:rPr>
          <w:rFonts w:eastAsia="Times New Roman"/>
          <w:lang w:val="cs-CZ"/>
        </w:rPr>
        <w:t xml:space="preserve">      </w:t>
      </w:r>
      <w:r>
        <w:rPr>
          <w:lang w:val="cs-CZ"/>
        </w:rPr>
        <w:t>Komunisté byli zvláštní skupinou. Ti byli ve vězení jako oběti stranických rozbrojů a také stalinského antisemitismu. V Leopoldově jsem se setkal s mnohými z těch nejzná-mějších. Byl tam Goldstücker, Artur London, bratr Slánského Richard, všichni tři Židé – i pozdější prezident republiky Husák a další. Ti všichni se ale z nějakého důvodu stranili ostatních vězňů. Nikdo jim v tom nebránil. Pokud se řadových komunistů týká, s těmi to bylo trochu jiné. Hlavně s těmi mladšími. Ti byli vystaveni argumentům z našich řad a myslím že u mnohých to mělo účinek. Není vyloučeno že počátky „disidentismu“ by se daly najít právě tam.</w:t>
      </w:r>
    </w:p>
    <w:p>
      <w:pPr>
        <w:pStyle w:val="Normal"/>
        <w:jc w:val="both"/>
        <w:rPr>
          <w:lang w:val="cs-CZ"/>
        </w:rPr>
      </w:pPr>
      <w:r>
        <w:rPr>
          <w:lang w:val="cs-CZ"/>
        </w:rPr>
      </w:r>
    </w:p>
    <w:p>
      <w:pPr>
        <w:pStyle w:val="Normal"/>
        <w:jc w:val="both"/>
        <w:rPr>
          <w:lang w:val="cs-CZ"/>
        </w:rPr>
      </w:pPr>
      <w:r>
        <w:rPr>
          <w:rFonts w:eastAsia="Times New Roman"/>
          <w:lang w:val="cs-CZ"/>
        </w:rPr>
        <w:t xml:space="preserve">      </w:t>
      </w:r>
      <w:r>
        <w:rPr>
          <w:lang w:val="cs-CZ"/>
        </w:rPr>
        <w:t>Jinou malou skupinkou byli Řekové, z těch asi čtyřiceti tisíc, kteří k nám přišli jako uprchlíci, když komunisté prohráli občanskou válku v Řecku. V Leopoldově jsem poznal tři. Dva byli jenom bandité z hor, jak jsme říkali, divocí, těžko zvládnutelní řadoví vojáci. Ti byli zavřeni za násilné činy. Jeden z nich za to, že mistrovi na stavbě, kde pracoval, zapíchl nůž do břicha. Moc se smál tomu, jak ten mistr křičel. Ten třetí byl vyšší stranický funkcionář, který v nás viděl své reakcionářské odpůrce a vůbec neměl rád být mezi takovými lidmi.</w:t>
      </w:r>
    </w:p>
    <w:p>
      <w:pPr>
        <w:pStyle w:val="Normal"/>
        <w:jc w:val="both"/>
        <w:rPr>
          <w:lang w:val="cs-CZ"/>
        </w:rPr>
      </w:pPr>
      <w:r>
        <w:rPr>
          <w:lang w:val="cs-CZ"/>
        </w:rPr>
      </w:r>
    </w:p>
    <w:p>
      <w:pPr>
        <w:pStyle w:val="Normal"/>
        <w:jc w:val="both"/>
        <w:rPr/>
      </w:pPr>
      <w:r>
        <w:rPr>
          <w:rFonts w:eastAsia="Times New Roman"/>
          <w:lang w:val="cs-CZ"/>
        </w:rPr>
        <w:t xml:space="preserve">      </w:t>
      </w:r>
      <w:r>
        <w:rPr>
          <w:lang w:val="cs-CZ"/>
        </w:rPr>
        <w:t>Také jsem v Leopoldově poznal jednoho jugoslávského stranického funkcionáře, zatčeného u nás v rámci boje proti titoismu. Ten ale byl klidný a říkal, že tam dlouho nebude. Věděl, že Tito za něj v Jugoslávii zavřel odpovídající osobnost jako rukojmí pro výměnu za něj. Tyranie mají po ruce prostředky, které jsou nepřípustné pro demokracii. V Leopoldově jsme měli jednoho Francouze, mesijé Žervé, o kterém se říkalo, že sedí aby mohl být vyměněn za našeho špiona, chyceného ve Francii.</w:t>
      </w:r>
    </w:p>
    <w:p>
      <w:pPr>
        <w:pStyle w:val="Normal"/>
        <w:jc w:val="both"/>
        <w:rPr>
          <w:lang w:val="cs-CZ"/>
        </w:rPr>
      </w:pPr>
      <w:r>
        <w:rPr>
          <w:lang w:val="cs-CZ"/>
        </w:rPr>
      </w:r>
    </w:p>
    <w:p>
      <w:pPr>
        <w:pStyle w:val="Normal"/>
        <w:jc w:val="both"/>
        <w:rPr>
          <w:lang w:val="cs-CZ"/>
        </w:rPr>
      </w:pPr>
      <w:r>
        <w:rPr>
          <w:lang w:val="cs-CZ"/>
        </w:rPr>
        <w:t xml:space="preserve">Takže i ve vězeních život pokračoval a pro toho, kdo měl oči otevřené, byla možnost se něco naučit.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Za a po válce se rozšířilo jako samozřejmost že fašismus byl pravicový systém. To je nesprávné a odráží to komunistickou propagační linii té doby. Ve skutečnosti Mussolini a ostatní zakladatelé italského fašistického hnutí byli vesměs marxisté (Prof. Caetano Mosca, odborový vedoucí Corridoni, editor Elias Jona). Mussolini byl právě tak marxista jako jeho známý a učitel Lenin. Je známo a není popíráno, že Mussolini jezdíval před první válkou za Leninem do Švýcar, spolu s jinými mladými revolucionáři. Lenin tam pro ně vedl něco jako školu. Mussolini také, jakmile byl zvolen v roce 1922 jako jeden z prvních uznal diplomaticky Sovětský Svaz, který byl do té doby isolován. Rovněž navázal se Sověty hospodářskou spolupráci, mimo jiné poslal tým konstruktérů válečných lodí. Křižník Ordžonikidze, ve kterém Chruščev připlul na oficielní návštěvu do Anglie, byl jednou z lodí zkonstruovaných těmito italskými odborníky. Celkově vztahy fašistické Itálie a sovětského Ruska byly až do krátce před válkou přátelské. Když například západní velmoci vyhlásily pro Itálii katastrofální embargo na dodávky surovin pro italský průmysl jako odvetu za italský útok na Habeš, byl to právě Sovětský Svaz, kdo poslal lodě se surovinami.</w:t>
      </w:r>
    </w:p>
    <w:p>
      <w:pPr>
        <w:pStyle w:val="Normal"/>
        <w:jc w:val="both"/>
        <w:rPr>
          <w:lang w:val="cs-CZ"/>
        </w:rPr>
      </w:pPr>
      <w:r>
        <w:rPr>
          <w:rFonts w:eastAsia="Times New Roman"/>
          <w:lang w:val="cs-CZ"/>
        </w:rPr>
        <w:t xml:space="preserve">      </w:t>
      </w:r>
      <w:r>
        <w:rPr>
          <w:lang w:val="cs-CZ"/>
        </w:rPr>
        <w:t>Mussolini od počátku své vlády prohlašoval fašismus za „třetí cestu mezi kapitalismem a komunismem“. To mělo po první válce velký ohlas mezi světovou levicí,  které byla tehdy z velké části zděšena zločiny páchanými komunisty v první zemi dělníků a rolníků. Levicový tisk na západě, na příklad New Republic v USA, psal o fašismu vesměs pozitivně. Teprve zmíněný útok na Habeš a italská podpora nacionalistů ve španělské občanské válce vedly k ochlazení. (Toto je velmi dobře popsáno v 2007 knize Jonah Goldberga, „Liberal Fascism“. Tuto knihu považuji za velmi důležitý zdroj informací a za jednu z těch, které patří mezi stěžejní díla jako Hayeks „Road to Serfdom, Popperův „Open Society…“, Solženicynův Gulag a jiné.) A až do začátku války to byl fašismus kdo mezi socialisty vítězil v ideologickém souboji s komunismem. Jinak similarita mezi fašismem a komunismem je dobře demonstrována na osobnosti G.B. Shawa, který obdivoval Lenina i Hitlera stejnou měrou. Na druhé straně pravice soustavně odmítala fašismus pro jeho antidemokratický charakter. Já sám jsem již v sedmdesátých létech došel k názoru, že to byl Mussolini, kdo vyhrál druhou světovou válku po ideologické stránce. A že fašismus je dlouhodobě daleko nebezpečnější pro svobodnou společnost, než komunismus kdy byl. Ten byl příliš vražedný a totalitární na to, aby mohl být trvalou hrozbou a byl také levověrnými konečně opuštěn jako životaneschopný. Naopak fašismus byl výhledově větší hrozbou právě proto, že vraždil a zavíral lidi v mnohem menším rozsahu a nepřeplňoval vězení politickými vězni. To dělalo fašismus mnohem přijatelnějším a „sociální stát“, který byl v postatě fašistickým vynálezem (snad s výjimkou Bismarkova Německa), dokonce pro mnohé přitažlivým. Druhou věcí, která rozlišovala fašismus od komunismu bylo že fašismus od prvopočátku odmítal znárodňování jako neproduktivní a vedoucí k byrokratizaci (Gentile, Sorel a Mussolini sám). V tom měli bezpochyby pravdu a díky tomu Itálie před válkou měla efektivní ekonomiku na rozdíl od toho, co bylo u nás a v jiných marxistických zemích. A vlaky jezdily na čas, což se před tím a poté nedělo. Fašismus měl tedy pro antidemokraty (levici) mnoho přitažlivého a jeho výhody proti komunismu byly uznávány, i když často se slyšitelným skřípěním zubů mezi členy komunistických stran. Dlouhodobým důsledkem bylo, že dnes komunistické strany, které ještě zůstaly u moci v zemích jako Čína, Vietnam, Laos, Kuba (a nejenom tam), vládnou společnostem které jsou ve skutečnosti fašistické svojí strukturou a ekonomickou praxí.</w:t>
      </w:r>
    </w:p>
    <w:p>
      <w:pPr>
        <w:pStyle w:val="Normal"/>
        <w:jc w:val="both"/>
        <w:rPr/>
      </w:pPr>
      <w:r>
        <w:rPr>
          <w:rFonts w:eastAsia="Times New Roman"/>
          <w:lang w:val="cs-CZ"/>
        </w:rPr>
        <w:t xml:space="preserve">       </w:t>
      </w:r>
      <w:r>
        <w:rPr>
          <w:lang w:val="cs-CZ"/>
        </w:rPr>
        <w:t xml:space="preserve">Totéž s obměnami platí také o naprosté většině západních demokracií hlavně po ekonomické stránce. Ale nejen  v tom, Zglajchšaltování západních zemí je třeba zažít, aby tomu člověk mohl uvěřit. Ale o tom snad až jindy. </w:t>
      </w:r>
    </w:p>
    <w:p>
      <w:pPr>
        <w:pStyle w:val="Normal"/>
        <w:rPr>
          <w:lang w:val="cs-CZ"/>
        </w:rPr>
      </w:pPr>
      <w:r>
        <w:rPr>
          <w:lang w:val="cs-CZ"/>
        </w:rPr>
      </w:r>
    </w:p>
    <w:p>
      <w:pPr>
        <w:pStyle w:val="Normal"/>
        <w:rPr>
          <w:lang w:val="cs-CZ"/>
        </w:rPr>
      </w:pPr>
      <w:r>
        <w:rPr>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51:00Z</dcterms:created>
  <dc:creator>ACER</dc:creator>
  <dc:description/>
  <cp:keywords/>
  <dc:language>en-US</dc:language>
  <cp:lastModifiedBy>Josef Novak</cp:lastModifiedBy>
  <dcterms:modified xsi:type="dcterms:W3CDTF">2009-07-25T22:37:00Z</dcterms:modified>
  <cp:revision>6</cp:revision>
  <dc:subject/>
  <dc:title>Vězeňské charaktery a jiné příběhy                                   28</dc:title>
</cp:coreProperties>
</file>