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Přepis (druhého) rozhovoru: Augustin Bubník, </w:t>
      </w:r>
      <w:r>
        <w:rPr>
          <w:b/>
          <w:bCs/>
          <w:u w:val="single"/>
        </w:rPr>
        <w:t>23.8.2007</w:t>
      </w:r>
    </w:p>
    <w:p>
      <w:pPr>
        <w:pStyle w:val="Normal"/>
        <w:jc w:val="both"/>
        <w:rPr/>
      </w:pPr>
      <w:r>
        <w:rPr/>
        <w:t>Tazatel: Mgr. Tomáš Bouška</w:t>
      </w:r>
    </w:p>
    <w:p>
      <w:pPr>
        <w:pStyle w:val="Normal"/>
        <w:jc w:val="both"/>
        <w:rPr/>
      </w:pPr>
      <w:r>
        <w:rPr/>
        <w:t>Projekt: Perzekuce politických vězňů – orální historie jáchymovských muklů (Specifický  výzkumu FF UK 2007, č. 224127)</w:t>
      </w:r>
    </w:p>
    <w:p>
      <w:pPr>
        <w:pStyle w:val="Normal"/>
        <w:jc w:val="both"/>
        <w:rPr/>
      </w:pPr>
      <w:r>
        <w:rPr/>
      </w:r>
    </w:p>
    <w:p>
      <w:pPr>
        <w:pStyle w:val="Normal"/>
        <w:jc w:val="both"/>
        <w:rPr/>
      </w:pPr>
      <w:r>
        <w:rPr/>
        <w:t>T: Chtěl bych se vrátit k tomu, kde jsme skončili posledně, což byl ten obávaný a nechvalně známý „domeček“. Jaké jsou Vaše vzpomínky a co se Vám vybaví, když se řekne „domeček“ na Hradčanech?</w:t>
      </w:r>
    </w:p>
    <w:p>
      <w:pPr>
        <w:pStyle w:val="Normal"/>
        <w:jc w:val="both"/>
        <w:rPr/>
      </w:pPr>
      <w:r>
        <w:rPr/>
      </w:r>
    </w:p>
    <w:p>
      <w:pPr>
        <w:pStyle w:val="Normal"/>
        <w:jc w:val="both"/>
        <w:rPr/>
      </w:pPr>
      <w:r>
        <w:rPr/>
        <w:t>N: Jestliže vzpomínám na tu dobu, kterou jsem tam prožil od toho patnáctého března až do konce dubna, dá se říci do začátku května, kdy skončilo vyšetřování a kdy jsem byl převezen na soudní oddělení Pankrác, tak to byly pro mě ty vůbec nejhorší dny mého života. Byl jsem samozřejmě mladý chlapec, který si z toho dělá legraci, myslel jsem si, že se nic nemůže stát, že možná dostaneme nějaký trest za tu výtržnost, kterou jsme udělali v té hospodě, ale to co všechno následovalo potom, to vyšetřování celého případu a všechno, co se na nás valilo, to bylo kruté. Samozřejmě, nejhorší byly ty doby, kdy nás měl v rukou Pergl, šéf tohoto „domečku“, a nejhorší bylo, když nás vozil na generální štáb do Dejvic, ať už to bylo ráno, v poledne, večer, v noci, podle toho jak vyšetřovatelé měli náladu se s námi bavit. A nejhorší bylo jeho zacházení v „domečku“. Nejkrutější byla kobka pod schody, kde když mu vyšetřovatelé dali příkaz, tak nás, tedy speciálně mě, ale i druhé chlapce, ale ne tolik je, jako mě, šoupl do té kobky, která byla tmavá, kde nebylo vůbec denní světlo ani žárovka, to byla jen taková udusaná kobka, mokrá a zavřená, a tam člověk byl v díře jako myš, kterou tam nechali napospas do té doby, než třeba někdy přinesli kafe nebo kousek chleba, jestliže mi vůbec dali najíst. Byly to hrozné věci. Jakmile jsme zašli do „domečku“, použil násilí, použil pendreku, měl takový důtky, kdy na konci byly takové kuličky, a tím člověka mlátil zezadu a zepředu, kolikrát až jsem upadl a on, dá se říct, to byla bestie, která se tam na nás krutě vyžívala. Samozřejmě, jeho výrazy a všechno, způsobily, že člověk měl strach, že vlastně může přijít taky o život. Kolikrát mě vedl na výslech pod pistolí přímo, nevěděl jsem, jestli je nabitá a jestli je odjištěná, ale každopádně řekl: „Udělej krok a já tě zastřelím jako psa, ty svině protistátní“, a všechno ostatní, „buď budeš mluvit a nebo ne“. No a nejhorší bylo, když ti vyšetřovatelé ze mě nedostali to, co chtěli, kdy jsem se nemohl přiznat k tomu, z čeho mě podezírali, tak ty dny a ty noci tam byly nejhorší. Faktem je, že nám dávali nějaká projímadla do kávy a byl tam takový strašný hlad, že se pamatuju, že Tonda Španinger dokonce říkal: „Já kdybych chytil ptáka na římse, tak jsem ho snědl“. Tak kruté to tam bylo. Takže v tom „domečku“ nás bylo všech šest vojáků a taky si s námi ti chlapci, kteří tam hlídali, to byly taky bestie, vlastně to byli mladí kluci tak jako my, možná o nějaký rok starší, a ti tam na těch chodbách chodili a stále kopali do dveří a my jsme museli jít dělat buď kliky nebo dřepy nebo utíkat … zkrátka chtěli nás pokaždé zdeptat tak, aby nás ti vyšetřovatelé dostali v takovém stavu, aby si s námi mohli dělat, co chtěli. Já pamatuju, že jsem se jednou dostal dokonce do Perglovy kanceláře, a když jsem viděl na jeho stole a na stěnách ty jeho všelijaké nástroje, které tam visely … jednou mi dali takový železný pásek kolem hlavy a ten utahovali, že člověk myslel, že mu rozdrtí hlavu. Svázali vám ruce, takže jste se nemohl nijak bránit a dělali si z vás, co chtěli. Já jsem opravdu za tu dobu, co jsem tam byl, ztratil třicet kilo váhy. Já jsem tam přišel s váhou kolem osmdesáti kilo, a když jsem odcházel, tak jsem měl sotva padesát. Takže ten hlad, ale hlavně ten psychický tlak … stále mě chtěli usvědčit, že já jsem byl tím největším iniciátorem a zrádcem, že jsem dokonce já přemlouval hráče k emigraci. Já jsem vždycky chtěl konfrontaci, když ten vyšetřovatel tvrdil, že Josef Jirka říkal to a to, a ukazoval mi jeho spisy, já jsem říkal: „Ne, já chci, abyste nás konfrontovali“. Dokonce jednou, když jsme jeli na vyšetřování společně v autě s tím Jirkou a říkám mu: „Co Tys tam kecal, vždyť to není vůbec pravda“, a on byl už absolutně psychicky na dně, s tím už si mohli dělat co chtěli, ten už by podepsal všechno. Tak nás odvedli do kanceláře k naší konfrontaci, a když jsem řekl, že jsem mu v autě nikdy nic neříkal, tak on se rozplakal a úplně se psychicky zhroutil. Takže opravdu vím a věřím tomu, že ten Pergl, nejenom nás ale i veliké vojáky zahraniční armády, generály, že je tam zdeptal natolik … to nebyl člověk, to byla hyena, která tam vládla, a dělala přesně to, co mu nařídili. Připravoval vlastně ty vyšetřovance k výslechům. Když to všechno skončilo, tak jsem byl strašně rád, že jsem přešel na Pankrác a už jsem čekal na vyšetřování.</w:t>
      </w:r>
    </w:p>
    <w:p>
      <w:pPr>
        <w:pStyle w:val="Normal"/>
        <w:rPr/>
      </w:pPr>
      <w:r>
        <w:rPr/>
      </w:r>
    </w:p>
    <w:p>
      <w:pPr>
        <w:pStyle w:val="Normal"/>
        <w:rPr/>
      </w:pPr>
      <w:r>
        <w:rPr/>
      </w:r>
    </w:p>
    <w:p>
      <w:pPr>
        <w:pStyle w:val="Normal"/>
        <w:jc w:val="both"/>
        <w:rPr/>
      </w:pPr>
      <w:r>
        <w:rPr/>
        <w:t>T: Jak dlouho ta doba v „domečku“ trvala?</w:t>
      </w:r>
    </w:p>
    <w:p>
      <w:pPr>
        <w:pStyle w:val="Normal"/>
        <w:jc w:val="both"/>
        <w:rPr/>
      </w:pPr>
      <w:r>
        <w:rPr/>
      </w:r>
    </w:p>
    <w:p>
      <w:pPr>
        <w:pStyle w:val="Normal"/>
        <w:jc w:val="both"/>
        <w:rPr/>
      </w:pPr>
      <w:r>
        <w:rPr/>
        <w:t>N: Bylo to od patnáctého. Třináctého mě zatkli, pak mě převezli na dva dny na páté oddělení ke kostelu svatého Mikuláše, než si pro mě přijel náš poručík Hůlka, což byl člen OBZ, který byl u nás v armádním tělovýchovném klubu v Chuchli. Ten si pro mě přijel, ale už přijel i tenhle „Suchá lípa“, ten Pergl, a z toho Mikuláše mě odvezli přímo do toho vojenského vězení, na ten „domeček“. Takže tam jsem byl od patnáctého března. A když mě vezli zpátky, tak už rozkvétal zlatý déšť. Pamatuji, že to byly květnové dny, kdy jsem slyšel tu obrovskou slávu na Kulatém náměstí. Takže já jsem tam byl až někdy do začátku května, kdy mě převezli, takže to trvalo sedm, možná osm týdnů.</w:t>
      </w:r>
    </w:p>
    <w:p>
      <w:pPr>
        <w:pStyle w:val="Normal"/>
        <w:jc w:val="both"/>
        <w:rPr/>
      </w:pPr>
      <w:r>
        <w:rPr/>
      </w:r>
    </w:p>
    <w:p>
      <w:pPr>
        <w:pStyle w:val="Normal"/>
        <w:jc w:val="both"/>
        <w:rPr/>
      </w:pPr>
      <w:r>
        <w:rPr/>
        <w:t>T: A těch šest Vašich kamarádů, dovedete je vyjmenovat?</w:t>
      </w:r>
    </w:p>
    <w:p>
      <w:pPr>
        <w:pStyle w:val="Normal"/>
        <w:jc w:val="both"/>
        <w:rPr/>
      </w:pPr>
      <w:r>
        <w:rPr/>
      </w:r>
    </w:p>
    <w:p>
      <w:pPr>
        <w:pStyle w:val="Normal"/>
        <w:jc w:val="both"/>
        <w:rPr/>
      </w:pPr>
      <w:r>
        <w:rPr/>
        <w:t>N: Kdo tam byl na tom „domečku“? No samozřejmě, byli jsme tam já, Kobranov, Stock, Hainý, Španinger a Jirka, celá pětka, která byla v národním mužstvu, a která byla nominovaná na mistrovství světa do Londýna. My jsme vlastně byli všichni vojáci. Někteří v základní službě, někteří už „dvouročáci“, kteří hráli za armádní tělovýchovný klub hokej, reprezentovali jsme armádu a měli jsme tehdy stanoviště v Chuchli. Bydleli jsme v takové vilce a dojížděli jsme na stadion na Štvanici trénovat a hrát. Takže tam bylo všech těchto šest vojáků. Ovšem někteří odtamtud šli mnohem dřív, nešli všichni až tak jako já. Myslím, že já jsem tam byl jeden z nejposlednějších, který přešel na Pankrác.</w:t>
      </w:r>
    </w:p>
    <w:p>
      <w:pPr>
        <w:pStyle w:val="Normal"/>
        <w:jc w:val="both"/>
        <w:rPr/>
      </w:pPr>
      <w:r>
        <w:rPr/>
      </w:r>
    </w:p>
    <w:p>
      <w:pPr>
        <w:pStyle w:val="Normal"/>
        <w:jc w:val="both"/>
        <w:rPr/>
      </w:pPr>
      <w:r>
        <w:rPr/>
        <w:t>T: A přitom jste byl jeden z nejmladších.</w:t>
      </w:r>
    </w:p>
    <w:p>
      <w:pPr>
        <w:pStyle w:val="Normal"/>
        <w:jc w:val="both"/>
        <w:rPr/>
      </w:pPr>
      <w:r>
        <w:rPr/>
      </w:r>
    </w:p>
    <w:p>
      <w:pPr>
        <w:pStyle w:val="Normal"/>
        <w:jc w:val="both"/>
        <w:rPr/>
      </w:pPr>
      <w:r>
        <w:rPr/>
        <w:t>N: Bohužel. Samozřejmě, já jsem byl strašně naivní mladý kluk, dnes to vidím, že jsem vůbec nevěděl, co se sem šíří a co je to komunismus.</w:t>
      </w:r>
    </w:p>
    <w:p>
      <w:pPr>
        <w:pStyle w:val="Normal"/>
        <w:jc w:val="both"/>
        <w:rPr/>
      </w:pPr>
      <w:r>
        <w:rPr/>
      </w:r>
    </w:p>
    <w:p>
      <w:pPr>
        <w:pStyle w:val="Normal"/>
        <w:jc w:val="both"/>
        <w:rPr/>
      </w:pPr>
      <w:r>
        <w:rPr/>
        <w:t>T: A kolik Vám tenkrát bylo?</w:t>
      </w:r>
    </w:p>
    <w:p>
      <w:pPr>
        <w:pStyle w:val="Normal"/>
        <w:jc w:val="both"/>
        <w:rPr/>
      </w:pPr>
      <w:r>
        <w:rPr/>
      </w:r>
    </w:p>
    <w:p>
      <w:pPr>
        <w:pStyle w:val="Normal"/>
        <w:jc w:val="both"/>
        <w:rPr/>
      </w:pPr>
      <w:r>
        <w:rPr/>
        <w:t xml:space="preserve">N: V březnu 1950 mi bylo 21 a půl roku. Já jsem vlastně na vojnu ještě vůbec neměl jít. Šel jsem jako „záklaďák“, protože šel na vojnu Vovka Kobranov, což byl můj největší kamarád, se kterým jsme hráli už dva roky předtím za národní mužstvo. Tak ten mě přemluvil, že jsem se nechal nalít na vojnu o rok dřív, i když jsem ještě nemusel. Chtěl jsem být na vojně, abychom oba hráli za armádní tělovýchovný klub. </w:t>
      </w:r>
    </w:p>
    <w:p>
      <w:pPr>
        <w:pStyle w:val="Normal"/>
        <w:jc w:val="both"/>
        <w:rPr/>
      </w:pPr>
      <w:r>
        <w:rPr/>
      </w:r>
    </w:p>
    <w:p>
      <w:pPr>
        <w:pStyle w:val="Normal"/>
        <w:jc w:val="both"/>
        <w:rPr/>
      </w:pPr>
      <w:r>
        <w:rPr/>
        <w:t xml:space="preserve">T: Byl někdo z Vás šesti, kdo se nepřiznal? </w:t>
      </w:r>
    </w:p>
    <w:p>
      <w:pPr>
        <w:pStyle w:val="Normal"/>
        <w:jc w:val="both"/>
        <w:rPr/>
      </w:pPr>
      <w:r>
        <w:rPr/>
      </w:r>
    </w:p>
    <w:p>
      <w:pPr>
        <w:pStyle w:val="Normal"/>
        <w:jc w:val="both"/>
        <w:rPr/>
      </w:pPr>
      <w:r>
        <w:rPr/>
        <w:t>N: Určitě se přiznal Jirka s tím, co všechno oni na něj věděli. Určitě se přiznal Hajný, ten dokonce dostal jenom rok za to, že se přiznal, že měl úmysly zůstat v zahraničí a to byl velmi chytrý a inteligentní kluk a dělal taky lehkou atletiku a měl spojení s Václavem Mudrou. Václav Mudra potom, po osmačtyřicátém roce se stal největším šéfem myslím toho OBZ, protože to byl atlet a oni spolu dělali atletiku ve Slavii. Takže je možné, že ten Mudra mu tehdy trochu pomohl k tomu, že ho z celého toho případu vytáhl. No, samozřejmě, přiznal se určitě Jirka, co všechno dělal, co provážel přes hranice a všechno ostatní. Španinger se neměl k čemu přiznat, protože byl v celém tom případu úplně náhodně, ten s námi nebyl v tom Švýcarsku, kde se hlasovalo o tom, jestli zůstaneme. No a Stock taktéž, ten měl vlastně letět poprvé v životě hrát za národní mužstvo a podle těch spisů, jak jsem zjistil, tak Stock řekl takové věci, o kterých vlastně ani mluvit nemusel. Takže ze Stocka dostali úplně všechno, co chtěli, ale určitě se nepřiznal ani Vovka Kobranov ani já.</w:t>
      </w:r>
    </w:p>
    <w:p>
      <w:pPr>
        <w:pStyle w:val="Normal"/>
        <w:jc w:val="both"/>
        <w:rPr/>
      </w:pPr>
      <w:r>
        <w:rPr/>
      </w:r>
    </w:p>
    <w:p>
      <w:pPr>
        <w:pStyle w:val="Normal"/>
        <w:jc w:val="both"/>
        <w:rPr/>
      </w:pPr>
      <w:r>
        <w:rPr/>
        <w:t>T: Jen pro zajímavost, v tom Švýcarsku jste hlasovali jak?</w:t>
      </w:r>
    </w:p>
    <w:p>
      <w:pPr>
        <w:pStyle w:val="Normal"/>
        <w:jc w:val="both"/>
        <w:rPr/>
      </w:pPr>
      <w:r>
        <w:rPr/>
      </w:r>
    </w:p>
    <w:p>
      <w:pPr>
        <w:pStyle w:val="Normal"/>
        <w:jc w:val="both"/>
        <w:rPr/>
      </w:pPr>
      <w:r>
        <w:rPr/>
        <w:t>N: V tom Švýcarsku to nakonec zkolabovalo, když se té emigrační skupině nepodařilo přesvědčit celé mužstvo, abychom zůstali a hráli jsme jako československé národní mužstvo v exilu. Hlavním iniciátorem a mluvčím byl Vladimír Zábrodský, který to všechno „zpunktoval“, a který druhý den ráno řekl, že mužstvo hlasovalo a osm hráčů bylo pro návrat a šest bylo pro emigraci. Takže hlavně záleželo na něm, jak on se rozhodne, protože kdyby se on rozhodl zůstat, tak by určitě těch osm hráčů tam zůstalo, i když možná někteří by se vrátili, protože tehdy v té době to bylo opravdu těžké. Za člověka, kterému ještě nebylo 21 let, se museli rodiče zaručit. To znamená, že jsme věděli, že kdybychom zůstali v emigraci, tak by zavřeli rodiče a zlikvidovali celou rodinu. Kdežto ti druzí, kteří už byli starší, jako Konopásek, Roziňák, Trousílek a ostatní, žili buď sami nebo už měli rodiny a byli to lidé věkově mnohem starší než jsme byli my, dvacetiletí mladí kluci.</w:t>
      </w:r>
    </w:p>
    <w:p>
      <w:pPr>
        <w:pStyle w:val="Normal"/>
        <w:jc w:val="both"/>
        <w:rPr/>
      </w:pPr>
      <w:r>
        <w:rPr/>
      </w:r>
    </w:p>
    <w:p>
      <w:pPr>
        <w:pStyle w:val="Normal"/>
        <w:jc w:val="both"/>
        <w:rPr/>
      </w:pPr>
      <w:r>
        <w:rPr/>
        <w:t>T: A vy jste byl tenkrát pro návrat nebo pro exil?</w:t>
      </w:r>
    </w:p>
    <w:p>
      <w:pPr>
        <w:pStyle w:val="Normal"/>
        <w:jc w:val="both"/>
        <w:rPr/>
      </w:pPr>
      <w:r>
        <w:rPr/>
      </w:r>
    </w:p>
    <w:p>
      <w:pPr>
        <w:pStyle w:val="Normal"/>
        <w:jc w:val="both"/>
        <w:rPr/>
      </w:pPr>
      <w:r>
        <w:rPr/>
        <w:t>N: Já jsem byl pro návrat, protože jsem nechtěl dostat rodiče do takového maléru.</w:t>
      </w:r>
    </w:p>
    <w:p>
      <w:pPr>
        <w:pStyle w:val="Normal"/>
        <w:jc w:val="both"/>
        <w:rPr/>
      </w:pPr>
      <w:r>
        <w:rPr/>
      </w:r>
    </w:p>
    <w:p>
      <w:pPr>
        <w:pStyle w:val="Normal"/>
        <w:jc w:val="both"/>
        <w:rPr/>
      </w:pPr>
      <w:r>
        <w:rPr/>
        <w:t>T: A když se teď přesuneme z „domečku“ na Pankrác, za co Vás odsoudili?</w:t>
      </w:r>
    </w:p>
    <w:p>
      <w:pPr>
        <w:pStyle w:val="Normal"/>
        <w:jc w:val="both"/>
        <w:rPr/>
      </w:pPr>
      <w:r>
        <w:rPr/>
      </w:r>
    </w:p>
    <w:p>
      <w:pPr>
        <w:pStyle w:val="Normal"/>
        <w:jc w:val="both"/>
        <w:rPr/>
      </w:pPr>
      <w:r>
        <w:rPr/>
        <w:t xml:space="preserve">N: Když jsme se dostali na Pankrác, tak jsem byl v cele se dvěma vězni, kteří také čekali na soud. Byli jsme na takzvaném soudním oddělení a dostali jsme bílou pásku, a to už bylo úplně něco jiného. To už nebyla samotka, už tam nebylo žádné bití, žádný strach, že znovu zase s něčím přijdou. Pro mě bylo nejhorší to vyšetřování, když ze mě chtěli vymlátit přiznaní, že jsem byl instruován panem Bowem, což byl šéf amerického úřadu tady v Praze, který uděloval vstupní víza do Německa, do všech čtyř zón, ať už to byla americká, anglická, francouzská nebo ruská. To byl člověk, se kterým mě seznámil inženýr Modrý. Chodil na hokej a hrát golf, jeho paní hrála golf a já jsem se s nimi velmi spřátelil a oni si to vzali za záminku, že tento pan Bowe mě měl informovat a já mu měl donášet vojenské špionážní zkazky o tom, co se děje na vojně. Ale u mě na vojně se nedělo vůbec nic. My jsme dělali hokej, my jsme dělali sport a bydleli jsme v domečku, ve vile tady v Chuchli a já jsem se v životě nedostal do kasáren nebo k nějakým spisům. Takže když jsem jim tohle vyprávěl, oni tomu nechtěli věřit a stále chtěli přiznání, jaké vojenské špionážní zprávy jsem mu dodával. On měl být hlavním instruktorem, člověkem, který mě přemlouval, abych já zase přemlouval celé mužstvo k emigraci, což vůbec nebyla pravda. Jak jsem se pak dozvěděl, on byl za 24 hodin vykázán z republiky za protišpionážní službu. </w:t>
      </w:r>
    </w:p>
    <w:p>
      <w:pPr>
        <w:pStyle w:val="Normal"/>
        <w:jc w:val="both"/>
        <w:rPr/>
      </w:pPr>
      <w:r>
        <w:rPr/>
      </w:r>
    </w:p>
    <w:p>
      <w:pPr>
        <w:pStyle w:val="Normal"/>
        <w:jc w:val="both"/>
        <w:rPr/>
      </w:pPr>
      <w:r>
        <w:rPr/>
        <w:t xml:space="preserve">Takže, když jsme přišli na tu Pankrác, tak tam už to bylo trošku jiné. Pro mě bylo hrozné, když jsem se tam zaučoval. Spoluvězni mi říkali, jak to tam chodí, kdy nám dávají snídani, kdy přinesou oběd a my jsme chodili na vycházky jednou denně na půl hodiny na dvůr mezi bloky pankrácké věznice. Člověk se tam něčemu učil a dostával další rady od spoluvězňů. Nejhorší bylo, když mi jednou říkali, že brzy ráno bylo slyšet ve věznici nějaký šumot. Já jsem tam vlastně přišel těsně před popravou Milady Horákové. A to samozřejmě ti vězni věděli, ti starší, kteří už tam byli několik týdnů, i měsíců, věděli, jak to chodí, protože nebyla ráno snídaně, ta se protáhla dál, a my jsme se dívali okny na dvory, jestli tam se něco děje. Ale to bylo prakticky úplně mimo ty dvory v takovém koutě jedné budovy, kde byla Horáková popravená. Bylo to pro mě hrozné, když jsem to tam viděl, ale nejhorší bylo, když jsme se dívali a tam bylo takové půlokno a to se sklopilo. Ono se nesmělo, ale sklopilo se a tam když se člověk díval, v té zrcadlovce, tak se dostal na ten dvůr. Hrozný byl pohled, když jste tam viděl takzvané „řetězáře“. „Řetězáři“ to byli lidé, kteří se pokusili o útěk. Nebo tam chodili takzvaní „provazáři“. „Provazáři“ to byli zase lidé, kteří čekali na popravu. A když ti moji spoluvězni, už se nepamatuji na jejich jména, počítali, oni věděli, kolik jich je. A když najednou tam jeden chyběl, tak říkali: „Aha, tak toho už buď někam odvezli a pověsili a nebo ho odsoudili.“ Ale tihleti „provazáři“, to byli vysloveně lidé, kteří byli dole až úplně v podzemí v kobkách, kde čekali na popravy. A ti „řetězáři“, to byli zase lidé, kteří utekli z nějakého tábora nebo odjinud, a ti opravdu měli na nohách takové železné objímky a od nich řetězy a byli přikováni ke stěně. To opravdu existovalo. I v té cele se ten vězeň nemohl pohybovat. On jenom seděl na takové stoličce a nemohl nic víc dělat. Když chtěl jít na „stranu“ tak tam měl nějaký škopíček, do kterého to udělal, a když oni chodili na té procházce, tak si drželi za tělem ty řetězy, protože ty objímky měly takové výčnělky, tak oni museli chodit takhle s nahama od sebe, jinak by zakopli a upadli. Můžu Vám říci, že to byl strašný pohled. Pro mě jako pro dvacetiletého kluka, že něco takového vůbec existuje. </w:t>
      </w:r>
    </w:p>
    <w:p>
      <w:pPr>
        <w:pStyle w:val="Normal"/>
        <w:jc w:val="both"/>
        <w:rPr/>
      </w:pPr>
      <w:r>
        <w:rPr/>
      </w:r>
    </w:p>
    <w:p>
      <w:pPr>
        <w:pStyle w:val="Normal"/>
        <w:jc w:val="both"/>
        <w:rPr/>
      </w:pPr>
      <w:r>
        <w:rPr/>
        <w:t xml:space="preserve">Takže jsem si to tam prožil až do toho soudního přelíčení a to bylo v září. Předtím nás volali, chodili za námi a vyvolali nás, takže přišli naši právníci, kteří nás zastupovali. Já a Roziňák jsme tehdy měli doktora Lindnera, což byl obrovsky tvrdý právník, který nás zastupoval. A ten když si všechno pročetl, ty spisy, tak říkal: „Vás nemůžou nijak odsoudit.  Vy můžete dostat jedině za tu výtržnost v té hospodě. Možná dostanete rok nebo tak, že Vás odsoudí a dají někam do vojenské věznice, ale žádné ty paragrafy, které tam byly, jako velezrada, špionáž a rozvracení socialistického zřízení vám nemůžou dokázat, protože to není vůbec na důkaz a jsou to všechno jenom výmysly“. Ale nakonec přišel soud. Ten první den, když jsme si všichni mysleli, že přes všechny ty kontakty s rodinami přes naše právníky, že určitě rodiče a manželky a děti budou v té síni, protože my jsme byli souzeni v té velikánské síni, tak jako Horáková a jako všechny tyto případy. Tak jsme si mysleli, že se s nimi tam někde uvidíme, ale když nás vedli tam těmi chodbami, kde vůbec nikdo nebyl, my jsme přišli až do předsálí té veliké síně a tam vůbec nikdo nebyl. První, koho zavolali do té síně, byl inženýr Modrý, který tam vypovídal skoro půl dne, a odpoledne jsem tam byl na pořadu jen já. Takže ten náš soud byl vlastně dvoudenní, a hlavně jsme byli překvapeni, že ten soud nebyl civilní, přestože v něm převládali civilové. Sice nás bylo dvanáct, takže vlastně nepřevládali, bylo šest civilů a šest vojáků. Jak jsme se ze spisů dozvěděli, neudělali civilní soud a udělali vojenský. A ještě prohlásili celé to přelíčení za přísně tajné, takže vůbec nesměl být přítomen v tom velikém sále nikdo jiný než lidé, kteří měli s tím případem co dělat, ať už to byl prokurátor, právníci přísedící soudu, předseda soudu. Viděli jsme tam akorát jednoho člověka, na kterého se velmi dobře pamatuji. Byl to komunistický redaktor, Václav Švadlena, který psal do Rudého práva. A ten jediný tam měl přístup možná k celému tomuto přelíčení. My jsme si mysleli, že to bude lehké, že nás zprostí těch návrhů na tresty, a když jsme viděli, že předseda soudu začal jednat o těchto trestech, tak jsme si přesto mysleli, že z toho vyjdeme možná s nějakým lehkým trestem. A druhý den jsme tam seděli Bóža Modrý a já, a šli na pořad všichni ti další, Roziňák, Konopásek, Macelis, Jirka, Stock, Španinger a hospodský Ujčík, který také dostal tři roky za to, že nezabránil výtržnosti v té své hospodě. A když jsme čekali na vynesení rozsudku, stáli jsme tam všichni a čekali, a slyšeli jsme řeč toho předsedy, kdy jsme byli zproštěni trestu smrti, ale dostali jsme: inženýr Modrý 15 let, já 14 let, Konopásek 12 let, Roziňák 10 let, pak další tresty byly, 6 let dostal, myslím, Jirka, 3 roky dostal Červený, 2 roky dostal Macelis, Hajný dostal rok a Španinger dostal tři čtvrtě roku. No a ten hospodský Ujčík dostal tři roky. Takže najednou jsme stáli absolutně skleslí, protože jsme byli postaveni před něco, o čem jsme věděli, že se dá už těžko zrušit. Samozřejmě, po poradě s našimi právníky, kteří tam byli, se nás všech pět, kteří jsme dostali ty tresty velezrady a špionáže, ihned odvolalo k Nejvyššímu soudu. Nás pět, co měli těch 15, 14, 12 a 10 let, se odvolalo. Byli jsme uvedeni zpátky do cel a já dneska pamatuji takovou velmi zábavnou historku. Když jsem přišel do cely a tam ti dva moji vězni, oba už byli odsouzení, ten jeden měl snad 20 let a ten druhý měl snad 18 let, a tak jsme přišli a oni říkali: „Tak kolik jsi vyfasoval?“ Já jsem řekl: „14“, a oni říkali: „Prosím tebe, to nic není, to odsedíš na žiletce.“ (smích) Já jsem říkal: „Co? Na žiletce? 14 let na žiletce, to snad není možné“, a oni říkali: „To se tady takhle říká, když člověka nepověsí a uteče z toho soudu s nějakým trestem a může žít dál“. </w:t>
      </w:r>
    </w:p>
    <w:p>
      <w:pPr>
        <w:pStyle w:val="Normal"/>
        <w:jc w:val="both"/>
        <w:rPr/>
      </w:pPr>
      <w:r>
        <w:rPr/>
      </w:r>
    </w:p>
    <w:p>
      <w:pPr>
        <w:pStyle w:val="Normal"/>
        <w:jc w:val="both"/>
        <w:rPr/>
      </w:pPr>
      <w:r>
        <w:rPr/>
        <w:t xml:space="preserve">Čekali jsme dlouhou dobu, na tom soudním oddělení a nějak v říjnu nebo v listopadu nás najednou vyhnali ven a naložili do autobusu, celou eskortu. To bylo možná kolem třiceti lidí. My jsme byli spolu. Já se pamatuji, že jsem byl spoutaný s rukou Červeného, brankáře Červeného, a naložili nás do autobusu a před autobusem jelo auto, za ním taky auto. Policie. Odjížděli jsme pryč a nevěděli jsme, kam jedeme, jestli jedeme do nějaké věznice nebo na nějaké tábory, protože už od těch vězňů jsme byli informovaní, že existují buď věznice, nebo tábory. Najednou jsme se objevili ve věznici Bory. Odváželi nás všechny do věznice Bory. Když jsme tam přijeli, tak to bylo hrozné. Najednou jsme koukali, na tom nádvoří, když jsme vjeli do té věznice, že jsme vlastně na Borech. A to uvítání, když jsme šli po těch chodbách na to hlavní kulaté náměstíčko a do těch chodeb, myslím, že to bylo „béčko“, tak tam začal veliký cirkus. Tam na nás začali řvát bachaři, dávali nám pěkná jména. Někteří vězni si dokonce dělali legraci a dokonce i ten Zlatko Červený si dělal strašnou legraci a pořád jsme byli veselí, pořád jsme tomu nemohli uvěřit. Tak jsme dostali pendrekem a seřadili nás. Ať už to byl Trepka, ať už to byl Brabec a všichni ti ostatní bachaři. A to uvítání, to bylo hrozné samozřejmě. To jsme se museli svléknout, dostali jsme pytel, ve kterém byly vězeňské šaty a věci. Legrace byla, když třeba já jsem měl kalhoty až po krk, tak mi je vzali a vyměnili mi je s někým druhým, kdo zase měl jiné, a oblíkli nás do těch mundůrů a za chviličku tam přišli chlapi a odvedli nás. Vlastně ještě když jsme tam přijeli, tak nás odvedli nahoru do místnosti a tam nás vyfotografovali. Ještě v civilu, zepředu, en-face, tady jsem měl už svoje vězeňské číslo. A pak nás zas svedli dolů, přišli holiči a ostříhali nás dohola. A to byly strašně hezké historky. Pamatuji se, že když nám dávali ty mundůry, tak ten Zlatko Červený, což byl veliký šprýmař, říkal u kterého krejčího šijeme, že takové šaty ani Bárta nemá – to byla největší vyhlášená krejčovská firma na Příkopech a tam šili hlavní potentáti a boháči. A tak samozřejmě hned dostal přes hubu, hned ho ztřískali. A další legrace byla, když jsme přišli a tam nás oholili, a já jsem měl na hlavě velkou tržnou ránu a bylo vidět, že je tam takový „šlic“, tak ten Zlatka si zase neopomenul udělat vtip: „No hezky to máš sešitou tu hlavičku, ty se budeš líbit,“ a dostal zase nářez. Ti bachaři to tam mlátili hlava nehlava. Takže nás takhle vyoblékli, vyfotili nás v civilu, vyfotili nás už ve vězeňském – což ty fotografie já všechny mám a když se na ně podívám, tak se taky zasměju. A pak už nás rozstrkali na ty kobky, kde jsme byli buď na samotkách, nebo jsme byli ve dvojicích a tam už začal ten vězeňský život, kdy jsme se museli podřídit všemu, co bylo. Když bachař kopnul do dveří a něco požadoval, tak to člověk musel dělat. </w:t>
      </w:r>
    </w:p>
    <w:p>
      <w:pPr>
        <w:pStyle w:val="Normal"/>
        <w:jc w:val="both"/>
        <w:rPr/>
      </w:pPr>
      <w:r>
        <w:rPr/>
      </w:r>
    </w:p>
    <w:p>
      <w:pPr>
        <w:pStyle w:val="Normal"/>
        <w:jc w:val="both"/>
        <w:rPr/>
      </w:pPr>
      <w:r>
        <w:rPr/>
        <w:t xml:space="preserve">Začali jsme tam pracovat. Vždycky každé ráno nám tam hodili pytel špinavých husích perutí, brk a všeho. Vedle toho druhý pytel, když jsme byli ve dvojicích. No a museli jsme drát peří, museli jsme se naučit trhat ta brka a to malé peříčko dávat zase do druhého pytle. Norma tam byla strašně veliká. Ten smrad z toho peří, který s ním dovezli…museli jsme natrhat všechno peří, které dovezli. Já už přesně nevím, jednu dobu to bylo asi 33 dkg, pak to zvýšili až na 60 dkg. V těch knihách to chlapci z  Bor popisují. A jestliže to člověk neudělal, nedostal jídlo, takže opravdu tam ta práce byla strašně těžká. Pro lidi, kteří to v životě nedělali, kteří měli třeba chromé prsty a nemohli. Někteří jsme to udělali, pak už jsme v tom uměli tak chodit, že jsme třeba tomu druhému pomáhali. Když já jsem viděl, že asi já už mám těch 60 dkg a ještě si pro to nepřišli večer -to jsme měli na celý den- tak jsem honem pomáhal tomu druhému. Ale oni to odnesli a před Vámi to nevážili, takže ani Vy jste nevěděl, jestli jste splnil nebo nesplnil. Jestli Vám dají tu čtvrtku chleba nebo tu polívku nebo nějaký hrách nebo kroupy nebo něco co tam ti chodbaři nosili. Takže člověk nevěděl a byl odkázán na milost nebo nemilost bachařů, jestli to uznají nebo neuznají a jestli vám dají najíst. Takže i tam byl krutý čas a prožili jsme tam tvrdé dny a měsíce, než přišel jednou jeden den, kdy nás vytáhli z těch kobek dole, z toho „béčka“ a převedli nás na jiné oddělení, myslím, že to bylo „déčko“. </w:t>
      </w:r>
    </w:p>
    <w:p>
      <w:pPr>
        <w:pStyle w:val="Normal"/>
        <w:jc w:val="both"/>
        <w:rPr/>
      </w:pPr>
      <w:r>
        <w:rPr/>
      </w:r>
    </w:p>
    <w:p>
      <w:pPr>
        <w:pStyle w:val="Normal"/>
        <w:jc w:val="both"/>
        <w:rPr/>
      </w:pPr>
      <w:r>
        <w:rPr/>
        <w:t>To už byly veliké cely, tam bylo pět cel, kde bylo deset kavalců, dá se říci postelí. Tomuto oddělení, jak jsem potom zjistil, se říkalo „Kreml“ a na tom oddělení bylo asi padesát vězňů, v každé kobce bylo deset lidí. Byly tam několikery „katry“, to znamená několik těch železných mříží. Od každých těch mříží měl klíč jiný dozorce, takže tam se nemohl dostat jeden dozorce, vždycky museli otevírat dva nebo tři, aby se tam dostali. A na tomto oddělení byl takzvaný „výkvět národa“, protože na tomto oddělení byli nejen generálové, byli tam poslanci, byli tam kněží, byli tam vysocí důstojníci nejenom východní armády, ale i západní armády, byli tam letci anglické perutě, byli tam starostové Brna, Lenory a různých měst, kteří převáděli lidi. Takže mezi těmi deseti lidmi byl ten život zase trošku jiný, protože tam jste byl jen s jedním člověkem a nikdy jste se neviděl s jinými, nanejvýš když jsme šli na vycházku, která byla povinná, šli jsme se půl hodiny projít mezi těmi baráky, protože Borská věznice je stavěná do takové hvězdy. Takže člověk viděl, že tam chodí i druzí, poznal, že támhle chodí třeba jeho kamarád nebo známý. Chodili jsme se také, myslím, jednou týdně koupat pod sprchy a to bylo všechno. Až teprve, když jsme se dostali na toto oddělení, na ten „Kreml“ tak to bylo něco jiného než tam na těch kobkách, tam už vládl jiný život. Já pamatuji, že jsme dostávali také jídlo, byli tam chodbaři, kteří roznášeli, dávali jídlo, dávali ráno snídani, čtvrtku chleba a kafe, potom oběd do ešusů, to vždycky hodili na to …</w:t>
      </w:r>
    </w:p>
    <w:p>
      <w:pPr>
        <w:pStyle w:val="Normal"/>
        <w:jc w:val="both"/>
        <w:rPr/>
      </w:pPr>
      <w:r>
        <w:rPr/>
      </w:r>
    </w:p>
    <w:p>
      <w:pPr>
        <w:pStyle w:val="Normal"/>
        <w:jc w:val="both"/>
        <w:rPr/>
      </w:pPr>
      <w:r>
        <w:rPr/>
        <w:t>N: Na tom „Kremlu“ jsem si později uvědomil, že jsem v úplně jiném vězeňském zařízení. Já, jako mladík, který nevěděl, co se dělo ve světě, jsem tam dostal takové školení, na které strašně rád vzpomínám a říkám, že to byla pro mě první univerzita. Ti lidé mi otevřeli oči. Náčelník generálního štábu vyprávěl o západní frontě. Pravomil Reichel, který ležel vedle, a který byl takovým mým duchovním otcem, mi vykládal o Rusku. Jak utekl a jak byl v gulagu, jak byl takový hlad, že když tam někdo umřel, tak ho snědli … to mi lezly oči z důlků. Nebo když mi kněží vyprávěli, co s nima všechno vyváděli, než je odsoudili. Já jsem tam byl potom společně s jedním generálem a to byl generál Paleček, šéf výsadkářů západní fronty, který byl odsouzený na doživotí. Tam byla spousta generálů a také starosta Podsedník, to byl starosta Brna, kterého odsoudili, protože to byl národní socialista. Dále tam byl Červenka, starosta šumavské Lenory, který vykládal, kolik lidí převedl přes hranice, a kolik velikých potentátů převedli tehdy do Německa, a další zkazky. Také tam byl poslanec za Lidovou stranu Herold, který vykládal, co se dělo po pětačtyřicátém roce v Parlamentu, jak se hádali a nakonec tam sehráli divadlo a pak se šli vožrat a byli nejlepší kamarádi, ať už byli z té strany nebo z druhé strany. Já jsem tam získával veliké vědomosti a naučili mě tam všemu, protože na těchto celách se také pracovalo. My jsme nesměli chodit ven na práci, i když ti, co měli malé tresty, chodili z té věznice do dílen pracovat. My jsme nesměli, ale vozili nám tam různé věci, ať už to byly vlaječky, které jsme museli lepit na špejle nebo jsme dělali patentky, velvety, které tam dovezli od firmy Koh-i-Noor, a na všechno byla norma. Pak jsme tam čistili stříbro, které nakradli na všech možných zámcích a hradech a přivezli tam v dezolátním stavu a my jsme ho museli čpavkem a takovou bílou křídou čistit, až se vyleštilo. Dokonce nám tam dali i šicí stroje a my jsme se museli naučit na těch šicích strojích šít třeba kabely, ať už z látky nebo z kůže. Pracovali jsme tam s kůží, dělali jsme řemeny a nakonec jsme dělali i takzvaná sisalová povřísla do samovazačů a museli jsme navlékat špulky. Všechno bylo znormované a každý musel tu normu udělat, záviselo na tom jídlo. Takže těch 10 lidí, to už byl kolektiv a ten pracoval. Nejkrásnější bylo vždycky, když v sobotu odpoledne, už nevím, jestli ve tři hodiny nebo v pět hodin, zavřeli všechny katry a my jsme věděli, že až do pondělního rána se nebude nic dít, že nikoho nikam nevytáhnou na vyšetřování. No a vždycky v sobotu nebo v neděli odpoledne měl jeden z té kobky za úkol připravit si příběh nebo historku, o které chtěl mluvit. No, byla to tam univerzita, obrovské školení, které to člověku dalo. A my jsme pořád čekali na to, kdy bude vyřešeno odvolání Nejvyššího soudu, protože my jsme se odvolali a pořád jsme žili v té obrovské naději, že ten trest bude zrušený a dostaneme místo čtrnácti let třeba jen rok nebo dva. Takže v člověku pořád ještě žila naděje a to, že se z toho kriminálu dostane.</w:t>
      </w:r>
    </w:p>
    <w:p>
      <w:pPr>
        <w:pStyle w:val="Normal"/>
        <w:jc w:val="both"/>
        <w:rPr/>
      </w:pPr>
      <w:r>
        <w:rPr/>
      </w:r>
    </w:p>
    <w:p>
      <w:pPr>
        <w:pStyle w:val="Normal"/>
        <w:jc w:val="both"/>
        <w:rPr/>
      </w:pPr>
      <w:r>
        <w:rPr/>
        <w:t>T: A kdy to přišlo?</w:t>
      </w:r>
    </w:p>
    <w:p>
      <w:pPr>
        <w:pStyle w:val="Normal"/>
        <w:jc w:val="both"/>
        <w:rPr/>
      </w:pPr>
      <w:r>
        <w:rPr/>
      </w:r>
    </w:p>
    <w:p>
      <w:pPr>
        <w:pStyle w:val="Normal"/>
        <w:jc w:val="both"/>
        <w:rPr/>
      </w:pPr>
      <w:r>
        <w:rPr/>
        <w:t>N: Hrozné bylo, že byl podzim a my jsme byli na těch kobkách, nás pět, kteří jsme se odvolali a všech pět bylo na tomto „Kremlu“. Tam bylo pět kobek a na každé kobce byl jeden, Bóža Modrý, já, Kobranov, Roziňák, Konopásek. Všichni jsme to prožili. Bylo to blízko plzeňského zimního stadionu a my jsme slyšeli, že padl gól, že tam hrají hokej a my tady ve věznici, v kriminále s návrhem tolika let vězení. Ta psychická stránka v člověku, to bylo něco hrozného, uvědomit si, že je konec života, protože mně bylo dvacet, a když jsem si uvědomil, že tam budu čtrnáct let, tak jsem si říkal, že ve třiceti čtyřech až vyjdu ven, to už můžu akorát tak kopat brambory a ne hrát hokej.</w:t>
      </w:r>
    </w:p>
    <w:p>
      <w:pPr>
        <w:pStyle w:val="Normal"/>
        <w:jc w:val="both"/>
        <w:rPr/>
      </w:pPr>
      <w:r>
        <w:rPr/>
      </w:r>
    </w:p>
    <w:p>
      <w:pPr>
        <w:pStyle w:val="Normal"/>
        <w:jc w:val="both"/>
        <w:rPr/>
      </w:pPr>
      <w:r>
        <w:rPr/>
        <w:t>T: A kdy přišlo to vyjádření?</w:t>
      </w:r>
    </w:p>
    <w:p>
      <w:pPr>
        <w:pStyle w:val="Normal"/>
        <w:jc w:val="both"/>
        <w:rPr/>
      </w:pPr>
      <w:r>
        <w:rPr/>
      </w:r>
    </w:p>
    <w:p>
      <w:pPr>
        <w:pStyle w:val="Normal"/>
        <w:jc w:val="both"/>
        <w:rPr/>
      </w:pPr>
      <w:r>
        <w:rPr/>
        <w:t xml:space="preserve">N: Ta naděje pořád žila, až najednou nám oznámili, že odvolací soud bude 22. prosince v padesátém roce. Tak jsme čekali, co se stane. Přišli pro nás, tak jak jsme byli oblečení v tom vězeňském mundůru, nás naložili do antonu, před námi i za námi zase motorky a auta s kulomety. A my jsme pořád věřili, že se aspoň u toho soudu zase sejdeme s rodiči, s dětmi </w:t>
      </w:r>
    </w:p>
    <w:p>
      <w:pPr>
        <w:pStyle w:val="Normal"/>
        <w:jc w:val="both"/>
        <w:rPr/>
      </w:pPr>
      <w:r>
        <w:rPr/>
      </w:r>
    </w:p>
    <w:p>
      <w:pPr>
        <w:pStyle w:val="Normal"/>
        <w:jc w:val="both"/>
        <w:rPr/>
      </w:pPr>
      <w:r>
        <w:rPr/>
        <w:t>T: S těmi jste se zatím vůbec neviděli?</w:t>
      </w:r>
    </w:p>
    <w:p>
      <w:pPr>
        <w:pStyle w:val="Normal"/>
        <w:jc w:val="both"/>
        <w:rPr/>
      </w:pPr>
      <w:r>
        <w:rPr/>
      </w:r>
    </w:p>
    <w:p>
      <w:pPr>
        <w:pStyle w:val="Normal"/>
        <w:jc w:val="both"/>
        <w:rPr/>
      </w:pPr>
      <w:r>
        <w:rPr/>
        <w:t xml:space="preserve">N: Vůbec jsme se s nikým neviděli. Absolutně. Odvezli nás znovu k tomu soudu, jako dnes si to pamatuji, předseda toho soudu byl doktor </w:t>
      </w:r>
      <w:r>
        <w:rPr>
          <w:highlight w:val="yellow"/>
        </w:rPr>
        <w:t>Kruk</w:t>
      </w:r>
      <w:r>
        <w:rPr/>
        <w:t xml:space="preserve">, a čekali jsme. Pak nás zavolali. Nás všech pět tam stálo, nejdřív mluvil prokurátor, pak naši obhájci znovu mluvili o tom, že není nic dokázáno, protože stále tvrdili, že sice tam bylo podezření, ale že nebyl důkaz, a že jsme de facto nic neudělali, takže nás nemohli odsoudit. V tom nás ti naši obhájci drželi a my jsme tomu tak i pořád věřili. Ale ten prokurátor, to byla strašná svině. On tam o mě četl různé protokoly, dokonce vyjádření domovnice z domu, kde my jsme žili, kde měl můj otec krám, řeznictví a uzenářství v Podbabě. A tuto domovnici otec vydržoval nejen za války, a dával jí všechno možné. A ta o mě napsala, protože to byla komunistická důvěrnice, nebo jak se jim tehdy říkalo, že jsem poslední výhonek zlaté pražské mládeže, který je potřeba uříznout. Mně šly oči do sloupu, když jsem slyšel, co o mě napsali lidé z našeho bydliště, kteří mě znali, a pro které jsem byl slavným člověkem. A tak ten prokurátor nás tam znovu strašně očernil a žádal potvrzení soudu ve výši našich trestů, ale my jsme pořád věřili. Až teprve když ten doktor </w:t>
      </w:r>
      <w:r>
        <w:rPr>
          <w:highlight w:val="yellow"/>
        </w:rPr>
        <w:t>Kruk</w:t>
      </w:r>
      <w:r>
        <w:rPr/>
        <w:t xml:space="preserve">, jako dnes to pamatuji, takhle se mu třásly ruce, kapal z něj pot a byl úplně mimo. Ten člověk určitě dělal něco, co bylo proti jeho vůli. Třesoucím hlasem tam pronesl, že všechny tresty jsou schváleny Nejvyšším soudem. </w:t>
      </w:r>
    </w:p>
    <w:p>
      <w:pPr>
        <w:pStyle w:val="Normal"/>
        <w:jc w:val="both"/>
        <w:rPr/>
      </w:pPr>
      <w:r>
        <w:rPr/>
      </w:r>
    </w:p>
    <w:p>
      <w:pPr>
        <w:pStyle w:val="Normal"/>
        <w:jc w:val="both"/>
        <w:rPr/>
      </w:pPr>
      <w:r>
        <w:rPr/>
        <w:t xml:space="preserve">V ten okamžik si pamatuji, že i ten Bóža Modrý, který pořád vystupoval hrdinně, řekl: „Tak kluci, spadla klec. Teď už nám nepomůže nikdo.“. Zkrátka i ten Nejvyšší soud potvrdil rozsudky Státního soudu a už jsme věděli, že se nedá nic dělat, že jedině buď přežít celou tu dobu a nebo milost prezidenta republiky anebo propuštěný na dvoutřetinový nebo i poloviční trest za dobré chování a dobrou pracovní morálku. Všichni vězni se tak nějak utěšovali něčím, že tam nebudou celý ten trest, který jim byl uložený, a že se dostanou ven. Totéž bylo v pozdější době, když jsem se dostal na ty tábory, ať už to byly tábory na jáchymovsku nebo na Příbramsku, v každém vězni žila jiskřička naděje, že to buď praskne, že musí dojít k převratu nebo i k válce, a že budeme propuštěni, anebo že budeme propuštěni na podmínku, obnovení soudu nebo něco podobného. Já se pamatuji, že když jsme se vraceli toho 22. prosince, dva dny před Štědrým dnem a vím, že před pankráckou síní stáli rodiče, sestry, že tam byly děti těch chlapců a spousty lidí a vůbec je dovnitř k tomu přelíčení nepustili. A já mám takovou vzpomínku na to, když jsme přijížděli. My jsme nejeli autem, to byla chyba. My jsme jeli autem jen z Pankráce do věznice na Bory. Když jsme jeli z Bor na to přelíčení, tak jsme jeli vlakem. Oni nás, spoutané k sobě, odvezli v antonu na nádraží do Plzně. Tam jsme měli už rezervovaný vagón s kupé, které bylo obstoupené policií, a nikdo tam nesměl. Takto jsme jeli do Prahy, a když jsme přijeli na pražské Hlavní nádraží, Wilsonovo nádraží, tak ten vlak speciálně zastavil na první koleji, vyvedli nás z toho vagónu přímo do vládního salónku, který tam existuje, a v tom salónku jsme čekali na další anton z Pankráce, který nacouval těmi zadními dveřmi až ke vchodu a my jsme rovnou z té místnosti vlezli do toho antonu a tak nás odvezli na tu Pankrác. Samozřejmě jsme zajeli rovnou dovnitř do Pankráce, takže nás nikdo nemohli vidět, jak nás vyváděli do té síně. Když jsme seděli v tom vládním salónku, tak jsme se na sebe všichni podívali, to nám dovolili i promluvit mezi sebou, mezi námi byli pořád esenbáci, a my jsme říkali: „Tak kluci, vidíte to? Před rokem nás vlak také zavezl na první nástupiště, tady nás vítala vláda, Zápotocký, všichni ministři, celá Praha nám klečela u nohou. A dneska nás vyvezli zase do toho stejného salónku, ale už jen jako odsouzené vězně, kteří si jedou možná pro lepší rozsudek.“ To pamatuji jako dnes, ale už nevím, kdo to řekl. Takže jsme vzpomínali, že ani ne rok poté jsme byli pro národ něco úplně jiného. Zpátky zase toutéž cestou, do salónku, ze salónku, do vlaku, vlakem zpátky na plzeňské nádraží, tam další anton, který nás odvezl na Bory. Vrátili jsme se zpátky do těch kobek a tam jsme pracovali tak, jak jsem vám říkal. </w:t>
      </w:r>
    </w:p>
    <w:p>
      <w:pPr>
        <w:pStyle w:val="Normal"/>
        <w:jc w:val="both"/>
        <w:rPr/>
      </w:pPr>
      <w:r>
        <w:rPr/>
      </w:r>
    </w:p>
    <w:p>
      <w:pPr>
        <w:pStyle w:val="Normal"/>
        <w:jc w:val="both"/>
        <w:rPr/>
      </w:pPr>
      <w:r>
        <w:rPr/>
        <w:t>Pro mě bylo štěstí, že já jsem byl z těch padesáti lidí, co tam byli, nejmladší. A zrovna tehdy odešel některý z těch vězňů, který dělal chodbaře, na lágr a ten velitel Trepka mě ustanovil chodbařem, protože jsem nejmladší a že to můžu dělat. Já jsem nevěděl, co to je, ale vytáhli mě ven a já koukám, že mým šéfem byl generál Paleček, ten největší hrdina. To byl strašně dobrý pán, který mě naučil veškeré ty povinnosti. Já jsem najednou nejen dával jídlo, naléval polévku a společně jsme dávali jídlo do ešusů a strkali je do okýnek, do dveří, kde si to od nás ti vězni brali, ale měl jsem najednou přehled a věděl jsem o všem, co se tam děje. Paleček mě naučil různé fígle, například jak pronášet moták z jedné kobky na druhou. Když jsme vylévali s odpuštěním ty čůránky a hovna, desinfikovali ten kýbl a strkali je tam zpátky a bachař byl někde mimo, tak jsme tam strčili kus papíru, který jsme dostali na jiném žanku, a bylo na něm napsáno, kam ho dát. Nebo když se nalévala polévka, tak jsem měl v ruce moták a zamrkal jsem na toho, komu jsem naléval a pustil mu ten moták do polévky a on věděl, že tam má nějakou zprávu. To už pro mě bylo něco vynikajícího. Také jsem chodil pro jídla na hlavní centrálu, takže jsem viděl ten život ve věznici. To bylo bezvadné a já mohu říct, že tehdy jsem trošku pookřál, i když jsem pořád viděl, že mám čtrnáct let a nevěděl, jak to bude dál.</w:t>
      </w:r>
    </w:p>
    <w:p>
      <w:pPr>
        <w:pStyle w:val="Normal"/>
        <w:jc w:val="both"/>
        <w:rPr/>
      </w:pPr>
      <w:r>
        <w:rPr/>
      </w:r>
    </w:p>
    <w:p>
      <w:pPr>
        <w:pStyle w:val="Normal"/>
        <w:jc w:val="both"/>
        <w:rPr/>
      </w:pPr>
      <w:r>
        <w:rPr/>
        <w:t>T: A jak jste se dostal na Jáchymov?</w:t>
      </w:r>
    </w:p>
    <w:p>
      <w:pPr>
        <w:pStyle w:val="Normal"/>
        <w:jc w:val="both"/>
        <w:rPr/>
      </w:pPr>
      <w:r>
        <w:rPr/>
      </w:r>
    </w:p>
    <w:p>
      <w:pPr>
        <w:pStyle w:val="Normal"/>
        <w:jc w:val="both"/>
        <w:rPr/>
      </w:pPr>
      <w:r>
        <w:rPr/>
        <w:t>N: Nemohu říct přesně, kdy to bylo, ale stalo se to asi za rok, někdy v roce 1951. Najednou přišel transport, asi rušili ten „kreml“, protože některé z nich odvezli do Leopoldova, další jinam a nás všechny odvezli na Jáchymov. Přijeli jsme do Vykmanova u Ostrova, tam byl hlavní seřazovací tábor a z toho tábora nás rozdělili na různé tábory. Já jsem byl krátkou dobu hned vedle tohoto tábora, tam byl tábor „elko“, kterému se říkalo „tábor smrti“, protože tam se ruda drtila, třídila, dávala do barelů a posílala do Ruska. To byl tábor, který byl pravdu táborem smrti. Kdo tam byl delší dobu, tak už jen z toho prachu a záření trpěl takovou újmou, že to někteří nevydrželi ani měsíc, jiní dva nebo tři měsíce a půl roku a někteří si odnesli újmu na celý život a zemřeli na rozklady krve, svalové tkáně, kostí a tak podobně. To byl nejhorší tábor. Já jsem tam byl jen vysloveně krátkou dobu, možná týden až čtrnáct dní a nedostal jsem se na tu drtírnu, dělal jsem tam jen pomocné práce. Pak přišel další transport, odvezli mě nahoru na Jáchymov a tam už jsem prošel spoustou všelijakých táborů. Jeden z nejhorších táborů byl Nikolaj nahoře nad Jáchymovem. To byl tábor, kde ještě byli němečtí „retribučáci“, to byli lidé odsouzení v pětačtyřicátém roce. Tam vždycky velitel a „táborák“ zorganizovali v noci, někdy i přes den, takovou trestní výpravu. Vlítli na baráky a tyto státní vězně vyhnali ven, kde stáli někdy i v mrazu, a na těch světnicích všechno rozházeli a rozkopali, kde jsme měli ve skříňkách jídlo, tak ho rozdupali a vyházeli. To bylo opravdu hrozné.</w:t>
      </w:r>
    </w:p>
    <w:p>
      <w:pPr>
        <w:pStyle w:val="Normal"/>
        <w:jc w:val="both"/>
        <w:rPr/>
      </w:pPr>
      <w:r>
        <w:rPr/>
      </w:r>
    </w:p>
    <w:p>
      <w:pPr>
        <w:pStyle w:val="Normal"/>
        <w:jc w:val="both"/>
        <w:rPr/>
      </w:pPr>
      <w:r>
        <w:rPr/>
        <w:t>T: A na kolika těch táborech jste byl?</w:t>
      </w:r>
    </w:p>
    <w:p>
      <w:pPr>
        <w:pStyle w:val="Normal"/>
        <w:jc w:val="both"/>
        <w:rPr/>
      </w:pPr>
      <w:r>
        <w:rPr/>
      </w:r>
    </w:p>
    <w:p>
      <w:pPr>
        <w:pStyle w:val="Normal"/>
        <w:jc w:val="both"/>
        <w:rPr/>
      </w:pPr>
      <w:r>
        <w:rPr/>
        <w:t xml:space="preserve">N: Pokud se pamatuji, tak prvním táborem byl Nikolaj, potom jsem přešel „dvanáctku“, odtud jsem se dostal na Prokop, odtamtud na Ležnici, z Ležnice znovu na „desítku“, a potom jsem na té „dvanáctce“. Tam jsem se dostal bohužel za podezření z útěku. Jednou jsem byl s partou, která se pokusila o útěk. Já jsem jim dělal krátkou dobu takového „odbíhače“, odvážel jsem kámen od čelby na překopu k těžní věži. Tato parta mě jednou v neděl nevzala na směnu a v neděli večer se pokusili o útěk. Já mohu říci, že jsem měl možná znovu životní štěstí, nebo možná smůlu, že jsem se toho nemohl zúčastnit. Oni měli už dávnou domluvenou partu, která se pokusí o útěk a dokonce jim pomohl jeden příslušník hlídací čety. Nejhorší ale bylo, že je pochytali a postříleli, a když je přivezli zpět na ten tábor, hodili je tam na zem jako kus hadru a celý tábor kolem nich musel pochodovat, a běda když někdo smekl čepici nebo udělal křížek. To hned dostal od příslušníka pendrekem po hlavě a málem ho srazili k zemi. To bylo hrozné, vidět mrtvé zastřelené kamarády. Bylo to téměř celá ta parta toho Koukala, která se pokusila o útěk, a ten se jim nepodařil. Já jsem s nimi několik směn spolupracoval a na základě toho mě z tohoto tábora odvezli do Ruzyně a mohu říct, že v Ruzyni jsem prožil něco podobného jako na „domečku“. Stále ze mě chtěli vytřískat, že jsem o tom útěku věděl, a že jsem neinformoval Státní bezpečnost. Já jsem věděl trošku, ale netušil jsem, že ta parta byla už dávno domluvená. Koukal pak o tom útěku napsal knížku a když jsem se s ním setkal, napsal mi do té knížky věnování: „Utekli jsme tobě. Díky Bohu.“. Tím, že mi utekli, mi vlastně zachránili život, protože kdybych s nimi šel, tak by mě možná zastřelili tak jako ty ostatní. Takže pak jsem si prožil Ruzyň. V Ruzyni jsem byl možná půl roku a pořád se ze mě snažili dostat, že jsem o tom věděl. A znovu tam na mě byla udělaná taková past. To bylo v době, kdy už jsem byl úplně na dně a nevěřil, že se z toho dostanu. Jednou jsem dokonce slyšel dole v kobkách zpívat internacionálu. Chodili lidé a křičeli a zpívali internacionálu a ti bachaři je mlátili hlava nehlava a já slyšel ty nářky. A on to byl Slánský a spol. Tam vedle na kobkách byla celá ta internacionální banda Slánského, které pak odsoudili k trestu smrti. A na mě tam nasadili jednoho kněze, nevím, jestli to tedy byl opravdu kněz, ale prohlašoval se za něj. Oni věděli, že už jsem na tom psychicky velmi špatně. A ten kněz chtěl, abych napsal moták rodičům, aby o mně věděli. To bylo několik měsíců, kdy vůbec nikdo nevěděl, kde jsem a jestli už jsem mrtvý, jestli mě zastřelili. Ten kněz mě donutil, abych napsal moták rodičům, a speciálně své sestře, která stále pracovala v kanceláři Martina Bowa. Oni totiž chtěli znovu dokázat, že jsem měl spojení s touto kanceláří, i když už tam ten pan Bowe dávno nebyl a byl tam někdo úplně jiný. Takže ten kněz říkal, že prý má dobré spojení přes nějakého bachaře a že jí to donesou. Jednou jsem napsal vzkaz na takový papírek, který mi on dal, ale napsal jsem to opatrně, aby hlavně pozdravovali strýčka toho a toho, i když ten strýček už byl dávno mrtvý. Věřil jsem tomu, že to pochopí a bude vědět, že to není pravda. Později jsem se dozvěděl, že ten člověk byl určitě konfident Státní bezpečnosti, nastrčený na mě, který jí to donesl a když jí ten vzkaz předávala na ulici, tak jí zatkli. Chtěli jí donutit ke spolupráci se Státní bezpečností. Nicméně ona si vlastně skoro ani nestačila přečíst, co na tom motáku bylo, tak ji asi po třech dnech propustili a ona tam pak ještě pracovala nějakou dobu dále. Takže takovéto fígle oni na mě vymýšleli, protože mě chtěli ještě znovu dostat do nějakého maléru, aby mi znovu mohli přidat. Když někoho chytili na útěku nebo při spojení přes civily, tak udělali nový proces a přidali vám třeba pět let. A já jsem se vlastně takhle zachránil tím, že se provalilo, že je to falešné. </w:t>
      </w:r>
    </w:p>
    <w:p>
      <w:pPr>
        <w:pStyle w:val="Normal"/>
        <w:jc w:val="both"/>
        <w:rPr/>
      </w:pPr>
      <w:r>
        <w:rPr/>
      </w:r>
    </w:p>
    <w:p>
      <w:pPr>
        <w:pStyle w:val="Normal"/>
        <w:jc w:val="both"/>
        <w:rPr/>
      </w:pPr>
      <w:r>
        <w:rPr/>
        <w:t>T: A z té Ruzyně jste se ještě vrátil zpět do Jáchymova?</w:t>
      </w:r>
    </w:p>
    <w:p>
      <w:pPr>
        <w:pStyle w:val="Normal"/>
        <w:jc w:val="both"/>
        <w:rPr/>
      </w:pPr>
      <w:r>
        <w:rPr/>
      </w:r>
    </w:p>
    <w:p>
      <w:pPr>
        <w:pStyle w:val="Normal"/>
        <w:jc w:val="both"/>
        <w:rPr/>
      </w:pPr>
      <w:r>
        <w:rPr/>
        <w:t>N: Samozřejmě. Zavezli mě zpátky na šachtu, na tu „dvanáctku“, ale tam jsem byl krátkou dobu. Já jsem totiž měl tu smůlu, že byl na oblečení poznamenaný tak … my jsme měli takové kalhoty a na nich byly bílé pásky. Kdo měl jeden pásek, tak ten to měl dobré, kdo měl dva, to už byl nebezpečný člověk, na kterého si už ti na věžích dávali pozor. No a já jsem měl ještě na zádech takový kruh, jako značku zákaz zastavení, a to značilo, že jsem nejnebezpečnější člověk na srocování lidí a na to organizování něčeho. Takže celou tu dobu, co jsem byl na těch táborech na jáchymovsku, když byly svátky Vánoční, květnové události nebo jakékoliv jiné svátky, tak mě šoupli do „korekce“ jakmile jsem vyfáral ze šachty, ještě mokrý a špinavý. „Korekce“ byla věznice, která byla na tom táboře. Tam byly kobky a já jsem tam musel strávit ty svátky. Také jsem se nesměl pohybovat po táboře, protože jakmile ke mně přišli kamarádi a byli jsme dva nebo tři, tak už na té věži začala houkat siréna a už upozorňovali, že se nesmíme srocovat, protože stále čekali, že se chystá útěk nebo něco takového. Takže já jsem měl bohužel toto označení a tím jsem trpěl až do konce tohoto vězení na lágrech.</w:t>
      </w:r>
    </w:p>
    <w:p>
      <w:pPr>
        <w:pStyle w:val="Normal"/>
        <w:jc w:val="both"/>
        <w:rPr/>
      </w:pPr>
      <w:r>
        <w:rPr/>
      </w:r>
    </w:p>
    <w:p>
      <w:pPr>
        <w:pStyle w:val="Normal"/>
        <w:jc w:val="both"/>
        <w:rPr/>
      </w:pPr>
      <w:r>
        <w:rPr/>
        <w:t>T: Pamatujete si číslo, které jste v Jáchymově měl?</w:t>
      </w:r>
    </w:p>
    <w:p>
      <w:pPr>
        <w:pStyle w:val="Normal"/>
        <w:jc w:val="both"/>
        <w:rPr/>
      </w:pPr>
      <w:r>
        <w:rPr/>
      </w:r>
    </w:p>
    <w:p>
      <w:pPr>
        <w:pStyle w:val="Normal"/>
        <w:jc w:val="both"/>
        <w:rPr/>
      </w:pPr>
      <w:r>
        <w:rPr/>
        <w:t>M: (smích) Já mám ta čísla napsaná. První číslo jsem měl 1257, ale dál bych se musel podívat do dopisů, které mi psali rodiče. Ti vždycky museli napsat číslo vězně a „Bory“ nebo „Karlovy Vary“. Takže jsem měl asi tři čísla, ale první bylo 1257.</w:t>
      </w:r>
    </w:p>
    <w:p>
      <w:pPr>
        <w:pStyle w:val="Normal"/>
        <w:jc w:val="both"/>
        <w:rPr/>
      </w:pPr>
      <w:r>
        <w:rPr/>
      </w:r>
    </w:p>
    <w:p>
      <w:pPr>
        <w:pStyle w:val="Normal"/>
        <w:jc w:val="both"/>
        <w:rPr/>
      </w:pPr>
      <w:r>
        <w:rPr/>
        <w:t>T: Taková choulostivá otázka, setkal jste se někdy v těch táborech s homosexualitou?</w:t>
      </w:r>
    </w:p>
    <w:p>
      <w:pPr>
        <w:pStyle w:val="Normal"/>
        <w:jc w:val="both"/>
        <w:rPr/>
      </w:pPr>
      <w:r>
        <w:rPr/>
      </w:r>
    </w:p>
    <w:p>
      <w:pPr>
        <w:pStyle w:val="Normal"/>
        <w:jc w:val="both"/>
        <w:rPr/>
      </w:pPr>
      <w:r>
        <w:rPr/>
        <w:t xml:space="preserve">N: Ne. Nikdy. Na těch táborech to už bylo něco jiného. Tam byly skupiny lidí, kteří měli zájem o kulturu, divadlo, učili se cizí jazyky. My jsme tam hlavně propagovali sport, sešli jsme se se spoustou kamarádů, ať už z Brna, Ostravy nebo ze Slovenska. Hrál se tam volejbal, samozřejmě když to pracovní nasazení a vedení tábora dovolilo. Hráli jsme tam fotbal, utkání Čechy-Morava, a to bylo vždycky obrovské pozdvižení, protože na těch táborech přišly spousty lidí jako diváci. Dokonce těsně před propuštěním nám povolili tady na „Bytízu“, což byl můj nejlepší tábor, na kterém jsem strávil skoro dva roky, že si můžeme na táboře postavit kluziště, a že možná budeme hrát hokej. Pamatuji si, že jsem našel dopis, ve kterém jsem psal rodičům, aby mi poslali brusle, a dokonce jsme pašovali prkna a všelijaké dřevo, že si uděláme mantinely. Jenže to bylo až v roce 1955, a pak už mě propustili, takže já jsem bohužel hokej na táboře nehrál. </w:t>
      </w:r>
    </w:p>
    <w:p>
      <w:pPr>
        <w:pStyle w:val="Normal"/>
        <w:jc w:val="both"/>
        <w:rPr/>
      </w:pPr>
      <w:r>
        <w:rPr/>
      </w:r>
    </w:p>
    <w:p>
      <w:pPr>
        <w:pStyle w:val="Normal"/>
        <w:jc w:val="both"/>
        <w:rPr/>
      </w:pPr>
      <w:r>
        <w:rPr/>
        <w:t>T: Když byste to měl nějak shrnout, co se vám vybaví, když slyšíte jméno Jáchymov?</w:t>
      </w:r>
    </w:p>
    <w:p>
      <w:pPr>
        <w:pStyle w:val="Normal"/>
        <w:jc w:val="both"/>
        <w:rPr/>
      </w:pPr>
      <w:r>
        <w:rPr/>
      </w:r>
    </w:p>
    <w:p>
      <w:pPr>
        <w:pStyle w:val="Normal"/>
        <w:jc w:val="both"/>
        <w:rPr/>
      </w:pPr>
      <w:r>
        <w:rPr/>
        <w:t>N: Obrovské utrpení lidí toho největšího a nejlepšího ražení, kteří byli Čechoslováci, lidé kteří šli za svým přesvědčením a vírou. Lidé, kteří věděli, co je to komunismus, a bojovali proti němu. Já si myslím, že Jáchymov bylo utrpení národa, které se nedá nikde a nikdy zapomenout.</w:t>
      </w:r>
    </w:p>
    <w:p>
      <w:pPr>
        <w:pStyle w:val="Normal"/>
        <w:jc w:val="both"/>
        <w:rPr/>
      </w:pPr>
      <w:r>
        <w:rPr/>
      </w:r>
    </w:p>
    <w:p>
      <w:pPr>
        <w:pStyle w:val="Normal"/>
        <w:jc w:val="both"/>
        <w:rPr/>
      </w:pPr>
      <w:r>
        <w:rPr/>
        <w:t>T: A dnes, když se díváte na současný vývoj, jak hodnotíte to založení Ústavu pro studium totalitních režimů?</w:t>
      </w:r>
    </w:p>
    <w:p>
      <w:pPr>
        <w:pStyle w:val="Normal"/>
        <w:jc w:val="both"/>
        <w:rPr/>
      </w:pPr>
      <w:r>
        <w:rPr/>
      </w:r>
    </w:p>
    <w:p>
      <w:pPr>
        <w:pStyle w:val="Normal"/>
        <w:jc w:val="both"/>
        <w:rPr/>
      </w:pPr>
      <w:r>
        <w:rPr/>
        <w:t>N: Když jsem byl v Parlamentu, tak jsem se stal členem Úřadu dokumentace a vyšetřování a znám se velmi dobře s panem Kratochvílem. Tehdy v Parlamentu pracoval vynikající člověk, a to byl pan Benda, člen Parlamentu a otec Marka Bendy, který nás tam v Parlamentu instruoval a učil. On vedl přednášky, kterými nás připravoval na ty zákony, které je potřeba prohlašovat a dát do oznámení. Bohužel již zemřel. A Marek Benda už není to co táta, to bylo úplně něco jiného. Marek Benda už je takový všelijaký. K Ústavu paměti národa mám jednu takovou věc. Já spolupracuji s paní Vlachovou a dnes jsem předseda druhé největší pobočky v Praze, takzvané „stopadesátky“, která je tam, co je budova Ve Struhách. Máme tam svou kancelář a lidi, kteří patří pod naši pobočku, ale bohužel celá Konfederace politických vězňů pomalinku umírá a odchází. Spousta starých lidí nám již zemřela a stále ubýváme. Kdysi nás bylo dvacet tisíc, dnes jsou nás sotva dva tisíce. A tito lidé stále bojují o svá práva a o to, aby bylo dodrženo to, co jim bylo slíbeno. A já si myslím, že tyto Paměti národa půjdou znovu tak trochu mimo. Já mám velmi dobré vědomosti o Pamětech národa, které založil na Slovensku Langoš. Ale tyto Paměti národa mají být jen takovým dokumentujícím zařízením, mají tam být historikové, ale nemá tam být vyšetřovací složka, a to já nedovedu pochopit. Jestliže budou dnes založeny tyto Paměti národa, tak tam musí být vyšetřovací složka a musí tam být to, co je „ÚDV“, i když to je také všelijaké. Musí se neustále přehrabovat v těch případech a znovu otevírat případy, a ne je zavřít a dělat o nich paměti a historii. Tím by se udělala tlustá čára a vše by skončila. Takže, Paměti národa by byly krásné, ale pokud by tam byla tato složka nebo odbor, který se bude stále snažit tyto případy řešit.</w:t>
      </w:r>
    </w:p>
    <w:p>
      <w:pPr>
        <w:pStyle w:val="Normal"/>
        <w:jc w:val="both"/>
        <w:rPr/>
      </w:pPr>
      <w:r>
        <w:rPr/>
      </w:r>
    </w:p>
    <w:p>
      <w:pPr>
        <w:pStyle w:val="Normal"/>
        <w:jc w:val="both"/>
        <w:rPr>
          <w:iCs/>
        </w:rPr>
      </w:pPr>
      <w:r>
        <w:rPr>
          <w:iCs/>
        </w:rPr>
        <w:t>T: Pane Bubníku, já myslím, že to bylo vyčerpávající a moc vám děkuji za tu sérii natáčení, kterou jsme spolu natočili za tu poslední dobu, a myslím, že to můžeme pro dnešek uzavřít.</w:t>
      </w:r>
    </w:p>
    <w:p>
      <w:pPr>
        <w:pStyle w:val="Normal"/>
        <w:jc w:val="both"/>
        <w:rPr>
          <w:iCs/>
        </w:rPr>
      </w:pPr>
      <w:r>
        <w:rPr>
          <w:iCs/>
        </w:rPr>
      </w:r>
    </w:p>
    <w:p>
      <w:pPr>
        <w:pStyle w:val="Normal"/>
        <w:jc w:val="both"/>
        <w:rPr>
          <w:iCs/>
        </w:rPr>
      </w:pPr>
      <w:r>
        <w:rPr>
          <w:iCs/>
        </w:rPr>
        <w:t>N: Já jsem strašně rád, že o tom mohu mluvit, protože dnes už z té naší party dvanácti žijeme jen pan Konopásek, který si už tu minulost tak moc nepamatuje a já. Mě zaplaťpánbůh ten „strejda Alzheimer“, kterého pořád odháním, ještě tak moc nenavštívil.</w:t>
      </w:r>
    </w:p>
    <w:p>
      <w:pPr>
        <w:pStyle w:val="Normal"/>
        <w:jc w:val="both"/>
        <w:rPr>
          <w:iCs/>
        </w:rPr>
      </w:pPr>
      <w:r>
        <w:rPr>
          <w:iCs/>
        </w:rPr>
      </w:r>
    </w:p>
    <w:p>
      <w:pPr>
        <w:pStyle w:val="Normal"/>
        <w:jc w:val="both"/>
        <w:rPr/>
      </w:pPr>
      <w:r>
        <w:rPr/>
      </w:r>
    </w:p>
    <w:p>
      <w:pPr>
        <w:pStyle w:val="Normal"/>
        <w:jc w:val="both"/>
        <w:rPr/>
      </w:pPr>
      <w:r>
        <w:rPr/>
        <w:t>N: Já bych strašně rád chtěl … teď v říjnu přijde období voleb v Konfederaci politických vězňů, a já jsem dokonce několika celonárodními složkami navrhován, abych šel do ústředí a pracoval jako místopředseda, protože ve mně vidí tu vůli jít za tím, vyřídit všechny ty věci, za které my bojujeme. Nevím, jestli se mi to podaří nebo ne. Když tam budu, budu rád, protože si myslím, že jsem jeden z těch lidí, který je tím členem. Byl jsem také v Parlamentu a znám spoustu lidí a vlivných lidí, ke kterým mám určitě blíž než nějaký zástupce Konfederace, který je absolutně neznámý. Já jsem známý na celém světě, takže mohu jít kamkoliv a dveře mám všude otevřené. Navíc se dovedu prosadit, jednak tím, že znám celou tu historii a znám několik cizích jazyků, takže mohu zastupovat tuto organizaci. Bohužel, největší chyba je to, že celá tato Konfederace politických vězňů je apolitický svazek. Škoda. Kdyby se tehdy v roce 1989 utvořila politická organizace, tak jsme dnes určitě měli své zástupce i v Parlamentu a něco jsme znamenali. Takto jsem jen nějaká taková „jako organizace“, která se dobývá svých práv, ale je to bohužel špatné. Já věřím tomu, že se to zlepší, ale záleží na tom, jestli mezitím všichni neumřeme (smích). Jestli vůbec zbyde někdo, kdo bude bojovat dál.</w:t>
      </w:r>
    </w:p>
    <w:p>
      <w:pPr>
        <w:pStyle w:val="Normal"/>
        <w:jc w:val="both"/>
        <w:rPr/>
      </w:pPr>
      <w:r>
        <w:rPr/>
      </w:r>
    </w:p>
    <w:p>
      <w:pPr>
        <w:pStyle w:val="Normal"/>
        <w:jc w:val="both"/>
        <w:rPr/>
      </w:pPr>
      <w:r>
        <w:rPr/>
        <w:t>T: A jak vidíte ten vztah ke Svazu bojovníků za svobodu?</w:t>
      </w:r>
    </w:p>
    <w:p>
      <w:pPr>
        <w:pStyle w:val="Normal"/>
        <w:jc w:val="both"/>
        <w:rPr/>
      </w:pPr>
      <w:r>
        <w:rPr/>
      </w:r>
    </w:p>
    <w:p>
      <w:pPr>
        <w:pStyle w:val="Normal"/>
        <w:jc w:val="both"/>
        <w:rPr/>
      </w:pPr>
      <w:r>
        <w:rPr/>
        <w:t>N: My spolupracujeme nejen s bývalými vojáky a těmito organizacemi, ale to jsou už vojenské celky, které si jdou svoji linii a hájí si své zájmy.</w:t>
      </w:r>
    </w:p>
    <w:p>
      <w:pPr>
        <w:pStyle w:val="Normal"/>
        <w:jc w:val="both"/>
        <w:rPr/>
      </w:pPr>
      <w:r>
        <w:rPr/>
      </w:r>
    </w:p>
    <w:p>
      <w:pPr>
        <w:pStyle w:val="Normal"/>
        <w:jc w:val="both"/>
        <w:rPr/>
      </w:pPr>
      <w:r>
        <w:rPr/>
        <w:t>T: Dobrá, tak ještě jednou díky moc.</w:t>
      </w:r>
    </w:p>
    <w:p>
      <w:pPr>
        <w:pStyle w:val="Normal"/>
        <w:jc w:val="both"/>
        <w:rPr/>
      </w:pPr>
      <w:r>
        <w:rPr/>
      </w:r>
    </w:p>
    <w:p>
      <w:pPr>
        <w:pStyle w:val="Normal"/>
        <w:jc w:val="both"/>
        <w:rPr/>
      </w:pPr>
      <w:r>
        <w:rPr/>
        <w:t>N: Není zač, děkuji.</w:t>
      </w:r>
    </w:p>
    <w:p>
      <w:pPr>
        <w:pStyle w:val="Normal"/>
        <w:jc w:val="both"/>
        <w:rPr/>
      </w:pPr>
      <w:r>
        <w:rPr/>
      </w:r>
    </w:p>
    <w:p>
      <w:pPr>
        <w:pStyle w:val="Normal"/>
        <w:jc w:val="both"/>
        <w:rPr/>
      </w:pPr>
      <w:r>
        <w:rPr/>
      </w:r>
    </w:p>
    <w:p>
      <w:pPr>
        <w:pStyle w:val="Normal"/>
        <w:jc w:val="both"/>
        <w:rPr/>
      </w:pPr>
      <w:r>
        <w:rPr>
          <w:i/>
        </w:rPr>
        <w:t>Pozn. TB:</w:t>
      </w:r>
      <w:r>
        <w:rPr/>
        <w:t xml:space="preserve"> Slova zvýrazněná žlutě budou předložena narátorovi ke korektuře. </w:t>
      </w:r>
    </w:p>
    <w:p>
      <w:pPr>
        <w:pStyle w:val="Normal"/>
        <w:jc w:val="both"/>
        <w:rPr/>
      </w:pPr>
      <w:r>
        <w:rPr/>
      </w:r>
    </w:p>
    <w:sectPr>
      <w:footerReference w:type="default" r:id="rId2"/>
      <w:type w:val="nextPage"/>
      <w:pgSz w:w="11906" w:h="16838"/>
      <w:pgMar w:left="1417" w:right="1417" w:gutter="0" w:header="0" w:top="1417" w:footer="708" w:bottom="141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1">
    <w:name w:val=" Char Char1"/>
    <w:basedOn w:val="Standardnpsmoodstavce"/>
    <w:qFormat/>
    <w:rPr>
      <w:rFonts w:eastAsia="Times New Roman"/>
      <w:sz w:val="24"/>
      <w:szCs w:val="24"/>
    </w:rPr>
  </w:style>
  <w:style w:type="character" w:styleId="CharChar">
    <w:name w:val=" Char Char"/>
    <w:basedOn w:val="Standardnpsmoodstavce"/>
    <w:qFormat/>
    <w:rPr>
      <w:rFonts w:eastAsia="Times New Roman"/>
      <w:sz w:val="24"/>
      <w:szCs w:val="24"/>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2:10:00Z</dcterms:created>
  <dc:creator>Sarka</dc:creator>
  <dc:description/>
  <cp:keywords/>
  <dc:language>en-US</dc:language>
  <cp:lastModifiedBy>Tomáš Boušek</cp:lastModifiedBy>
  <dcterms:modified xsi:type="dcterms:W3CDTF">2008-06-30T16:45:00Z</dcterms:modified>
  <cp:revision>13</cp:revision>
  <dc:subject/>
  <dc:title>T: Byl Vám před tím navržen ještě vyšší trest</dc:title>
</cp:coreProperties>
</file>