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cs-CZ"/>
        </w:rPr>
      </w:pPr>
      <w:r>
        <w:rPr>
          <w:b/>
          <w:sz w:val="28"/>
          <w:szCs w:val="28"/>
          <w:lang w:val="cs-CZ"/>
        </w:rPr>
        <w:t xml:space="preserve">Komunistická vězení a lidé v nich. </w:t>
      </w:r>
      <w:r>
        <w:rPr>
          <w:sz w:val="28"/>
          <w:szCs w:val="28"/>
          <w:lang w:val="cs-CZ"/>
        </w:rPr>
        <w:t xml:space="preserve">                                                4. 1. 2010</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Břetislav Jeník.</w:t>
      </w:r>
    </w:p>
    <w:p>
      <w:pPr>
        <w:pStyle w:val="Normal"/>
        <w:jc w:val="both"/>
        <w:rPr>
          <w:sz w:val="28"/>
          <w:szCs w:val="28"/>
          <w:lang w:val="cs-CZ"/>
        </w:rPr>
      </w:pPr>
      <w:r>
        <w:rPr>
          <w:sz w:val="28"/>
          <w:szCs w:val="28"/>
          <w:lang w:val="cs-CZ"/>
        </w:rPr>
      </w:r>
    </w:p>
    <w:p>
      <w:pPr>
        <w:pStyle w:val="Normal"/>
        <w:jc w:val="both"/>
        <w:rPr/>
      </w:pPr>
      <w:r>
        <w:rPr>
          <w:sz w:val="28"/>
          <w:szCs w:val="28"/>
          <w:lang w:val="cs-CZ"/>
        </w:rPr>
        <w:t>Toto je rozšířená verze článku který byl dříve zveřejněn pod názvem: Vězeňské charaktery a jiné příběhy.</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 xml:space="preserve">Při pohledu zpět se lidé kteří zaplňovali a přeplňovali věznice a tábory v době kdy v naší zemi vládla Komunistická strana jeví jako šedá bezvýrazná masa.  Možná proto že jich bylo příliš mnoho. Také snad tím že naprostá většina z nich byli oběti „třídního boje“, to jest  nebyli vybráni pro to co skutečně učinili. Komunisté prostě potřebovali podmanit si a zastrašit obyvatelstvo preventivním terorem. Proto bylo nutné aby se lidé ze všech vrstev cítili ohroženi a  byli tím odrazeni od otevřeného odporu proti režimu. </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t>To ale neznamená že všechny třídy nebo vrstvy byly zastoupeny stejnou mírou. V této věci, tak jako v mnoha jiných, se Komunisté chovali právě tak jak se u nás za okupace chovali Nacisté. Žádný z těchto dvou režimů si příliš nevšímal na příklad dělníků. Ti v obou případech zůstali většinou pasivní nebo režim i podporovali. Stačilo odstranit ty z organizátorů kteří nebyli ochotni se zapojit. Zvláštní pozornost byla ale věnována lidem kteří patřili k politickým strukturám demokratických stran a aktivistům obecně. Dále to byli takoví kteří by se mohli nazývat „pracující střední třídy“. To jest lidé od kterých jejich existence vyžadovala iniciativu - činit svá vlastní rozhodnutí a nezávisle myslet - a byli proto možnou hrozbou. Podnikatelé, živnostníci, zemědělci - mimo jiné. Takoví byli socialistickou regimentací a autoritářstvím postiženi nejvíce a byli tudíž mezi vězni zastoupeni v mnohem větší míře. Jinou kategorií byli studenti. Těch tam byl značný počet. Na rozdíl od nich ale akademikové, učitelé a státní zaměstnanci byli mnohem vzácnější. Nejvzácnější byli lidé od kultury, spisovatelé, herci, divadelníci, filmaři, novináři a umělci všeobecně. Byli tam někteří, ale jejich zastoupení bylo menší než ve společnosti celkově. Naši „mistři kultury“ se ke své hanbě ke Komunismu ochotně přidali – většinou. Často i aktivně. Na příklad z básníků Nezval, Halas, Hora (komunista popravený Nacisty pro členství v ilegálním ústředním výboru) a S.K.Neumann, byli všichni komunisté nebo na jejich straně. Jediný Seifert (z těch velkých), nebyl. Naši mistři kultury jako celek zradili. Věc se počala do jisté míry měnit později,  o tom ale jinde.</w:t>
      </w:r>
    </w:p>
    <w:p>
      <w:pPr>
        <w:pStyle w:val="Normal"/>
        <w:rPr>
          <w:sz w:val="28"/>
          <w:szCs w:val="28"/>
          <w:lang w:val="cs-CZ"/>
        </w:rPr>
      </w:pPr>
      <w:r>
        <w:rPr>
          <w:rFonts w:eastAsia="Times New Roman"/>
          <w:sz w:val="28"/>
          <w:szCs w:val="28"/>
          <w:lang w:val="cs-CZ"/>
        </w:rPr>
        <w:t xml:space="preserve">      </w:t>
      </w:r>
      <w:r>
        <w:rPr>
          <w:sz w:val="28"/>
          <w:szCs w:val="28"/>
          <w:lang w:val="cs-CZ"/>
        </w:rPr>
        <w:t>Zvoní, zvoní, zrady zvon…….čí ruce jej rozhoupaly…. A my jsme je milovali. Myslím že tato parafráze Halasových veršů dobře vyjadřuje jeho a jeho druhů roli v přípravě nastolení tyranie. (Nejen u nás. V jiných zemích to bylo obdobné. Na Západě to byli oni kteří marxistické tyranie nejvíce podporovali.)  A my jsme je skutečně milovali. Obdivovali jsme jejich verše, romány, hry, filmy. Věřili jsme jim a vůbec nám nepřišlo na mysl že oni by nám mohli lhát a být jenom propagandisty zločinné ideologie která chtěla svět vrátit o staletí  zpět. Ke své hanbě jsme se jimi nechali ovlivnit a trvalo dlouho než se mnozí z nás dokázali z toho vymanit. U mne také. Úplně se mně podařilo z levičáckého  vlivu vyprostit až v Novém Zélandu a Austrálii, když jsem tam viděl jak používají lží, právě tak jako to dříve dělali u nás. Má zkušenost z Australské university byla rozhodující.</w:t>
      </w:r>
    </w:p>
    <w:p>
      <w:pPr>
        <w:pStyle w:val="Normal"/>
        <w:rPr>
          <w:sz w:val="28"/>
          <w:szCs w:val="28"/>
          <w:lang w:val="cs-CZ"/>
        </w:rPr>
      </w:pPr>
      <w:r>
        <w:rPr>
          <w:sz w:val="28"/>
          <w:szCs w:val="28"/>
          <w:lang w:val="cs-CZ"/>
        </w:rPr>
      </w:r>
    </w:p>
    <w:p>
      <w:pPr>
        <w:pStyle w:val="Normal"/>
        <w:rPr/>
      </w:pPr>
      <w:r>
        <w:rPr>
          <w:sz w:val="28"/>
          <w:szCs w:val="28"/>
          <w:lang w:val="cs-CZ"/>
        </w:rPr>
        <w:t>Od počátku ale bylo zřejmé že naprostá většina, nejméně tři čtvrtiny všech tak zvaných politických vězňů, režim ve skutečnosti neohrožovali. Byli uvězněni jako projev „revolučního teroru“, jehož pravým účelem bylo zastrašení. Důsledkem ale bylo že mezi „politickými vězni“ skuteční političtí vězni, to jest aktivní odpůrci režimu, byli v menšině. Zbytek byli prostí občané vytržení ze svých životů povětšinou bezdůvodně. Ovšem cena za to zaplacená byly statisíce zbytečně zničených a miliony poškozených životů. Tyto životy zůstaly nepomstěny a zločinci kteří tyto zločiny páchali, nepotrestáni. Na druhé straně tato nevýrazná šeď šmahem vybraných obětí vedla také k tomu že intelektuální průměr, až na menšinu, nebyla tak vysoký jak by se od politických vězňů  dalo očekávat. Dnešní antidemokratické hnutí je ve své podstatě mocichtivost vzdělaných elit. Je pravdou že svět se hne kam se síla napře. Ve věcech společnosti rozhodující síla je v rukách intelektuálů, na moc zaměřených vzdělanců. Jejich zbraněmi jsou slova a ve společenských záležitostech je slovo na počátku všeho. Před staletími jiné generace vzdělanců demokracii zavedli. Ti si tenkrát byli ze zkušenosti až příliš dobře vědomi toho kam nedostatek svobody vede. Toto vědomí ale postupem času vybledlo a bylo u mnohých odstrčeno do pozadí. Dnešní varianty vzdělaných vyvinuly dravou chuť po moci a jinými slovy si to ospravedlňují. V tom dnes žijeme. V dalším se pokusím popsat něco z mých vzpomínek na tehdejší dobu, pokud mně to tak často chybující lidská paměť dovolí.</w:t>
      </w:r>
    </w:p>
    <w:p>
      <w:pPr>
        <w:pStyle w:val="Normal"/>
        <w:rPr>
          <w:sz w:val="28"/>
          <w:szCs w:val="28"/>
          <w:lang w:val="cs-CZ"/>
        </w:rPr>
      </w:pPr>
      <w:r>
        <w:rPr>
          <w:sz w:val="28"/>
          <w:szCs w:val="28"/>
          <w:lang w:val="cs-CZ"/>
        </w:rPr>
      </w:r>
    </w:p>
    <w:p>
      <w:pPr>
        <w:pStyle w:val="Normal"/>
        <w:rPr/>
      </w:pPr>
      <w:r>
        <w:rPr>
          <w:rFonts w:eastAsia="Times New Roman"/>
          <w:sz w:val="28"/>
          <w:szCs w:val="28"/>
          <w:lang w:val="cs-CZ"/>
        </w:rPr>
        <w:t xml:space="preserve">                                                         </w:t>
      </w:r>
      <w:r>
        <w:rPr>
          <w:sz w:val="28"/>
          <w:szCs w:val="28"/>
          <w:lang w:val="cs-CZ"/>
        </w:rPr>
        <w:t xml:space="preserve">-  o  - </w:t>
      </w:r>
    </w:p>
    <w:p>
      <w:pPr>
        <w:pStyle w:val="Normal"/>
        <w:rPr>
          <w:sz w:val="28"/>
          <w:szCs w:val="28"/>
          <w:lang w:val="cs-CZ"/>
        </w:rPr>
      </w:pPr>
      <w:r>
        <w:rPr>
          <w:sz w:val="28"/>
          <w:szCs w:val="28"/>
          <w:lang w:val="cs-CZ"/>
        </w:rPr>
      </w:r>
    </w:p>
    <w:p>
      <w:pPr>
        <w:pStyle w:val="Normal"/>
        <w:jc w:val="both"/>
        <w:rPr/>
      </w:pPr>
      <w:r>
        <w:rPr>
          <w:sz w:val="28"/>
          <w:szCs w:val="28"/>
          <w:lang w:val="cs-CZ"/>
        </w:rPr>
        <w:t>V průběhu deseti let se člověk blíže setká s mnoha lidmi. To platí ve zvýšené míře o vězeních. Tam známost bývá obvykle mnohem bezprostřednější a tedy silnější. To je dáno poměrnou isolovaností místa a nutností sdílet omezený prostor po nezřídka dlouhý čas. Tak i já jsem tam přišel do styku s mnoha lidmi a pokusím si je připomenout, alespoň ty kteří pro mne z nějakého důvodu vystupují z šedi minulosti. Z mnohých z nich už v paměti zůstalo jenom jméno s útržky vzpomínek. Z jiných jen tvář bez jména. Při čtení těchto řádků je také třeba mít na vědomí že mnohé z toho co píši pochází z vyprávění jiných.</w:t>
      </w:r>
    </w:p>
    <w:p>
      <w:pPr>
        <w:pStyle w:val="Normal"/>
        <w:jc w:val="both"/>
        <w:rPr>
          <w:sz w:val="28"/>
          <w:szCs w:val="28"/>
          <w:lang w:val="cs-CZ"/>
        </w:rPr>
      </w:pPr>
      <w:r>
        <w:rPr>
          <w:sz w:val="28"/>
          <w:szCs w:val="28"/>
          <w:lang w:val="cs-CZ"/>
        </w:rPr>
      </w:r>
    </w:p>
    <w:p>
      <w:pPr>
        <w:pStyle w:val="Normal"/>
        <w:jc w:val="both"/>
        <w:rPr/>
      </w:pPr>
      <w:r>
        <w:rPr>
          <w:sz w:val="28"/>
          <w:szCs w:val="28"/>
          <w:lang w:val="cs-CZ"/>
        </w:rPr>
        <w:t>Mezi prvními se kterými jsem tam přišel do styku hned během vyšetřování v 1949, byli dva hoši asi devatenáct roků staří. A byli to váleční veteráni – čtyři roky po válce. Jmenovali se Franz Butchek a Josef Stachowicz. Oba sudetští Němci, Franz byl ze severních Čech, odněkud od Teplic, Josef ze severní Moravy a oba mluvili jakž takž česky. Jako čtrnáctiletí kluci z Hitlerjugend se před koncem války přihlásili do německé armády a bojovali v Maďarsku. Franz měl z nich daleko silnější povahu a byl to přesvědčený Hitlerčík, übermensch a to všechno. Josef byl v podstatě poddajný hodný hoch. Jednou se mezi námi objevil jiný bývalý německý voják, přes čtyřicet let starý a celkem rozumný. Franz na něm zkusil svoje Hitlerjugend řeči a byl nemile překvapen odpovědí, kterou dostal. Rozumím dost německy na to abych pochopil že mu bylo řečeno aby s tím šel někam, že toho bylo dost za války a kam že to vedlo. Josef byl ve válce raněn, dostal dávku ze samopalu do zad. Ukázal nám to. Pět nebo šest jizev po kulkách. Naštěstí vatované zimní oblečení natolik ztlumilo průbojnost střel, že zůstaly jenom pod kůží. Franz ho zachránil, odtáhl ho zpět do vlastních linií. Zdá se že byli zajati nebo zůstali  v Maďarsku. Odtud se nějak dostali ven a snažili se najít své odsunuté rodiny. U nás je chytili když přešli hranice z Maďarska. S Franzem se mi něco vybavuje, že jsem se s ním později ještě jednou setkal na Bytízu, nejsem si tím ale jistý. Toto se událo na brněnské policejní záchytce na Orlí ulici, kam estébáci zpočátku dávali méně důležité vyšetřovance jako jsem byl já a oni dva. Dnes je již dávno zrušená, stejně jako stará krajská věznice na Cejlu.</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Další z těch, na něž si pamatuji byl muž který se jmenoval Bidlo. Jednou ze zvláštností jmen je že jejich původ je zavát v minulosti a později mohou znamenat pravý opak reality. Také tento Bidlo byl pozoruhodný tím, že měl před zatčením veliké břicho. Při vyšetřování na StB ale ztratil váhu tak rychle, že jeho kůže se nestačila přizpůsobit a visela před ním jako zástěra. Bylo jí dost na aktovku. Ani ve sprchách nebylo nic vidět. I pro mne je dost těžké představit si brutalitu vyšetřování které toto způsobilo. Bidlo jenom s nechutí hovořil o ponižování a surovosti vyšetřovatelů. Dříve byl vysokým vládním úředníkem který jezdil vládní limuzínou se šoférem. Komunističtí vyšetřovatelé si na něm zřejmě odreagovávali nenávist kterou v nich rudá propaganda pěstovala. Všiml jsem si tohoto jevu ve vězení i u kriminálních případů. Zločinci všeho druhu se často vypracují do stavu nenávisti ke svým obětem.To jim potom dává záminku utlumit svá svědomí a nečinit si výčitky. Ospravedlňují si tím své činy. Setkal jsem se s několika takovými případy. Svědomí zřejmě činí potíže pouze čestným lidem. Komunisté a jiní takoví jsou vedeni k nenávisti proti „třídním nepřátelům“ nebo „reakcionářům“ a to je pro ně dostatečnou omluvou pro všechny zločiny na cestě k moci i po jejím dosažení. Věci jako čest a svědomí jsou pro ně buržoasní přežitek.</w:t>
      </w:r>
    </w:p>
    <w:p>
      <w:pPr>
        <w:pStyle w:val="Normal"/>
        <w:jc w:val="both"/>
        <w:rPr>
          <w:rFonts w:eastAsia="Times New Roman"/>
          <w:sz w:val="28"/>
          <w:szCs w:val="28"/>
          <w:lang w:val="cs-CZ"/>
        </w:rPr>
      </w:pPr>
      <w:r>
        <w:rPr>
          <w:rFonts w:eastAsia="Times New Roman"/>
          <w:sz w:val="28"/>
          <w:szCs w:val="28"/>
          <w:lang w:val="cs-CZ"/>
        </w:rPr>
        <w:t xml:space="preserve"> </w:t>
      </w:r>
    </w:p>
    <w:p>
      <w:pPr>
        <w:pStyle w:val="Normal"/>
        <w:jc w:val="both"/>
        <w:rPr/>
      </w:pPr>
      <w:r>
        <w:rPr>
          <w:sz w:val="28"/>
          <w:szCs w:val="28"/>
          <w:lang w:val="cs-CZ"/>
        </w:rPr>
        <w:t>Setkal jsem se s více lidmi s dříve velkými břichy, u kterých zacházení a vězeňská dieta zapůsobily jako brutální odtučňovací kůra. Jedním takovým byl továrník z Brna jménem Roman Pokorný. Znal jsem jej z civilu. Měl rád dobré knihy, byl značně sečtělý a chodíval nakupovat k nám do knihkupectví. Ten vypadal jako kapitalista z karikatury. Menší, velké břicho a silný krk. Člověk si jej mohl představit ve fraku s cylindrem na hlavě a s doutníkem v ústech. Ve skutečnosti byl původně vyučen strojní zámečník, který se vypracoval vlastní pílí. V době kdy jsem jej znal měl továrnu s 500 zaměstnanci. Vyráběl pekařské a obráběcí stroje. Jeho nejlepším výrobkem ale bylo těsnění do oken a dveří, zvané Superhermit. Byl to v podstatě úzký proužek plechu z nerez oceli, tak prohnutý že při zavření okna nebo dveří utěsnil škvíru a zabránil ztrátám tepla v zimě. To se za válečného nedostatku uhlí cenilo. Měl na to v koutě továrny dvě jednoduché ohýbačky, ve kterých role úzkého plechu byly po délce ohnuty tak aby těsnily. Měl dvě malá letadla, která na začátku války reklamu na Superhermit tahala nad městem. Superhermit bylo slovo které tehdy každý znal. Sám rád létal, měl na to licenci i při svém břichu (vážil přes sto kilo). V šedesátých letech po propuštění jsme se spolu jednou náhodou setkali. Pracoval jako dělník. Váhu již nenabral, udržel si postavu.</w:t>
      </w:r>
    </w:p>
    <w:p>
      <w:pPr>
        <w:pStyle w:val="Normal"/>
        <w:jc w:val="both"/>
        <w:rPr/>
      </w:pPr>
      <w:r>
        <w:rPr>
          <w:rFonts w:eastAsia="Times New Roman"/>
          <w:sz w:val="28"/>
          <w:szCs w:val="28"/>
          <w:lang w:val="cs-CZ"/>
        </w:rPr>
        <w:t xml:space="preserve">      </w:t>
      </w:r>
      <w:r>
        <w:rPr>
          <w:sz w:val="28"/>
          <w:szCs w:val="28"/>
          <w:lang w:val="cs-CZ"/>
        </w:rPr>
        <w:t>Za společného pobytu jsem měl příležitost pozorovat jaký postoj k němu někteří ze spoluvězňů zaujímali. Naše republika spolu s celkovým evropským trendem byla ideově značně levicová. Antikapitalismus byl v mnoha lidech zakořeněn a takových bylo dost i ve vězeních. To není takový protiklad mezi protikomunistickými vězni jak by se mohlo zdát. Soustavná levicová propaganda způsobila že pro mnoho lidí komunismus byl jenom extrémem celkově správné ideje. Měli námitky více proti metodám než cílům. Tak je tomu ve skutečnosti i dnes, kdy se stejný postoj zdá převládat. V důsledku toho chudák Roman musel i ve vězení vyslechnout poznámky o „zatracených kapitalistech“, od hlupáků samozřejmě, což to ale nečinilo o nic méně nepříjemným.</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méno Ferka Compela je v mé paměti zapsáno pro jeho tragický osud. Ferko byl hoch z Podkarpatské Rusi, z Užhorodu. Když válka skončila, bylo mu asi osmnáct. Vyučil se pekařem. Jak je známo, Podkarpatskou Rus si nárokovalo komunistické Rusko. Formálně bylo dohodnuto že o tom mělo rozhodnout referendum. Podle Ferkova vyprávění ruští komunisté rozjeli pro ně typickou jednostrannou propagační kampaň bez oposice, ve které naslibovali velké výhody, co všechno budou lidé dostávat v jejich systému. Ferko vyprávěl že se mu to líbilo a hlasoval pro ně. Jenomže ty slíbené výhody dostali jenom první měsíc a potom už nic. To vedlo k rozčarování a k vlně útěků do Československa. Ferko byl jedním z těch, kdo utíkali. Ve své staronové vlasti si našel práci a spokojeně žil. Jenomže komunistický systém, z kterého utekl, jej brzo dohonil. A protože byl příliš čestný na to se přetvařovat, skončil ve vězení mezi námi. Byl to prostý hoch s velice vyhraněnou představou o cti a pravdě. Takové lidi žádná tyranie nesnáší. Musí je zlomit nebo zničit. Viděl jsem jak jednou znechuceně odhodil noviny které právě četl a s citem prohlásil: „Oni lžou!“ Pro nás ostatní to byla samozřejmost, nestojící za komentář. Pro něj to ale bylo něco jako hluboce cítěná osobní urážka. Později jsem slyšel že se zúčastnil útěku z lágru na Jáchymovsku při kterém se zmocnili zbraní a zabili nějaké stráže. Byla na ně velká honička, byli dostiženi a strhla se přestřelka. Nevím již detaily příběhu, pouze že někteří byli zabiti nebo postřeleni a později pověšeni. Ferko byl obklíčen, bránil se, ale nakonec se zastřelil. Myslím, že mu nestálo za to pokračovat s takovým životem jaký mu socialismus připravil. Čest jeho památce. (* O tomto případě vyšla kniha od jediného který přežil: Karel Kukal,“Deset Křížů“.)</w:t>
      </w:r>
    </w:p>
    <w:p>
      <w:pPr>
        <w:pStyle w:val="Normal"/>
        <w:jc w:val="both"/>
        <w:rPr>
          <w:sz w:val="28"/>
          <w:szCs w:val="28"/>
          <w:lang w:val="cs-CZ"/>
        </w:rPr>
      </w:pPr>
      <w:r>
        <w:rPr>
          <w:sz w:val="28"/>
          <w:szCs w:val="28"/>
          <w:lang w:val="cs-CZ"/>
        </w:rPr>
      </w:r>
    </w:p>
    <w:p>
      <w:pPr>
        <w:pStyle w:val="Normal"/>
        <w:jc w:val="both"/>
        <w:rPr/>
      </w:pPr>
      <w:r>
        <w:rPr>
          <w:sz w:val="28"/>
          <w:szCs w:val="28"/>
          <w:lang w:val="cs-CZ"/>
        </w:rPr>
        <w:t>Ve vězení jsem se setkal s několika lidmi které jsem znal z dřívějška. Jedním z nich, kromě továrníka Pokorného, byl pan Prokůpek, ředitel Kola moravských spisovatelů. Pan Prokůpek byl sám také spisovatel, psal docela dobré vesnické romány v křesťanském stylu. Na knižním trhu ale tito regionální spisovatelé nebyli uznáváni, trh dominovali „velcí“ spisovatelé z metropolních vydavatelství. (Politika také hrála roli: levičáci byli preferováni.) Z toho důvodu se regionální autoři uchylovali k vytváření vlastních vydavatelství aby se mohli prosadit. Situace se ale pro ně změnila za války, během okupace. V Německu samém velká péče byla věnována rozvoji „Volks“ kultury a to se promítlo i do kulturní scény v protektorátu. Tato regionální vydavatelství dostávala příděly nedostatkového papíru a mohla tudíž vydávat své knihy. A za válečného nedostatku zboží a omezené možnosti kulturního vyžití lidé četli a darovali knihy. To vedlo k tomu že venkovská vydavatelství a spisovatelé v nich měli za války ve skutečnosti dobré časy. Ty ale pro ně skončily když na trh opět přišli světoví spisovatelé. Pana Prokůpka jsem znal z civilního života jako dodavatele knih do našeho knihkupectví. Naše setkání ve vězení tedy bylo jako setkání starých známých.</w:t>
      </w:r>
    </w:p>
    <w:p>
      <w:pPr>
        <w:pStyle w:val="Normal"/>
        <w:jc w:val="both"/>
        <w:rPr>
          <w:sz w:val="28"/>
          <w:szCs w:val="28"/>
          <w:lang w:val="cs-CZ"/>
        </w:rPr>
      </w:pPr>
      <w:r>
        <w:rPr>
          <w:sz w:val="28"/>
          <w:szCs w:val="28"/>
          <w:lang w:val="cs-CZ"/>
        </w:rPr>
      </w:r>
    </w:p>
    <w:p>
      <w:pPr>
        <w:pStyle w:val="Normal"/>
        <w:jc w:val="both"/>
        <w:rPr/>
      </w:pPr>
      <w:r>
        <w:rPr>
          <w:sz w:val="28"/>
          <w:szCs w:val="28"/>
          <w:lang w:val="cs-CZ"/>
        </w:rPr>
        <w:t>Jiným z těch, které jsem znal z dřívějška, také přes naše knihkupectví jako dobrého zákazníka, byl Dr. Weinberger, soudce nejvyššího soudu. Nejvyšší soud Československé republiky měl sídlo v Brně, v Justičním paláci. Dr. Weinberger byl sociální demokrat, jako tak mnoho z naší „vzdělané elity“. Jeho strana zpočátku podporovala komunisty a tak je nechali nějaký čas být. Jakmile ale komunisté svoji moc stabilizovali došlo na ně také. Asi o dva nebo tři roky později se ponenáhlu začali objevovat mezi námi. Role Quislingů jim příliš nepomohla. Lidé jako on ale zpravidla neseděli tak dlouho. Po nějakém čase, který se ale v tomto prostředí čítal na léta, mnozí z nich byli propuštěni a i rehabilitováni. Později, po mém vlastním propuštění, jsem se s ním náhodou setkal na brněnské přehradě. Spokojeně mi oznámil, že již opět soudí. Byli dva bratři Weinbergerové, oba doktoři. Ten druhý byl ale MUDr, primář druhé největší brněnské nemocnice u Milosrdných bratří. Oba u nás kupovali knihy. Vzpomínám si, jak krátce po „osvobození“ ( rozuměj po příchodu Rudé armády), jsem byl v doslechu, když říkal mému otci že v prvních dnech měli v nemocnici na 700 případů žen tak zle znásilněných rudými vojáky, že potřebovaly ošetření. Tito rudí vojáci mají dnes ve středu města pomník a po jejich veliteli, maršálu Malinovském, je v Brně pojmenováno náměstí.</w:t>
      </w:r>
    </w:p>
    <w:p>
      <w:pPr>
        <w:pStyle w:val="Normal"/>
        <w:jc w:val="both"/>
        <w:rPr/>
      </w:pPr>
      <w:r>
        <w:rPr>
          <w:rFonts w:eastAsia="Times New Roman"/>
          <w:sz w:val="28"/>
          <w:szCs w:val="28"/>
          <w:lang w:val="cs-CZ"/>
        </w:rPr>
        <w:t xml:space="preserve">      </w:t>
      </w:r>
      <w:r>
        <w:rPr>
          <w:sz w:val="28"/>
          <w:szCs w:val="28"/>
          <w:lang w:val="cs-CZ"/>
        </w:rPr>
        <w:t>Podobná situace byla také na jiných místech kam přišla Rudá armáda. Jedním z těch, se kterými jsem se tam setkal byl policista, tajný z Břeclavi. Podle něj po válce každá žena, která v Břeclavi a okolí přišla k lékaři nebo do nemocnice a požádala o to, dostala bez ptaní pilulky pro potrat.</w:t>
      </w:r>
    </w:p>
    <w:p>
      <w:pPr>
        <w:pStyle w:val="Normal"/>
        <w:jc w:val="both"/>
        <w:rPr>
          <w:sz w:val="28"/>
          <w:szCs w:val="28"/>
          <w:lang w:val="cs-CZ"/>
        </w:rPr>
      </w:pPr>
      <w:r>
        <w:rPr>
          <w:sz w:val="28"/>
          <w:szCs w:val="28"/>
          <w:lang w:val="cs-CZ"/>
        </w:rPr>
      </w:r>
    </w:p>
    <w:p>
      <w:pPr>
        <w:pStyle w:val="Normal"/>
        <w:jc w:val="both"/>
        <w:rPr/>
      </w:pPr>
      <w:r>
        <w:rPr>
          <w:sz w:val="28"/>
          <w:szCs w:val="28"/>
          <w:lang w:val="cs-CZ"/>
        </w:rPr>
        <w:t>Dalším z našich dřívějších zákazníků byl český vojenský letec, který za války bojoval jako  pilot v RAF. Jeho jméno mně naneštěstí vypadlo z paměti. V leteckých bojích byl těžce raněn, měl poškozený krk, takže měl hlavu trvale zkroucenou k jedné straně. Měl krásnou manželku, Angličanku, která s ním přijela žít v Československu. Pokoušel jsem se s ní konverzovat v angličtině, bez velkého úspěchu. Byl uvězněn, jako tak mnoho západních pilotů a setkali jsme se tam. Říkalo se že jeho žena se vrátila do Anglie, nebo snad byla vypovězena. Zřejmě jej milovala, když byla ochotna jít se svým zmrzačeným mužem do cizí země.</w:t>
      </w:r>
    </w:p>
    <w:p>
      <w:pPr>
        <w:pStyle w:val="Normal"/>
        <w:jc w:val="both"/>
        <w:rPr>
          <w:sz w:val="28"/>
          <w:szCs w:val="28"/>
          <w:lang w:val="cs-CZ"/>
        </w:rPr>
      </w:pPr>
      <w:r>
        <w:rPr>
          <w:sz w:val="28"/>
          <w:szCs w:val="28"/>
          <w:lang w:val="cs-CZ"/>
        </w:rPr>
      </w:r>
    </w:p>
    <w:p>
      <w:pPr>
        <w:pStyle w:val="Normal"/>
        <w:jc w:val="both"/>
        <w:rPr/>
      </w:pPr>
      <w:r>
        <w:rPr>
          <w:sz w:val="28"/>
          <w:szCs w:val="28"/>
          <w:lang w:val="cs-CZ"/>
        </w:rPr>
        <w:t>Dost pozoruhodnou osobností byl náš nejslavnější partyzán, Josef   Matoušek. Byl to stolař z Brna – Komína, kde měl dílnu na nábytek. Za války se dal k partyzánům. Jiný vězeň, který jej znal, říkal že to bylo proto že měl nějaké problémy s obchodem na černém trhu a hrozilo mu zatčení. Mezi partyzány rychle vynikl svojí odvahou a stal se velitelem oddílu v partyzánské skupině Olga, která patřila k partyzánské brigádě jež byla pod velením ruského Specnaz důstojníka, majora Murzina. Byl tam s námi také jeden jeho podřízený, velitel čety. Podle něj ta Matouškova statečnost pramenila spíše z alkoholu. Prý za celou tu dobu nikdy nevystřízlivěl. Po válce s ním natočili dokument o nejslavnějším činu našich partyzánů, zničení štábu německé divize a zajetí jejího velitele generála von Müllera. K tomu došlo na zámku v Hošticích na jižní Moravě v dubnu 1945. Setkal jsem se s Matouškem v Leopoldově, měli jsme postele vedle sebe na společné cele. Byl v té době již těžce nemocen, nechodil do práce a musel ležet na posteli. Bylo to srdce, po všem tom alkoholu. Měl promodralé rty člověka s nemocným srdcem. Za večerů, po mém návratu z práce, mně ten příběh vyprávěl. Podle jeho vyprávění k celé té akci došlo zcela náhodou. Matoušek se svým oddílem se někam přesunovali. Bylo to zřejmě v době, kdy se již bojovalo na jižní Moravě. Přes den se ukryli na zámku jednoho šlechtice v Hošticích, který byl znám svým přátelským postojem k Čechům. Během dne se znenadání objevilo štábní auto s německými důstojníky. Jeden z nich vystoupil a šel do zámku ohlásit že generál von Müller, ustupující se svou divizí, hodlá na zámku umístit svůj štáb. A že jsou již na cestě a budou tam v krátké době. Generál znal majitele zámku z dřívějška. Partyzáni důstojníka zajali a poslali služku, aby pozvala ostatní v autě včetně šoféra dovnitř. Při tom jí pohrozili, že ji budou krýt z oken a že kdyby něco vyzradila, že ji a všechny v zámku pobijí. Jakmile posádka auta vešla, byli zajati a odvedeni do sklepa, kde byli bez odkladu zastřeleni. Totéž se opakovalo s ostatními auty, která dorážela do zámku v delších intervalech. V té době se již auta neodvažovala cestovat na silnicích v konvojích. Němci už dávno ztratili převahu ve vzduchu. Jak auta dojížděla a posádky byly vlákány do zámku, byli odváděni do sklepa a tam postříleni. Pouze generál von Müller, snad ještě s jedním, byli ponecháni naživu a později předáni Rudé armádě.</w:t>
      </w:r>
    </w:p>
    <w:p>
      <w:pPr>
        <w:pStyle w:val="Normal"/>
        <w:jc w:val="both"/>
        <w:rPr/>
      </w:pPr>
      <w:r>
        <w:rPr>
          <w:rFonts w:eastAsia="Times New Roman"/>
          <w:sz w:val="28"/>
          <w:szCs w:val="28"/>
          <w:lang w:val="cs-CZ"/>
        </w:rPr>
        <w:t xml:space="preserve">        </w:t>
      </w:r>
      <w:r>
        <w:rPr>
          <w:sz w:val="28"/>
          <w:szCs w:val="28"/>
          <w:lang w:val="cs-CZ"/>
        </w:rPr>
        <w:t>O Matouškových poválečných osudech jsem se dozvěděl následující. Vstoupil do strany a stal se národním správcem továrny na nábytek po Němcích, v Komořanech. S tou to ale příliš dobře nešlo, alkohol na jedné straně, nezájem o výrobu na té druhé. Matouškovi se příliš zalíbilo v roli oslavovaného hrdiny na to aby měl čas na jiné věci. Došlo ke zpronevěře z továrny. Matoušek nakonec komunistům vynadal a dostal se do problémů. Byl zatčen a držen v okresní věznici ve Vyškově. Odtud utekl a na útěku došlo později také k přestřelce (říkalo se že při útěku vypustil i ostatní vězně). Nakonec jej ale znovu chytili když se opil a byl odsouzen k vysokému trestu. Jestli zemřel ještě ve vězení nebo až doma, nevím.</w:t>
      </w:r>
    </w:p>
    <w:p>
      <w:pPr>
        <w:pStyle w:val="Normal"/>
        <w:ind w:right="560" w:hanging="0"/>
        <w:jc w:val="both"/>
        <w:rPr>
          <w:sz w:val="28"/>
          <w:szCs w:val="28"/>
          <w:lang w:val="cs-CZ"/>
        </w:rPr>
      </w:pPr>
      <w:commentRangeStart w:id="0"/>
      <w:r>
        <w:rPr>
          <w:rFonts w:eastAsia="Times New Roman"/>
          <w:sz w:val="28"/>
          <w:szCs w:val="28"/>
          <w:lang w:val="cs-CZ"/>
        </w:rPr>
        <w:t xml:space="preserve">      </w:t>
      </w:r>
      <w:r>
        <w:rPr>
          <w:sz w:val="28"/>
          <w:szCs w:val="28"/>
          <w:lang w:val="cs-CZ"/>
        </w:rPr>
        <w:t>Ještě k partyzánské skupině Olga. Olga Františáková byla slavná a oslavovaná partyzánka, stejně jako Matoušek sám. On o ní říkal, že doopravdy nic moc nebyla, že její pozice plynula z toho že byla Murzinovou milenkou. Později se psalo, že to byla ve skutečnosti agentka Gestapa, nasazená mezi partyzány. Měla mít účast na zastřelení generála Píky. Vyšla o tom kniha, „Rudá zrada“ od Rudolfa Ströbingera v 1998. Olga byla oslavovaná až do konce režimu.</w:t>
      </w:r>
      <w:commentRangeEnd w:id="0"/>
      <w:r>
        <w:commentReference w:id="0"/>
      </w:r>
      <w:r>
        <w:rPr>
          <w:rStyle w:val="Odkaznakoment"/>
          <w:vanish w:val="false"/>
          <w:sz w:val="28"/>
          <w:szCs w:val="28"/>
        </w:rPr>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Kurt Herman byl jiný člověk, se kterým jsem se poznal trochu blíž. Kurt byl z Brna, ze smíšeného manželství. Podle jeho vyprávění patřil k brněnské „plotně“, což v Brně znamená něco jako na samém okraji společnosti. Za války se nějak dostal do německých vojenských nebo polovojenských pracovních oddílů a byl poslán do Ruska. O tom ale nechtěl hovořit. Tam přeběhl k Sovětům – a šel do Gulagu. Říkal že tam byl s tehdy ještě plukovníkem Svobodou, který se později stal generálem a velitelem Československých vojenských jednotek v Sovětském svazu. Byli v Baku a jako vězni pracovali v naftových polích. Podle jeho vyprávění někdy až po pás v naftě. Svoboda tam prý téměř zemřel. Tak to Kurt říkal a také to tak napsal v článku, který jsem od něj četl v českých novinách v Austrálii kde žil v Melbourne. Z Gulagu se dostal spolu se Svobodou do nově vytvořené československé armády. Stal se tankistou a bojoval v tankové brigádě. Byl raněn a několikrát vyznamenán. Viděl jsem jeho fotografii v uniformě se všemi medailemi. Dotáhl to na rotmistra. Jeho popis poměrů v Rudé armádě stál za slyšenou. Na Bytízu byl také Kurtův bratr Heinrich. </w:t>
      </w:r>
    </w:p>
    <w:p>
      <w:pPr>
        <w:pStyle w:val="Normal"/>
        <w:jc w:val="both"/>
        <w:rPr/>
      </w:pPr>
      <w:r>
        <w:rPr>
          <w:rFonts w:eastAsia="Times New Roman"/>
          <w:sz w:val="28"/>
          <w:szCs w:val="28"/>
          <w:lang w:val="cs-CZ"/>
        </w:rPr>
        <w:t xml:space="preserve">      </w:t>
      </w:r>
      <w:r>
        <w:rPr>
          <w:sz w:val="28"/>
          <w:szCs w:val="28"/>
          <w:lang w:val="cs-CZ"/>
        </w:rPr>
        <w:t>V souvislosti s Kurtem je možné zmínit se také o generálu Svobodovi, jeho společníku v Gulagu. Na Borech jsem se setkal se dvěma plukovníky kteří Svobodu znali z dřívějška, když byl ještě podplukovníkem v Českých Budějovicích. Podle jejich vyprávění Svoboda byl nejhloupějším z důstojníků u pluku a podle toho také dostal velení pomocného praporu, což byla pozice pro takové typy. Je pravdou, že gen. Svoboda se žádnými vojenskými schopnostmi nikdy neproslavil. Byl prostě nejvyšší šarží, kterou v Rusku měli a když potřebovali ustavit československé jednotky, on byl jediný po ruce. To ale, že šel do Sovětského svazu naznačuje levicové tendence (stejně jako u Kurta). Je o něm známo, že byl později klasifikován jako „bezpartajní bolševik“. Ví se, že již před Únorem nabízel Gottwaldovi že vstoupí do strany, ten to ale odmítl. Poukázal na to že Svoboda bude pro ně užitečnější jako „nestraník“. Takto se kuly okovy.</w:t>
      </w:r>
    </w:p>
    <w:p>
      <w:pPr>
        <w:pStyle w:val="Normal"/>
        <w:jc w:val="both"/>
        <w:rPr>
          <w:sz w:val="28"/>
          <w:szCs w:val="28"/>
          <w:lang w:val="cs-CZ"/>
        </w:rPr>
      </w:pPr>
      <w:r>
        <w:rPr>
          <w:rFonts w:eastAsia="Times New Roman"/>
          <w:sz w:val="28"/>
          <w:szCs w:val="28"/>
          <w:lang w:val="cs-CZ"/>
        </w:rPr>
        <w:t xml:space="preserve">       </w:t>
      </w:r>
      <w:r>
        <w:rPr>
          <w:sz w:val="28"/>
          <w:szCs w:val="28"/>
          <w:lang w:val="cs-CZ"/>
        </w:rPr>
        <w:t>Jednou z věcí které Kurt o Svobodovi a o Československé armádě v Sovětském Rusku říkal mělo souvislost s bitvou u Dukly. Naše jednotky tam utrpěly obrovské ztráty. Podle Kurta a jiných byli hnáni na jatka protože poznali podmínky v Rusku a šlo o to zničit co možná nejvíce svědků aby nemohli své zkušenosti dát dál.</w:t>
      </w:r>
    </w:p>
    <w:p>
      <w:pPr>
        <w:pStyle w:val="Normal"/>
        <w:jc w:val="both"/>
        <w:rPr>
          <w:sz w:val="28"/>
          <w:szCs w:val="28"/>
          <w:lang w:val="cs-CZ"/>
        </w:rPr>
      </w:pPr>
      <w:r>
        <w:rPr>
          <w:sz w:val="28"/>
          <w:szCs w:val="28"/>
          <w:lang w:val="cs-CZ"/>
        </w:rPr>
      </w:r>
    </w:p>
    <w:p>
      <w:pPr>
        <w:pStyle w:val="Normal"/>
        <w:jc w:val="both"/>
        <w:rPr/>
      </w:pPr>
      <w:r>
        <w:rPr>
          <w:sz w:val="28"/>
          <w:szCs w:val="28"/>
          <w:lang w:val="cs-CZ"/>
        </w:rPr>
        <w:t>Jedním z těch na které si vzpomínám z Borů ze společných cel byl Žid jménem Otto Štösl. Židů mezi námi nebylo mnoho, většinou byli na straně komunistů. Jeho názor na antisemitismu byl že je to jenom závist proti úspěšnějším. Podstatu problému, to jest metody kterými ty úspěchy byly dosaženy, ignoroval. On sám dělal dojem sekulárního Žida z antisemitské karikatury. Velký a na pohled silný s neomylně židovskou tváří. Válku prožil jako mladý muž v Terezíně. Při jeho mládí a síle nebýt poslán do nějakého pracovního tábora musel nutně být důsledek protekce u někoho z tamější židovské samosprávy. Vyprávěl že tam měl pro sebe malou komůrku v podkroví, takže měl kam si vodit ženy. Těch tam podle něj bylo k mání habaděj. Židovky zřejmě nebraly svoji čest příliš vážně, alespoň ne všechny. Ze své komůrky měl přístup na půdu budovy a tam našel místo nad skladem chleba. Na dlouhou tyč si přivázal kapesní nůž, na který napichoval uskladněné bochníčky a vytahoval si je nahoru dírou ve stropě. A za bochníček chleba šla do komůrky každá – podle něj. Velice si svůj pobyt v Terezíně liboval. Ženské sexuální orgány se zdály být jeho hlavním zájmem v životě. (I ve snech. Každou noc měl poluci a šel s tím na marodku, aby mu doktor na to něco dal. Ten jej vyslechl, řekl „Šťastný to muž“ a vyhodil ho). V tom stylu pokračoval i po válce na svobodě. Nikde nepracoval, měl po Praze asi čtyřicet hracích automatů, nejčastěji v čekárnách kin, které obcházel a vybíral z nich koruny. To stačilo na dobré živobytí. Podle jeho detailního vyprávění měl dostatek žen i v civilu. Zřejmě byl na to dobrý a ženy si všechno řeknou. Často vzdychal jaké měl tenkrát krásné časy. Z ničeho nic byl zatčen a podle něj odsouzen za vymyšlený čin. To by nebylo nic tak neobvyklého, takových bylo hodně. Po několika letech jsem se s ním opět jednou setkal na Bytízu. Nestýkal jsem se tam s ním ale, měl jsem k jeho postoji k životu výhrady.</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Bory měly tenkrát tvrdý režim podle stranické linie. Byly také přeplněny. Na samotkách byli vězňové po dvou i po třech. Na společných celách, jež dříve byly pro pět nebo šest lidí, nás bylo čtrnáct. Já jsem se dostal na společnou celu. Část věznice tehdy sloužila jako středisko, odkud se posílaly transporty do táborů na Jáchymovsku. Za tvrdost tamějšího režimu byl zodpovědný nechvalně známý pplk. Kramer. Byl to stranický sadista a byl tím proslaven. Později ale přišla zpráva, že se změnil a tamější poměry také. K tomu došlo tak že jeho sláva pronikla až do rádia Svobodná Evropa, kde o něm udělali program. Slyšely to ale jeho dorůstající děti a ze studu obě spáchaly sebevraždu. Při tom mu napsaly dopis ve kterém jej z toho, co dělá, obvinily. Kramer se zhroutil a resignoval. Když se zotavil po zhroucení, zaměstnali jej na Borech jenom k cenzurování dopisů. </w:t>
      </w:r>
    </w:p>
    <w:p>
      <w:pPr>
        <w:pStyle w:val="Normal"/>
        <w:jc w:val="both"/>
        <w:rPr>
          <w:sz w:val="28"/>
          <w:szCs w:val="28"/>
          <w:lang w:val="cs-CZ"/>
        </w:rPr>
      </w:pPr>
      <w:r>
        <w:rPr>
          <w:sz w:val="28"/>
          <w:szCs w:val="28"/>
          <w:lang w:val="cs-CZ"/>
        </w:rPr>
      </w:r>
    </w:p>
    <w:p>
      <w:pPr>
        <w:pStyle w:val="Normal"/>
        <w:jc w:val="both"/>
        <w:rPr/>
      </w:pPr>
      <w:r>
        <w:rPr>
          <w:sz w:val="28"/>
          <w:szCs w:val="28"/>
          <w:lang w:val="cs-CZ"/>
        </w:rPr>
        <w:t>Z Borů jsem byl převezen do Ilavy, v transportu čítajícím přes osmdesát vězňů vezených ve dvou autobusech. Šlo o vězně buď přestárlé nebo považované za neschopné pro práci v uranových dolech. Já jsem se mezi ně dostal předstíráním neschopnosti. Měl jsem po Borské dietě pod váhu a tak mne doktor zařadil do transportu. Ilava byla tehdy poloprázdná. Důvodem bylo že podmínky na Slovensku byly tehdy ještě rozdílné od těch v Čechách. Rudý teror, který v českých zemích již řádil naplno, na Slovensku byl ještě v zárodku. Hromadné zatýkání tam ještě nezačalo. Politických bylo v Ilavě snad jenom půl tuctu nebo o málo víc a ti většinou pro jejich činnost za války, za Slovenského státu.  Po zkušenosti z Borů se nám poměry v Ilavě zdály být neuvěřitelně volné. Dnes vím že to, s čím jsme se tam setkali, byly prostě před-socialistické  podmínky které tam ještě přetrvávaly. Nebyli tam na nás vůbec připraveni. Neměli pro nás ani dost vězeňských mundůrů a tak jsme většinou zůstali v našich civilních šatech, které nám na Borech vrátili pro transport. Trvalo několik týdnů nebo i měsíců, než nás konečně převlékli. To se zdálo být důsledkem byrokratických tahanic. Slováci zřejmě předpokládali že noví vězňové přijedou v uniformách. Na Borech si ale řekli že uniformy stojí peníze a tak ať si je zaplatí na Slovensku. Během těch prvních týdnů, kdy jsme byli ještě v civilu, dva z nás utekli. Přihlásili se do práce a tak jim dali kopat příkopy pro vodovodní trubky na vězeňském dvoře. Byli tam necháni bez dozoru a tak si jednoduše k vnější zdi přistavili jednu z vodovodních trubek, které tam ležely, přelezli zeď a ve svých civilních šatech zmizeli mezi lidmi v městečku. Dostali se na Západ. Jeden z nich byl Cyril Musil, dobře známý trenér našich olympijských lyžařů na běžkách. Jméno toho druhého si nepamatuji. O Cyrilovi došla později zpráva že byl ve Švýcarsku.</w:t>
      </w:r>
    </w:p>
    <w:p>
      <w:pPr>
        <w:pStyle w:val="Normal"/>
        <w:jc w:val="both"/>
        <w:rPr>
          <w:sz w:val="28"/>
          <w:szCs w:val="28"/>
          <w:lang w:val="cs-CZ"/>
        </w:rPr>
      </w:pPr>
      <w:r>
        <w:rPr>
          <w:sz w:val="28"/>
          <w:szCs w:val="28"/>
          <w:lang w:val="cs-CZ"/>
        </w:rPr>
      </w:r>
    </w:p>
    <w:p>
      <w:pPr>
        <w:pStyle w:val="Normal"/>
        <w:jc w:val="both"/>
        <w:rPr/>
      </w:pPr>
      <w:r>
        <w:rPr>
          <w:sz w:val="28"/>
          <w:szCs w:val="28"/>
          <w:lang w:val="cs-CZ"/>
        </w:rPr>
        <w:t>Z Ilavy mám jasně v paměti Jáno Ševčíka. Byl jediným Slovákem v celém transportu. Kromě několika Němců jsme jinak byli všichni Češi a všichni političtí. Jáno vykládal že za války byl stíhacím pilotem a že bojoval u Stalingradu na ruské straně. Setkal jsem se ale s jiným Slovákem který Jána znal. Jáno byl vyučený automechanik a za války byl u slovenského letectva jako mechanik na letišti. Při náletu na letiště dostal dávku z kulometu do stehna, která z něj udělala částečného invalidu. Po válce šel do Karlových Varů kde měl taxi autodopravu ve Staré Roli. Pracoval tam také pro naši rozvědku ale zapletl se rovněž s druhou stranou. Nebo se to naši domnívali. Za to byl snad odsouzen. To všechno jsme se ale jenom domnívali z jeho řečí. Jáno žvanil ale jisté věci si nechával pro sebe. V Ilavě pro něj vybavili malou autodílnu, kde jsem s ním pracoval jako pomocník. Zúčastnil se toho slavného útěku, ale přihlásil se sám, jak říkal. Jinak o něm kolovaly různé pověsti, jenomže nic z toho nebylo ověřeno a mnohé z toho co povídal bylo zřejmě vymyšleno. Jeho životní příběh zůstává nevyjasněn.</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iným zajímavým charakterem v Ilavě byl Tonda Houdek, řečený „Očko“. Byl to jednooký drobný kriminálník z Prahy a dokázal celé večery vyprávět příběhy z pražského podsvětí. Byl chycen při pašování přes hranice z Německa a dali mu špionáž. Tím pádem se z něj stal politický vězeň a byl s námi. Tento fakt ukazuje jak se Komunisté snažili nadsazovat hrozbu od „reakce“ aby tím mohli ospravedlnit svá represivní opatření na zničení opozice. To je skutečný význam termínu „třídní boj“. Se společenskými třídami má společné jenom to že upevní moc nové vládnoucí třídy. Je to v podstatě kampaň teroru na zastrašení obyvatelstva, nových poddaných. Tudíž i zřejmé kriminální případy jako byl Tonda Očko byly odsouzeny za politické činy. Dalo by se také spekulovat jakou roli v tom hrála snaha zalíbit se velikému Josefu Visarionoviči v Kremlu a o tlaku který ten vyvíjel na podřízené strany. (</w:t>
      </w:r>
      <w:r>
        <w:rPr>
          <w:sz w:val="28"/>
          <w:szCs w:val="28"/>
        </w:rPr>
        <w:t xml:space="preserve">* Tonda Houdek eventuelně emigroval a žil ve </w:t>
      </w:r>
      <w:r>
        <w:rPr>
          <w:sz w:val="28"/>
          <w:szCs w:val="28"/>
          <w:lang w:val="cs-CZ"/>
        </w:rPr>
        <w:t>Frankfurtu kde zemřel.)</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S Tondou Masopustem jsme byli na velké společné cele v Ilavě, jedničce. Byla to ta cela ze které jsme v noci dne 27. května 1951 utekli. Tonda byl ze severních Čech. Byl ze smíšené česko-německé rodiny a jako takového jej Němci považovali za svého, pokud by se nevyjádřil že chce být veden jako Čech. Tonda si ale vybral být Němcem a v důsledku toho byl povolán do armády. Stal se tankistou a dotáhl to na velitele tanku s příslušnou hodností. Bojoval v Rusku a vyprávěl jak tam byla německá armáda vítána jako osvoboditelé. Vztahy místních obyvatel k německé armádě byly ty nejlepší až do té doby než se objevili ti „černí“ – SS, jak říkal. Ke konci války, po invazi, byl v Normandii. Podle jeho vyprávění, když se situace ke konci stávala beznadějnou, způsobil si zranění. To udělal tak, že malou pistolí, kterou někde ukořistil a kterou nosil v kapse koženého tankistického kabátu se jako náhodou střelil do nohy. Prošlo mu to a byl poslán do nemocnice a odtud domů na zotavenou. Tím pro něj válka skončila. Z nějakého důvodu se o něm mezi vězni říkalo že byl udavač-bomzák. Je docela dobře možné že to nebyla pravda. Žádný důkaz pro to jsem neviděl ani o něm neslyšel. Takové pověsti se často rozšířily bez skutečného podkladu. Někdy je rozšiřovali bachaři sami aby narušili vězeňskou solidaritu. Když jsme ale připravovali útěk tak jsme samozřejmě nemohli riskovat a museli jsme jej neutralizovali. K tomu jsme užili jeho vášeň pro karty. Karty byly zakázány ale měli jsme je a hrály se na posteli v koutě kam nebylo od dveří vidět kukátkem. Udělali jsme to tak že Tonda Houdek, „Očko“, který byl expert na karty, ode mne dostal stovku cigaret s instrukcí pomalu prohrávat a tím pro Masopusta učinit hru zajímavou. Splnil svůj úkol dobře. Ty cigarety jsem koupil pro ten účel, sám jsem nikdy nekouřil. V Ilavě jsme si mohli kupovat věci na objednávku. Kdo měl nějaké peníze na kontě, dostal vězeňské peníze – poukázky.</w:t>
      </w:r>
    </w:p>
    <w:p>
      <w:pPr>
        <w:pStyle w:val="Normal"/>
        <w:jc w:val="both"/>
        <w:rPr>
          <w:sz w:val="28"/>
          <w:szCs w:val="28"/>
          <w:lang w:val="cs-CZ"/>
        </w:rPr>
      </w:pPr>
      <w:r>
        <w:rPr>
          <w:sz w:val="28"/>
          <w:szCs w:val="28"/>
          <w:lang w:val="cs-CZ"/>
        </w:rPr>
      </w:r>
    </w:p>
    <w:p>
      <w:pPr>
        <w:pStyle w:val="Normal"/>
        <w:jc w:val="both"/>
        <w:rPr/>
      </w:pPr>
      <w:r>
        <w:rPr>
          <w:sz w:val="28"/>
          <w:szCs w:val="28"/>
          <w:lang w:val="cs-CZ"/>
        </w:rPr>
        <w:t>V souvislosti se situací v Rusku při příchodu německé armády si vzpomínám na jméno Dudek. Ten se prohlašoval za Slováka, přesto že jeden z jeho rodičů byl Čech a jeho slovenština trochu zadrhávala.. Byl na Slovensku učitelem na měšťance a jako poručík v záloze byl povolán do armády. Spolu s Rychlou divizí prošel válku a jeho vyprávění bylo stejné jako Tondovo. Popisoval mimo jiné jak byl přítomen když německá armáda osvobodila vězně z jedné věznice kde NKVD je nestačilo postřílet v celách, jak bylo jejich praxí (Více než jednou je tak nacházeli). Tito vyhladovělí a sešlí vězňové podle něj líbali boty německého důstojníka z vděčnosti. Dudek psal básně a byl jinak pozoruhodný svojí nenávisti k Čechům.</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Případ Bokor. Při příchodu do Ilavy nám místní vězňové o něm se soucitem vyprávěli. Bokor byl maďarský učitel, který se při vyšetřování pomátl a přesto byl odsouzen. V Ilavě byl držen ve sklepní cele na slámě, protože se válel ve vlastních výkalech. Viděl jsem jej a jeho celu. Zápach tam byl příšerný. Při tom si drásal obličej nehty a byl plný strupů a boláků. Nakonec prý skončil na otravu krve. Pouze v režimu jako komunistický je možné že takový případ byl držen ve věznici a nebyl dán do ústavu pro choromyslné, kde by mu byla alespoň věnována patřičná péče. Jenomže Bokor byl politickým vězněm. Kdyby byl kriminálník, byl by do ústavu poslán.  </w:t>
      </w:r>
    </w:p>
    <w:p>
      <w:pPr>
        <w:pStyle w:val="Normal"/>
        <w:jc w:val="both"/>
        <w:rPr>
          <w:sz w:val="28"/>
          <w:szCs w:val="28"/>
          <w:lang w:val="cs-CZ"/>
        </w:rPr>
      </w:pPr>
      <w:r>
        <w:rPr>
          <w:sz w:val="28"/>
          <w:szCs w:val="28"/>
          <w:lang w:val="cs-CZ"/>
        </w:rPr>
      </w:r>
    </w:p>
    <w:p>
      <w:pPr>
        <w:pStyle w:val="Normal"/>
        <w:jc w:val="both"/>
        <w:rPr/>
      </w:pPr>
      <w:r>
        <w:rPr>
          <w:sz w:val="28"/>
          <w:szCs w:val="28"/>
          <w:lang w:val="cs-CZ"/>
        </w:rPr>
        <w:t xml:space="preserve">V mé paměti zůstává jedna tvář bez jména, pozoruhodná pro svůj osud, který je zcela neobvyklý. Muž, o kterého se jedná, byl za první světové války dobrovolníkem v našich legiích v Rusku. Dosáhl hodnosti nadporučíka. Když se legie vracely domů z Vladivostoku, nešel s nimi a zůstal tam. Již dříve se oženil s Ruskou z dobré rodiny. Podle něj z drobné šlechty. Na manželství s ní měl ty nejlepší vzpomínky a vždy chválil ruské ženy. Nevzpomínám si co říkal o jejím osudu, jenom se mi něco plete že v revolučních zmatcích byli od sebe odloučeni a to byl konec.  </w:t>
      </w:r>
    </w:p>
    <w:p>
      <w:pPr>
        <w:pStyle w:val="Normal"/>
        <w:jc w:val="both"/>
        <w:rPr>
          <w:sz w:val="28"/>
          <w:szCs w:val="28"/>
          <w:lang w:val="cs-CZ"/>
        </w:rPr>
      </w:pPr>
      <w:r>
        <w:rPr>
          <w:rFonts w:eastAsia="Times New Roman"/>
          <w:sz w:val="28"/>
          <w:szCs w:val="28"/>
          <w:lang w:val="cs-CZ"/>
        </w:rPr>
        <w:t xml:space="preserve">      </w:t>
      </w:r>
      <w:r>
        <w:rPr>
          <w:sz w:val="28"/>
          <w:szCs w:val="28"/>
          <w:lang w:val="cs-CZ"/>
        </w:rPr>
        <w:t xml:space="preserve">Zůstal ve Vladivostoku a když přišel bolševický režim, stal se tam ředitelem velkého hotelu. Místní bolševická elita k němu chodila a musel pro ně pořádat mejdany – za které ale neplatili. To jeho podnik přivádělo na mizinu a tak si šel stěžovat k tamějšímu stranickému náčelníkovi. Ten jej vyslechl, zrušil jeho dluhy a řekl mu že může znovu začít s čistým kontem. Jenomže vše zůstalo při starém. Mejdany pokračovaly a neplatilo se. Rozhodl že to by nevedlo k dobrému a resignoval. O jeho další aktivitě v době NEPu si vzpomínám že se stal rejdařem. Ve Vladivostockém přístavu byla potopená nákladní loď. Sehnal si úvěry, loď koupil, zaměstnal firmu která takové věci dělala a nechal ji vyzdvihnout a opravit. S touto lodí si založil loďařský podnik – dopravoval zboží. V době NEPu bylo možné takto podnikat. Brzo získal ještě jednu další loď a dařilo se mu. Jenomže to netrvalo dlouho. Nakonec mu lodě sebrali a byl rád že odtud sám zmizel. Jeho vyprávění bylo velmi zajímavé, naneštěstí jsem čekal příliš dlouho se sepsáním toho všeho. Zůstaly mi v paměti už jenom útržky a hrubé obrysy. Po návratu do vlasti se stal  novinářem, jak říkal. (Myslím že byl novinářem již před válkou.) Psal značně protikomunisticky, příliš dobře poznal realitu. Snad se také zapletl s fašistickou stranou. To by nebylo nic tak neobvyklého. Legionáři měli zkušenosti z Ruska a protikomunistické hnutí mnohé z nich přitahovalo. A nejenom u nás. Mussolini a jeho „třetí cesta“ byli hlavně mezi předválečnou intelektuální levicí, zděšenou zločiny Bolševiků, velmi populární. </w:t>
      </w:r>
    </w:p>
    <w:p>
      <w:pPr>
        <w:pStyle w:val="Normal"/>
        <w:jc w:val="both"/>
        <w:rPr/>
      </w:pPr>
      <w:r>
        <w:rPr>
          <w:rFonts w:eastAsia="Times New Roman"/>
          <w:sz w:val="28"/>
          <w:szCs w:val="28"/>
          <w:lang w:val="cs-CZ"/>
        </w:rPr>
        <w:t xml:space="preserve">        </w:t>
      </w:r>
      <w:r>
        <w:rPr>
          <w:sz w:val="28"/>
          <w:szCs w:val="28"/>
          <w:lang w:val="cs-CZ"/>
        </w:rPr>
        <w:t xml:space="preserve">Vůdcem českých fašistů byl charismatický generál legií Radolan Gajda (rozený Rudolf Geidl). Naši fašisté však byli především vlastenci a tudíž odmítli spolupracovat s nacisty. Ti s nimi po marných pokusech získat je na svoji stranu ztratili trpělivost a dali je do koncentračních táborů a jeho také. Přišel konec války, ale on byl v Buchenwaldu, v táboře kde věci měli v rukou komunisté. Navzdory propagandě, Němci za války se zavřenými komunisty  nezacházeli tak špatně a v případě Buchenwaldu jim dali správu tábora do rukou. Mezi nacisty a komunisty došlo k nějakému dorozumění a v koncentrácích měli komunisté něco jako VIP pozice. I vůdce německých komunistů Ernst Thälman byl držen v pohodlných podmínkách a byl konečně popraven až před koncem války. Toto „dorozumění“ se zdálo projevovat i jinde. Zatím co Josef Čapek šel do koncentráku kde zahynul, komunisté jako Nezval, Halas nebo Drda  byli necháni na pokoji (tak jako Picasso ve Francii). Mohli i publikovat. Až do války proti Sovětům pod vlastními jmény, později pod pseudonymy. </w:t>
      </w:r>
    </w:p>
    <w:p>
      <w:pPr>
        <w:pStyle w:val="Normal"/>
        <w:jc w:val="both"/>
        <w:rPr/>
      </w:pPr>
      <w:r>
        <w:rPr>
          <w:rFonts w:eastAsia="Times New Roman"/>
          <w:sz w:val="28"/>
          <w:szCs w:val="28"/>
          <w:lang w:val="cs-CZ"/>
        </w:rPr>
        <w:t xml:space="preserve">      </w:t>
      </w:r>
      <w:r>
        <w:rPr>
          <w:sz w:val="28"/>
          <w:szCs w:val="28"/>
          <w:lang w:val="cs-CZ"/>
        </w:rPr>
        <w:t>Po válce byly informace o té věci potlačeny, ale dost se přece jenom dostalo na povrch. Buchenwald byl ukázkový tábor, jako u nás Terezín a v Polsku Plašov, kam se vodily delegace Červeného kříže. Promítaly se tam filmy, byl tam obchod, dokonce i nevěstinec s vězenkyněmi – prostitutkami. Komunistická administrativa tábora také dávala dohromady transporty do pracovních táborů. Při tom si chránili své lidi a do transportů šli jejich odpůrci. Byl tam i náš pozdější prezident Zápotocký a docela věrohodně se po válce říkalo že Holandská vláda žádala o jeho vydání za účelem postavení jej před soud pro válečné zločiny.</w:t>
      </w:r>
    </w:p>
    <w:p>
      <w:pPr>
        <w:pStyle w:val="Normal"/>
        <w:jc w:val="both"/>
        <w:rPr/>
      </w:pPr>
      <w:r>
        <w:rPr>
          <w:rFonts w:eastAsia="Times New Roman"/>
          <w:sz w:val="28"/>
          <w:szCs w:val="28"/>
          <w:lang w:val="cs-CZ"/>
        </w:rPr>
        <w:t xml:space="preserve">      </w:t>
      </w:r>
      <w:r>
        <w:rPr>
          <w:sz w:val="28"/>
          <w:szCs w:val="28"/>
          <w:lang w:val="cs-CZ"/>
        </w:rPr>
        <w:t>Buchenwald pokračoval být táborem i pod Sovětskou správou jako Tábor č.2. (Bez návštěv Červeného kříže.) Zahynulo tam během pěti let na sedm tisíc lidí a byl konečně zrušen až v roce 1950.</w:t>
      </w:r>
    </w:p>
    <w:p>
      <w:pPr>
        <w:pStyle w:val="Normal"/>
        <w:jc w:val="both"/>
        <w:rPr/>
      </w:pPr>
      <w:r>
        <w:rPr>
          <w:rFonts w:eastAsia="Times New Roman"/>
          <w:sz w:val="28"/>
          <w:szCs w:val="28"/>
          <w:lang w:val="cs-CZ"/>
        </w:rPr>
        <w:t xml:space="preserve">      </w:t>
      </w:r>
      <w:r>
        <w:rPr>
          <w:sz w:val="28"/>
          <w:szCs w:val="28"/>
          <w:lang w:val="cs-CZ"/>
        </w:rPr>
        <w:t>V takové situaci nepřekvapuje že náš legionář-novinář nebyl ani propuštěn z koncentráku a byl okamžitě komunisty, nebo na jejich popud, zatčen a znovu uvězněn. Komunisté si s ním tak zřejmě vyřizovali staré účty. Je to jediný takový případ se kterým jsem přišel do stylu, který ale také ukazuje realitu „osvobození“. Jediným možným důvodem pro to mohlo být všeobecné obvinění fašistů z kolaborace s Nacisty. Což by ale byla nebetyčná ironie, protože to byli právě Komunisté kdo s Nacisty spolupracovali v době Stalinova-Hitlerova paktu i dříve. Naopak naši Fašisté kolaboraci odmítli a fašistická strana se po Mnichovu sama zrušila. Jakékoliv zmínky o této věci byly ale po válce tabu.</w:t>
      </w:r>
    </w:p>
    <w:p>
      <w:pPr>
        <w:pStyle w:val="Normal"/>
        <w:rPr>
          <w:sz w:val="28"/>
          <w:szCs w:val="28"/>
          <w:lang w:val="cs-CZ"/>
        </w:rPr>
      </w:pPr>
      <w:r>
        <w:rPr>
          <w:rFonts w:eastAsia="Times New Roman"/>
          <w:sz w:val="28"/>
          <w:szCs w:val="28"/>
          <w:lang w:val="cs-CZ"/>
        </w:rPr>
        <w:t xml:space="preserve">       </w:t>
      </w:r>
      <w:r>
        <w:rPr>
          <w:sz w:val="28"/>
          <w:szCs w:val="28"/>
          <w:lang w:val="cs-CZ"/>
        </w:rPr>
        <w:t>Poznámka:      Za a po válce se rozšířilo jako samozřejmost že Fašismus byl pravicový systém. To je nesprávné a odráží to komunistickou propagační linii té doby. Ve skutečnosti Mussolini a ostatní zakladatelé italského fašistického hnutí byli vesměs marxisté (Prof. Caetano Mosca, odborový vedoucí Corridoni, editor Elias Jona). Mussolini byl právě tak Marxista jako jeho známý a učitel Lenin. Je známo a není popíráno že Mussolini jezdíval před první válkou za Leninem do Švýcar, spolu s jinými mladými revolucionáři. Lenin tam pro ně vedl něco jako školu. Mussolini také, krátce poté když byl v roce 1922 zvolen, jako jeden z prvních hlav států uznal diplomaticky Sovětský Svaz který byl do té doby isolován. Rovněž navázal se Sověty dohodu o hospodářské spolupráci. Mimo jiné poslal tým konstruktérů válečných lodí, obor ve kterém Itálie vynikala. Křižník Ordžonikidze ve kterém Chruščev připlul na oficielní návštěvu do Anglie byl jednou z lodí zkonstruovaných těmito italskými odborníky. Celkově vztahy fašistické Itálie a sovětského Ruska byly až do doby krátce před válkou přátelské. Když například západní velmoci vyhlásily pro Itálii katastrofální embargo na dodávky surovin pro italský průmysl, jako odvetu za italský útok na Habeš, byl to právě Sovětský Svaz který poslal lodě se surovinami a embargo neutralisoval.</w:t>
      </w:r>
    </w:p>
    <w:p>
      <w:pPr>
        <w:pStyle w:val="Normal"/>
        <w:rPr>
          <w:sz w:val="28"/>
          <w:szCs w:val="28"/>
          <w:lang w:val="cs-CZ"/>
        </w:rPr>
      </w:pPr>
      <w:r>
        <w:rPr>
          <w:rFonts w:eastAsia="Times New Roman"/>
          <w:sz w:val="28"/>
          <w:szCs w:val="28"/>
          <w:lang w:val="cs-CZ"/>
        </w:rPr>
        <w:t xml:space="preserve">       </w:t>
      </w:r>
      <w:r>
        <w:rPr>
          <w:sz w:val="28"/>
          <w:szCs w:val="28"/>
          <w:lang w:val="cs-CZ"/>
        </w:rPr>
        <w:t>Jeden pozoruhodný detail: Když Hitler uchopil moc v Německu v 1933, Mussolini byl jedním z těch kdo žádali o mezinárodní intervenci proti němu.</w:t>
      </w:r>
    </w:p>
    <w:p>
      <w:pPr>
        <w:pStyle w:val="Normal"/>
        <w:rPr>
          <w:sz w:val="28"/>
          <w:szCs w:val="28"/>
          <w:lang w:val="cs-CZ"/>
        </w:rPr>
      </w:pPr>
      <w:r>
        <w:rPr>
          <w:rFonts w:eastAsia="Times New Roman"/>
          <w:sz w:val="28"/>
          <w:szCs w:val="28"/>
          <w:lang w:val="cs-CZ"/>
        </w:rPr>
        <w:t xml:space="preserve">      </w:t>
      </w:r>
      <w:r>
        <w:rPr>
          <w:sz w:val="28"/>
          <w:szCs w:val="28"/>
          <w:lang w:val="cs-CZ"/>
        </w:rPr>
        <w:t xml:space="preserve">Mussolini od počátku své vlády prohlašoval Fašismus za „Třetí cestu mezi Kapitalismem a Komunismem.“ To mělo po první válce velký ohlas mezi světovou levicí  která byla tehdy z velké části odrazena zločiny páchanými Komunisty v „první zemi dělníků a rolníků“. Levicový tisk na západě, na příklad New Republic v USA, psal o Fašismu vesměs pozitivně. Teprve zmíněný útok na Habeš (1935) a Italská podpora nacionalistů ve španělské občanské válc (1936-1939), vedly k ochlazení. (Toto je velmi dobře popsáno v 2007 knize Jonaha Goldberga, „Liberal Fascism“. Tuto knihu považuji za velmi důležitý zdroj informací a za jednu z těch které patří mezi stěžejní díla jako Hayekův „Road to Serfdom, Popperův „Open Society…“, Solženicynův „Gulag…“ a jiné.) A až do začátku války to byl Fašismus který mezi socialisty vítězil v ideologickém souboji s Komunismem. Jinak similarita mezi Fašismem a Komunismem je dobře demonstrována na osobnosti G.B. Shawa který obdivoval Lenina i Hitlera stejnou měrou. Naopak pravice Fašismus soustavně odmítala pro jeho antidemokratický charakter. Já sám jsem již v sedmdesátých létech došel k názoru že to byl Mussolini kdo vyhrál druhou světovou válku po ideologické stránce. A že Fašismus je dlouhodobě daleko nebezpečnější pro svobodnou společnost než Komunismus kdy byl. Ten byl příliš vražedný a brutální na to aby mohl být trvalou hrozbou a byl také levověrnými konečně opuštěn jako života neschopný. Naopak Fašismus byl výhledově větší hrozbou právě proto že vraždil a věznil v nepoměrně menším rozsahu a nepřeplňoval vězení politickými vězni. To dělalo Fašismus mnohem přijatelnějším a „sociální stát“, který byl v podstatě fašistický vynález (snad v omezené míře s výjimkou Bismarkova Německa), byl dokonce pro mnohé přitažlivým. Dalším důležitým faktorem bylo že fašistická Itálie přežila krisi z let 29-32 lépe než ostatní vyspělé země. </w:t>
      </w:r>
    </w:p>
    <w:p>
      <w:pPr>
        <w:pStyle w:val="Normal"/>
        <w:rPr>
          <w:sz w:val="28"/>
          <w:szCs w:val="28"/>
          <w:lang w:val="cs-CZ"/>
        </w:rPr>
      </w:pPr>
      <w:r>
        <w:rPr>
          <w:rFonts w:eastAsia="Times New Roman"/>
          <w:sz w:val="28"/>
          <w:szCs w:val="28"/>
          <w:lang w:val="cs-CZ"/>
        </w:rPr>
        <w:t xml:space="preserve">      </w:t>
      </w:r>
      <w:r>
        <w:rPr>
          <w:sz w:val="28"/>
          <w:szCs w:val="28"/>
          <w:lang w:val="cs-CZ"/>
        </w:rPr>
        <w:t>Druhou věcí která rozlišovala Fašismus od Komunismu bylo že Fašismus od prvopočátku odmítal znárodňování jako neproduktivní a vedoucí k byrokratizaci. Tento myšlenkový směr se v socialismu objevil již v devatenáctém století (Gentile, Sorel a později Mussolini) a píše o tom i Solženicyn. V tom měli bezpochyby pravdu a díky tomu Itálie před válkou měla efektivní ekonomiku, na rozdíl od toho co bylo u nás a v jiných marxistických zemích. A vlaky jezdily na čas, což se před tím a poté nedělo. Fašismus měl tedy pro antidemokraty (levici) mnoho přitažlivého a jeho výhody proti Komunismu byly uznávány i když často se slyšitelným skřípěním zubů mezi členy krajní levice. Dlouhodobým důsledkem bylo že dnes komunistické strany které ještě zůstaly u moci, v zemích jako Čína, Vietnam, Laos, Kuba (a nejenom tam), vládnou společnostem které jsou ve skutečnosti fašistické svojí strukturou a ekonomickou praxí. Znárodňování je ve Fašismu nahrazeno vládním regulováním a kontrolou.</w:t>
      </w:r>
    </w:p>
    <w:p>
      <w:pPr>
        <w:pStyle w:val="Normal"/>
        <w:rPr/>
      </w:pPr>
      <w:r>
        <w:rPr>
          <w:rFonts w:eastAsia="Times New Roman"/>
          <w:sz w:val="28"/>
          <w:szCs w:val="28"/>
          <w:lang w:val="cs-CZ"/>
        </w:rPr>
        <w:t xml:space="preserve">       </w:t>
      </w:r>
      <w:r>
        <w:rPr>
          <w:sz w:val="28"/>
          <w:szCs w:val="28"/>
          <w:lang w:val="cs-CZ"/>
        </w:rPr>
        <w:t xml:space="preserve">Totéž s obměnami platí také o naprosté většině západních demokracií, kde socialistické strany vpašovávají fašistické prvky formou reforem. Zglajchšaltování západních zemí je třeba zažít aby tomu člověk mohl uvěřit. Ale o tom snad až jindy. </w:t>
      </w:r>
    </w:p>
    <w:p>
      <w:pPr>
        <w:pStyle w:val="Normal"/>
        <w:rPr>
          <w:sz w:val="28"/>
          <w:szCs w:val="28"/>
          <w:lang w:val="cs-CZ"/>
        </w:rPr>
      </w:pPr>
      <w:r>
        <w:rPr>
          <w:sz w:val="28"/>
          <w:szCs w:val="28"/>
          <w:lang w:val="cs-CZ"/>
        </w:rPr>
      </w:r>
    </w:p>
    <w:p>
      <w:pPr>
        <w:pStyle w:val="Normal"/>
        <w:jc w:val="both"/>
        <w:rPr>
          <w:sz w:val="28"/>
          <w:szCs w:val="28"/>
          <w:lang w:val="cs-CZ"/>
        </w:rPr>
      </w:pPr>
      <w:r>
        <w:rPr>
          <w:sz w:val="28"/>
          <w:szCs w:val="28"/>
          <w:lang w:val="cs-CZ"/>
        </w:rPr>
        <w:t xml:space="preserve">Rudolf Noha, kterého jsem poznal v Leopoldově na společných celách, byl po první světové válce zakládajícím členem komunistické strany. Patřil tehdy ke Gottwaldovu radikálnímu křídlu, k tzv. Karlínským hochům. Rudolf byl ze Sudet, to znamená dvojjazyčný. Mluvil německy jako Němec. Ve straně nebyl dlouho, brzo přešel k sociálním demokratům. Myslím že to byla pravda o Sovětském svazu která mu otevřela oči. Neměl rád Beneše, právě pro jeho přicmrdování Stalinovi a Sovětům. S nechutí mně vyprávěl jak se Beneš v roce 1935 vrátil z Ruska, kde byl jako ministr zahraničí podepisovat smlouvy a veřejně prohlásil že „Sovětský svaz je země šťastných a bohatých lidí.“ To bylo v době procesů a  hromadných zatýkání, doba kdy Stalin likvidoval staré bolševiky, což do značné míry znamenalo likvidaci židovského vedení strany. Velká část jich byli ti, kdo dříve páchali ty nejhorší zločiny režimu. Je v tom jistá ironická spravedlnost, že dostali co jim patřilo právě z rukou jejich soudruha a spolupracovníka. Stejně jako u nás Otto Katz nebo Slánský a spol. Rok 1935 byl také rokem kdy vládní dekret z 7 dubna snížil dolní hranici trestu smrti na dvanáct let! Beneš to musel vědět. </w:t>
      </w:r>
    </w:p>
    <w:p>
      <w:pPr>
        <w:pStyle w:val="Normal"/>
        <w:jc w:val="both"/>
        <w:rPr>
          <w:sz w:val="28"/>
          <w:szCs w:val="28"/>
          <w:lang w:val="cs-CZ"/>
        </w:rPr>
      </w:pPr>
      <w:r>
        <w:rPr>
          <w:rFonts w:eastAsia="Times New Roman"/>
          <w:sz w:val="28"/>
          <w:szCs w:val="28"/>
          <w:lang w:val="cs-CZ"/>
        </w:rPr>
        <w:t xml:space="preserve">       </w:t>
      </w:r>
      <w:r>
        <w:rPr>
          <w:sz w:val="28"/>
          <w:szCs w:val="28"/>
          <w:lang w:val="cs-CZ"/>
        </w:rPr>
        <w:t>Bylo toho víc co vyprávěl o Benešovi. Třeba jak v roce 1943 v Londýně, když byl hlavou státu v exilu, proti radě Winstona Churchilla přijal Stalinovu pozvánku na oficiální návštěvu Moskvy a jak po návratu Churchilovi vykládal že Stalin se změnil, že se mu nyní dá věřit. A o Benešově zradě v 1948 když se nechal Gottwaldem zastrašit k přijetí demise demokratických ministrů, místo vyhlášení nových voleb jak jim slíbil. A také jak zradil protektorátního prezidenta Háchu, kterého před svým vlastním odletem do exilu požádal aby tuto pozici přijal, aby se k tomu nedostal nějaký darebák který by v této funkci mohl napáchat mnoho zla. Hácha byl tehdy velmi respektovaným soudcem. Beneš mu při tom zaručil  beztrestnost. Nakonec ale podlehl komunistickému tlaku a po válce nechal Háchu uvěznit, kde tento zrazený a nemocný muž krátce poté v žalu zemřel. To všechno jsem si později ověřil jako pravdivé. Jedním ze základních Benešových rysů byla zbabělost.</w:t>
      </w:r>
    </w:p>
    <w:p>
      <w:pPr>
        <w:pStyle w:val="Normal"/>
        <w:jc w:val="both"/>
        <w:rPr>
          <w:sz w:val="28"/>
          <w:szCs w:val="28"/>
          <w:lang w:val="cs-CZ"/>
        </w:rPr>
      </w:pPr>
      <w:r>
        <w:rPr>
          <w:rFonts w:eastAsia="Times New Roman"/>
          <w:sz w:val="28"/>
          <w:szCs w:val="28"/>
          <w:lang w:val="cs-CZ"/>
        </w:rPr>
        <w:t xml:space="preserve">      </w:t>
      </w:r>
      <w:r>
        <w:rPr>
          <w:sz w:val="28"/>
          <w:szCs w:val="28"/>
          <w:lang w:val="cs-CZ"/>
        </w:rPr>
        <w:t xml:space="preserve">Rudolf Noha mohl celé hodiny vyprávět podrobnosti ze života strany a hnutí. Měl mne rád, protože jsem mu rád naslouchal. Takových tam nebylo mnoho, protože patřil k levému křídlu soc. dem. a mnoho lidí jej proto nemělo rádo. Byl neobvyklý z ještě jiného důvodu. Byl to jeden z mála skutečných dělníků v „dělnické“ straně. Byl elektrikář a měl rád dobře udělanou práci. Ze staré školy. Nelíbil se mu pracovní šlendrián socialismu. Vzhledem a chováním připomínal spíše akademika než dělníka. Vysoký s brýlemi a důstojným vystupováním. </w:t>
      </w:r>
    </w:p>
    <w:p>
      <w:pPr>
        <w:pStyle w:val="Normal"/>
        <w:jc w:val="both"/>
        <w:rPr>
          <w:sz w:val="28"/>
          <w:szCs w:val="28"/>
          <w:lang w:val="cs-CZ"/>
        </w:rPr>
      </w:pPr>
      <w:r>
        <w:rPr>
          <w:rFonts w:eastAsia="Times New Roman"/>
          <w:sz w:val="28"/>
          <w:szCs w:val="28"/>
          <w:lang w:val="cs-CZ"/>
        </w:rPr>
        <w:t xml:space="preserve">      </w:t>
      </w:r>
      <w:r>
        <w:rPr>
          <w:sz w:val="28"/>
          <w:szCs w:val="28"/>
          <w:lang w:val="cs-CZ"/>
        </w:rPr>
        <w:t>Jako téměř všichni levičáci byl ale postižen morálním relativismem, tím čemu oni říkají volnomyšlenkářství a ostatní nemorálnost. Jednou z věcí které prohlašoval bylo že „každý muž přes osmnáct má mít ženu, manželku nebo milenku“. Takový postoj je typickým pro socialismus všech odstínů a dnešní oslabená rodina je důkazem jejich úspěchu a vlivu.</w:t>
      </w:r>
    </w:p>
    <w:p>
      <w:pPr>
        <w:pStyle w:val="Normal"/>
        <w:jc w:val="both"/>
        <w:rPr/>
      </w:pPr>
      <w:r>
        <w:rPr>
          <w:rFonts w:eastAsia="Times New Roman"/>
          <w:sz w:val="28"/>
          <w:szCs w:val="28"/>
          <w:lang w:val="cs-CZ"/>
        </w:rPr>
        <w:t xml:space="preserve">      </w:t>
      </w:r>
      <w:r>
        <w:rPr>
          <w:sz w:val="28"/>
          <w:szCs w:val="28"/>
          <w:lang w:val="cs-CZ"/>
        </w:rPr>
        <w:t>Dokázal být kritický i ke své vlastní straně. Odsuzoval to že Fierlingerovo vedení šlo po válce do koalice s Komunisty, pomohlo aby předsedou parlamentu se stal Zápotocký namísto Davida a při Gottwaldově komunistickém puči zůstali ve vládě a tím mu dali konstituční posici pro vítězství.</w:t>
      </w:r>
    </w:p>
    <w:p>
      <w:pPr>
        <w:pStyle w:val="Normal"/>
        <w:jc w:val="both"/>
        <w:rPr>
          <w:sz w:val="28"/>
          <w:szCs w:val="28"/>
          <w:lang w:val="cs-CZ"/>
        </w:rPr>
      </w:pPr>
      <w:r>
        <w:rPr>
          <w:rFonts w:eastAsia="Times New Roman"/>
          <w:sz w:val="28"/>
          <w:szCs w:val="28"/>
          <w:lang w:val="cs-CZ"/>
        </w:rPr>
        <w:t xml:space="preserve">      </w:t>
      </w:r>
      <w:r>
        <w:rPr>
          <w:sz w:val="28"/>
          <w:szCs w:val="28"/>
          <w:lang w:val="cs-CZ"/>
        </w:rPr>
        <w:t>Jedna věc kterou Rudolf v souvislosti s Benešem tehdy jenom nadhazoval a kterou jsem si později sám doplnil byla Benešova nešťastná zahraniční politika jako vedoucího Českoslovemského státníka. Benešova prosovětská pozice jej vedla k chladnému postoji vůči Polsku, což mělo katastrofální důsledky. Poláci historicky nenáviděli Rusy a Pilsudského porážka sovětské invaze v bitvě u Varšavy měla velký ohlas i světově. Levice neměla polský režim ráda a po svém zvyku jim nadávala Fašistů. Význam pro nás byl v tom že Polsko, které logicky mělo být naším přirozeným spojencem proti Německu, bylo postojem Benešovy politiky drženo na dosah ruky, namísto blízké spolupráce která by prospěla oběma. Jako důsledek jsme v kritické chvíli zůstali osamoceni. Co bylo dál víme. Pro stručnost vynechávám spor o Slezsko, který nám Poláci měli za zlé, ale to by se zajisté dalo překonat rozumnou diplomacií. Ta byla ale u Beneše nedostatková.</w:t>
      </w:r>
    </w:p>
    <w:p>
      <w:pPr>
        <w:pStyle w:val="Normal"/>
        <w:jc w:val="both"/>
        <w:rPr/>
      </w:pPr>
      <w:r>
        <w:rPr>
          <w:rFonts w:eastAsia="Times New Roman"/>
          <w:sz w:val="28"/>
          <w:szCs w:val="28"/>
          <w:lang w:val="cs-CZ"/>
        </w:rPr>
        <w:t xml:space="preserve">      </w:t>
      </w:r>
      <w:r>
        <w:rPr>
          <w:sz w:val="28"/>
          <w:szCs w:val="28"/>
          <w:lang w:val="cs-CZ"/>
        </w:rPr>
        <w:t xml:space="preserve">Věci o Benešovi jsem dostal později ověřeny od vlivného pražského advokáta doktora Křížka, se kterým jsem po několik měsíců sdílel celu v Kartouzích. Dr. Křížek měl praxi na Příkopech a měl styky s Hradem, za Masaryka i za Beneše.  </w:t>
      </w:r>
    </w:p>
    <w:p>
      <w:pPr>
        <w:pStyle w:val="Normal"/>
        <w:jc w:val="both"/>
        <w:rPr>
          <w:sz w:val="28"/>
          <w:szCs w:val="28"/>
          <w:lang w:val="cs-CZ"/>
        </w:rPr>
      </w:pPr>
      <w:r>
        <w:rPr>
          <w:sz w:val="28"/>
          <w:szCs w:val="28"/>
          <w:lang w:val="cs-CZ"/>
        </w:rPr>
      </w:r>
    </w:p>
    <w:p>
      <w:pPr>
        <w:pStyle w:val="Normal"/>
        <w:jc w:val="both"/>
        <w:rPr/>
      </w:pPr>
      <w:r>
        <w:rPr>
          <w:sz w:val="28"/>
          <w:szCs w:val="28"/>
          <w:lang w:val="cs-CZ"/>
        </w:rPr>
        <w:t>Jiný kdo si mne oblíbil protože jsem rád naslouchal jeho vyprávění byl pplk. Kadaňka. Ten byl profesorem na válečné škole, přednášel tam strategii. Válečná škola byla určena pro vyšší důstojníky. Od něj jsem se dozvěděl historii první světové války, od Schlieffenova plánu až po konečnou kampaň na Balkánu. Také o Hanibalově tažení v Itálii, Perském vpádu do Řecka, o Napoleonových kampaních, o Cromwelově roli v občanské válce v Anglii, Marlborough ve Francii a proč jsme se nemohli bránit v 1938. Od něj jsem dostal náhled do světa armád a jejich velitelů. Velmi zajímavý člověk a vděčím mu za mnohé.</w:t>
      </w:r>
    </w:p>
    <w:p>
      <w:pPr>
        <w:pStyle w:val="Normal"/>
        <w:jc w:val="both"/>
        <w:rPr>
          <w:sz w:val="28"/>
          <w:szCs w:val="28"/>
          <w:lang w:val="cs-CZ"/>
        </w:rPr>
      </w:pPr>
      <w:r>
        <w:rPr>
          <w:sz w:val="28"/>
          <w:szCs w:val="28"/>
          <w:lang w:val="cs-CZ"/>
        </w:rPr>
      </w:r>
    </w:p>
    <w:p>
      <w:pPr>
        <w:pStyle w:val="Normal"/>
        <w:jc w:val="both"/>
        <w:rPr/>
      </w:pPr>
      <w:r>
        <w:rPr>
          <w:sz w:val="28"/>
          <w:szCs w:val="28"/>
          <w:lang w:val="cs-CZ"/>
        </w:rPr>
        <w:t>Další z těch se kterými jsem se setkal v Ilavě, byl o dva nebo tři roky mladší hoch, který se jmenoval Špatenka. Jeho křestní jméno si nepamatuji, protože jsme je neužívali. Říkali jsme mu prostě Špáta. Byl vyučený něco od černého řemesla, snad kotlář. Byl chycen, když se svojí dívkou přecházel hranice, „šel za kopečky,“ jak se tehdy říkalo. To by nebylo tak hrozné u mladistvého, ale měl u sebe pistoli a zastřelil jednoho z policistů. Unikl pověšení jenom proto že mu bylo teprve sedmnáct a v té době trochu té staré demokratické etiky ještě přežívalo. Dostal sedmnáct let což, jak rozumím, byl maximální trest pro jeho věk. Byl to hlučný, přespříliš sebevědomý mládenec toho typu jaký nemám instinktivně rád. Byl ale dobrý, spolehlivý hoch. Hrál důležitou roli v našem útěku z Ilavy. Byl to on, kdo vyrobil rám pro pilku na železo a byl to on, kdo skoro sám vyřízl mříž v okně. Při tom jej jednu chvíli málem chytili. Celý ten útěk je popsán jinde, ale pokud se Špáty týká, při řezání byli překvapeni neočekávaným objevením se bachaře u mřížových dveří do místnosti. Ostatní dokázali včas seskočit z okna ale on se zdržel skrytím pilky. Bachař ho zahlédl a dožadoval se, aby Špáta přišel ke dveřím, aby si jej mohl zapsat. Ale řezání mříží v takové nepohodlné pozici je těžká práce a Špáta byl celý upocený a bez dechu. My zasvěcení jsme se tedy nahrnuli ke dveřím a prosili jsme strážného, aby mu to odpustil. To trvalo chvíli, ale strážný byl neoblomný. Jenomže jsme tím získali dost času na to aby si Špáta mohl smýt pot poctivé práce z čela a chytit dech. Strážný si jej zapsal a hrdě prohlásil, že jej dá druhý den k raportu. „Doufám že to udělá,“ zubil se potom Špatenka, „Zavřou ho až zčerná.“ Špátu po útěku nechytili, a tak na ten raport čeká dodnes. Později o něm došla nepotvrzená zpráva, že se dostal do Švédska a že měl tuberkulózu. Víc jsem o něm neslyšel.</w:t>
      </w:r>
    </w:p>
    <w:p>
      <w:pPr>
        <w:pStyle w:val="Normal"/>
        <w:jc w:val="both"/>
        <w:rPr>
          <w:sz w:val="28"/>
          <w:szCs w:val="28"/>
          <w:lang w:val="cs-CZ"/>
        </w:rPr>
      </w:pPr>
      <w:r>
        <w:rPr>
          <w:sz w:val="28"/>
          <w:szCs w:val="28"/>
          <w:lang w:val="cs-CZ"/>
        </w:rPr>
      </w:r>
    </w:p>
    <w:p>
      <w:pPr>
        <w:pStyle w:val="Normal"/>
        <w:jc w:val="both"/>
        <w:rPr/>
      </w:pPr>
      <w:r>
        <w:rPr>
          <w:sz w:val="28"/>
          <w:szCs w:val="28"/>
          <w:lang w:val="cs-CZ"/>
        </w:rPr>
        <w:t>Příběh Otíka. Ota Procházka (myslím že se tak jmenoval, nejsem si tím ale jistý) byl hoch snad o rok nebo dva starší než já a byl z Vysočiny, od Nového Města. Byl jedním z těch, kterým příroda dala velikou sílu. Měl ale kulatý dobrácký obličej - který trochu klamal. Otík se o sebe dovedl postarat. Jeho rodina měla na Vysočině pletárnu s asi čtyřiceti zaměstnanci, hlavně děvčaty. Dobře se vyučil svému řemeslu, byl zodpovědný a ve dvaceti vedl výrobu. V oblasti kde žil bylo hodně Němců a on zažil, co s jejich ženami ruští vojáci dělali, když je mohli dostat. Noc co noc skupiny vojáků chodily po vesnicích a hledaly je. Němky se ale vždy všechny schovaly v nějakém domě společně, snad aby se mohly lépe bránit. (Muži byli většinou mrtví nebo v zajetí.) Tak po dlouhou dobu prožívaly noci ve strachu. Otík mně vyprávěl že se ho Rusové ptávali kam se Němky schovaly, aby jim to řekl. On samozřejmě věděl, nikdy je ale neprozradil a vždy poslal Rusy špatným směrem.</w:t>
      </w:r>
    </w:p>
    <w:p>
      <w:pPr>
        <w:pStyle w:val="Normal"/>
        <w:jc w:val="both"/>
        <w:rPr/>
      </w:pPr>
      <w:r>
        <w:rPr>
          <w:rFonts w:eastAsia="Times New Roman"/>
          <w:sz w:val="28"/>
          <w:szCs w:val="28"/>
          <w:lang w:val="cs-CZ"/>
        </w:rPr>
        <w:t xml:space="preserve">      </w:t>
      </w:r>
      <w:r>
        <w:rPr>
          <w:sz w:val="28"/>
          <w:szCs w:val="28"/>
          <w:lang w:val="cs-CZ"/>
        </w:rPr>
        <w:t>Když se k moci dostali komunisté, Otíkovi a jeho přátelům se to nelíbilo. V malém místě kde žili se všichni znali a tak věděli až příliš dobře jaké charaktery se dostaly k moci. To jim nedalo a vzali tedy věci do vlastních rukou. Začali terorizovat místní vedoucí funkcionáře. Po nocích je navštěvovali a hrozili jim odvetou, jestli se nepolepší. Při tom se dozvídali zajímavé věci. V jednom případě našli jednoho v posteli s vlastní dcerou (kterou znali ze školy). Toho tak vyděsili, že skutečně vystoupil ze strany a žádné přemlouvání ani později nepomohlo, aby tam znovu vstoupil. Bylo toho víc, co vyprávěl, ale je to opět příliš dávno na to abych si to rozpomněl. Estébáci však byli  příliš profesionální na to, aby dlouho unikali. Stačí říci, že celý okres byl ve stavu obležení s přivezenými policajty na každé křižovatce. Později se Otík setkal s jedním z těch policajtů a ten se s úžasem ptal kudy to tenkrát vlastně chodili, protože měli všechno obsazeno. Otík a jeho kamarádi tam ale znali každou mez.</w:t>
      </w:r>
    </w:p>
    <w:p>
      <w:pPr>
        <w:pStyle w:val="Normal"/>
        <w:jc w:val="both"/>
        <w:rPr>
          <w:sz w:val="28"/>
          <w:szCs w:val="28"/>
          <w:lang w:val="cs-CZ"/>
        </w:rPr>
      </w:pPr>
      <w:r>
        <w:rPr>
          <w:rFonts w:eastAsia="Times New Roman"/>
          <w:sz w:val="28"/>
          <w:szCs w:val="28"/>
          <w:lang w:val="cs-CZ"/>
        </w:rPr>
        <w:t xml:space="preserve">      </w:t>
      </w:r>
      <w:r>
        <w:rPr>
          <w:sz w:val="28"/>
          <w:szCs w:val="28"/>
          <w:lang w:val="cs-CZ"/>
        </w:rPr>
        <w:t>Otík měl také svoji dívku a ta na rozdíl od mnoha jiných na něj čekala až přijde domů a jezdila za ním rok po roce na návštěvy. Měl v té věci štěstí, to zdaleka nebylo obvyklé. Ani u manželských párů. Zažil jsem několik případů kdy spoluvězeň obdržel od manželky dopis končící jejich vztah a viděl jsem také jak to na něj zapůsobilo. Je ale třeba mít na vědomí že to dost často bylo důsledkem tlaku na manželku od estébáků a jiných orgánů režimu.</w:t>
      </w:r>
    </w:p>
    <w:p>
      <w:pPr>
        <w:pStyle w:val="Normal"/>
        <w:jc w:val="both"/>
        <w:rPr>
          <w:sz w:val="28"/>
          <w:szCs w:val="28"/>
          <w:lang w:val="cs-CZ"/>
        </w:rPr>
      </w:pPr>
      <w:r>
        <w:rPr>
          <w:sz w:val="28"/>
          <w:szCs w:val="28"/>
          <w:lang w:val="cs-CZ"/>
        </w:rPr>
      </w:r>
    </w:p>
    <w:p>
      <w:pPr>
        <w:pStyle w:val="Normal"/>
        <w:jc w:val="both"/>
        <w:rPr/>
      </w:pPr>
      <w:r>
        <w:rPr>
          <w:sz w:val="28"/>
          <w:szCs w:val="28"/>
          <w:lang w:val="cs-CZ"/>
        </w:rPr>
        <w:t>Na Bytízu jsem poznal Karla Průchu. Byl středoškolským profesorem, učil historii. Byl také velký Skaut. Profesor Průcha byl i v místě kde byli odpůrci komunismu výjimečný v jedné věci. Byl to pravý, nefalšovaný pravičák. Odmítal socialismus v jakékoliv formě. Rozuměl podstatě té ideologie a byl si vědom cílů, ke kterým vede. To jsem si začal u něj uvědomovat když jsme spolu hovořili o Španělské občanské válce. Jeho linie byla, jaká by to pro Evropu byla strašná věc kdyby se na Stalina orientovaný komunismus zmocnil moci také na Iberském poloostrově. To mně tehdy ještě bylo velice proti srsti. Mé tehdejší názory odrážely tenkrát převládající levicový trend o demokraticky zvolené vládě která byla svržena generálskou fašistickou klikou, jak nám to předkládala naše dominantní levicová inteligence. To, že španělská rudá vláda, vedená levicovými socialisty jako Azaňa a později „španělským Leninem“ Caballerem, rozpoutala po sovětském vzoru kampaň teroru a vraždění oponentů, se stovkami kostelů vypálených a tisíců kněží a řádových sester povražděných, kromě mnoha jiných, nám naše již tehdy dezinformující media neřekla téměř nic. Ani o tom se nemluvilo že Mussolini, Hitler, Gottwald, (později Mugabe a Allende) byli rovněž demokraticky zvoleni. Bylo toho mnohem víc, co nám neřekli nebo co tendenčně zkreslili. Historikové dnes již mají spolehlivé informace o tehdejší skutečnosti. Lidé, kteří znali situaci a jsou dost čestní to říci však byli a i dnes stále ještě jsou v malé, umlčované menšině. Profesor Průcha byl již tehdy jeden z té menšiny. To mu i v komunistickém vězení vyneslo pověst výstředníka s fašistickými tendencemi. Dnes již vím že měl v podstatě pravdu on ale že byl jedním z těch kdo měli pravdu příliš brzo.</w:t>
      </w:r>
    </w:p>
    <w:p>
      <w:pPr>
        <w:pStyle w:val="Normal"/>
        <w:jc w:val="both"/>
        <w:rPr>
          <w:sz w:val="28"/>
          <w:szCs w:val="28"/>
          <w:lang w:val="cs-CZ"/>
        </w:rPr>
      </w:pPr>
      <w:r>
        <w:rPr>
          <w:rFonts w:eastAsia="Times New Roman"/>
          <w:sz w:val="28"/>
          <w:szCs w:val="28"/>
          <w:lang w:val="cs-CZ"/>
        </w:rPr>
        <w:t xml:space="preserve">      </w:t>
      </w:r>
      <w:r>
        <w:rPr>
          <w:sz w:val="28"/>
          <w:szCs w:val="28"/>
          <w:lang w:val="cs-CZ"/>
        </w:rPr>
        <w:t>P.S. Nacistická propaganda na samém počátku rovněž přišla s nápadem nazývat Hitlera „Německým Leninem.“ Ten to ale sám rychle zarazil.</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Zdeněk Mikš, řečený Divůšek, s kterým jsem byl v Ilavě a na Bytízu, byl odsouzen pro pokus útěku za hranice. Byl to zcela neobvyklý příběh který nám tam vyprávěl. Věc se udála takto. Zdeněk Mikš byl ve vojenské letecké akademii ale před vyřazením byl po Únoru vyloučen s mnoha jinými. Se čtyřmi kamarády se domluvili že odejdou na Západ. Protože byli všichni vycvičenými piloty, vybrali si útěk letadly. Znali podmínky na letišti v Chocni a věděli že tam jsou letadla která by se jim hodila. Vybrali si dva Sokoly, malá třímístná letadla. Jeden z nich si také c vzal sebou svoji dívku a na to doplatili. Letiště hlídal policista s puškou, kterého odzbrojili a svázali. Zatím co připravovali letadla, nechali dívku hlídat svázaného policistu. Jak se vyjevilo u soudu, policista začal naříkat že jeho pouta jsou příliš těsná a přemluvil ji aby mu je uvolnila. Ta to udělala a on ji potom začal prosit aby u něj nechala ležet jeho pušku, že by dostal velký trest kdyby o ni přišel. Hloupé děvče se nechalo přemluvit i k tomu. Když potom chtěli odstartovat a zavolali ji, policista který se rychle zbavil pout, ji zastřelil jako první právě když natáhla ruce aby jí pomohli do letadla. Zastřelil také jejího přítele a Zdeňka postřelil. Tomu se podařilo přeběhnout k druhému letadlu jenomže ti v něm mu řekli že by ve čtyřech byli přetíženi a že jej nemohou vzít sebou. Podařilo se mu ještě dostat se někam k doktorovi který jej ošetřil ale zavolal policii a on byl zatčen. Dostal třicet roků. To druhé letadlo mělo nějaké problémy s palubními přístroji a havarovalo na Šumavě. Jeden z těch tří v něm byl rovněž na Bytízu.</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edna z tváří bez jména kterou mám v paměti, patřila muži který byl pražským hasičem. Když po atentátu na Heydricha skupina Gabčíka a Kubiše která atentát spáchala byla obklíčena v kryptě kostela v Praze, Němci povolali hasiče aby je vyplavili. Můj spoluvězeň byl jedním z těch hasičů kterým bylo poručeno natáhnout hadice k okénku kterým vodu dolů stříkali. To bylo za stanného práva a odmítnout by znamenalo zastřelení. Přesto byl ale odsouzen na vysoký trest. To je jasný případ nespravedlivého odsouzení, ještě před komunismem. Ministerstvo spravedlnosti tehdy měla Národně socialistická strana. Zajímavé byly také jeho politické názory. Prohlašoval že jeho se válka netýkala. Byl v ní neutrální. Válka byla mezi Komunismem a Nacismem a on se odmítl s kterýmkoliv z nich ztotožnit. To nebylo jenom prázdné pózování. Měl to promyšleno a zdůvodněno. Jestli to ale za poválečné hysterie vykládal soudci, není divu že seděl.</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Byl tam s námi také jeden Sociální demokrat který byl velmi činný v odborech. Před válkou byl na oficiální, odbory organisované návštěvě Sovětského Svazu. Vrátil se rozčarován a začal zastávat protikomunistickou pozici. Jako takový byl po Únoru uvězněn. U soudu byly zmínky o tom že on jako odborář by měl nový režim podporovat. To odmítl a prohlásil že to co se dělo u nás a to co viděl tam nebyla jeho představa spravedlivého uspořádání společnosti.</w:t>
      </w:r>
    </w:p>
    <w:p>
      <w:pPr>
        <w:pStyle w:val="Normal"/>
        <w:jc w:val="both"/>
        <w:rPr>
          <w:sz w:val="28"/>
          <w:szCs w:val="28"/>
          <w:lang w:val="cs-CZ"/>
        </w:rPr>
      </w:pPr>
      <w:r>
        <w:rPr>
          <w:sz w:val="28"/>
          <w:szCs w:val="28"/>
          <w:lang w:val="cs-CZ"/>
        </w:rPr>
      </w:r>
    </w:p>
    <w:p>
      <w:pPr>
        <w:pStyle w:val="Normal"/>
        <w:jc w:val="both"/>
        <w:rPr>
          <w:sz w:val="28"/>
          <w:szCs w:val="28"/>
          <w:lang w:val="cs-CZ"/>
        </w:rPr>
      </w:pPr>
      <w:r>
        <w:rPr>
          <w:rFonts w:eastAsia="Times New Roman"/>
          <w:sz w:val="28"/>
          <w:szCs w:val="28"/>
          <w:lang w:val="cs-CZ"/>
        </w:rPr>
        <w:t xml:space="preserve"> </w:t>
      </w:r>
      <w:r>
        <w:rPr>
          <w:sz w:val="28"/>
          <w:szCs w:val="28"/>
          <w:lang w:val="cs-CZ"/>
        </w:rPr>
        <w:t>Vzpomínám si na ještě jeden zajímavý a neobvyklý případ vězně který byl s námi. Ten patřil do zcela rozdílné kategorie. Byl to sudetský Němec a na konci války mu mohlo být přes dvacet. Vynikal talentem na  jazyky a mluvil česky jako Čech, stejně italsky a francouzsky. Byl to štíhlý, dobře vyhlížející inteligentní mladý muž dobrých způsobů, latinského typu. Jeho matka byla Italka.  Byl členem Gestapa a za války byl činný proti partyzánům v Itálii. Vyprávěl o tom docela zajímavě a věrohodně. Partyzáni tam působili ponejvíce v severní Itálii, v horách. Jeho činnost spočívala v jejich sledování a vyhledávání jejich základen, což v praxi znamenalo osamělou chalupu. Když takovou našli a nebylo praktické poslat proti nim vojenskou jednotku, poslali letku střemhlavých bombardérů a zničili tak jejich základnu ze vzduchu. Jednou jsme v novinách četli o propouštění válečných zločinců v Německu a on tam mezi nimi našel jméno svého nadřízeného v Gestapu. To jej přivedlo k rozhořčení na téma „šéfové jdou domů a šoféři zůstanou sedět“. Což se zdá být odvěkou stížností na nespravedlnost světa.</w:t>
      </w:r>
    </w:p>
    <w:p>
      <w:pPr>
        <w:pStyle w:val="Normal"/>
        <w:jc w:val="both"/>
        <w:rPr>
          <w:sz w:val="28"/>
          <w:szCs w:val="28"/>
          <w:lang w:val="cs-CZ"/>
        </w:rPr>
      </w:pPr>
      <w:r>
        <w:rPr>
          <w:rFonts w:eastAsia="Times New Roman"/>
          <w:sz w:val="28"/>
          <w:szCs w:val="28"/>
          <w:lang w:val="cs-CZ"/>
        </w:rPr>
        <w:t xml:space="preserve">      </w:t>
      </w:r>
      <w:r>
        <w:rPr>
          <w:sz w:val="28"/>
          <w:szCs w:val="28"/>
          <w:lang w:val="cs-CZ"/>
        </w:rPr>
        <w:t>Také u nás došlo k propuštění německých válečných zločinců, dlouho před tím než jsme byli propouštěni my sami. K tomu došlo v padesátých létech ve velké jednorázové akci, zřejmě po dohodě s Německem. Všichni Němečtí vězni byli svezeni do jedné věznice a mohli si vybrat do které části Německa chtějí být repatriováni, zda na Západ nebo na Východ. K velkému znechucení strany a vlády si ti nenapravitelní němečtí reakcionáři téměř všichni vybrali kapitalistický a imperialistický Západ. Zajímavé jsou ale detaily celé té akce. Ti kteří měli být propuštěni, byli umístěni na zvláštním oddělení kde prošli sérií lékařských prohlídek a vším s tím spojeným, včetně vykrmovací kůry. Poté pro ně obchodní domy ve věznici připravily prodejnu, kde si mohli nakoupit oblečení, zavazadla na cestu a dárky pro rodiny. Potom je zvláštní vlaky odvezly na místa určení. Tam na ně čekaly vítací delegace s kapelou vyhrávající národní melodie a novináři. Byli přivítáni jako národní hrdinové a posláni na několik měsíců do zotavoven a podobně, i s jejich rodinami. Dostali prý také nezanedbatelné částky jako odškodnění. (Toto platí ovšem o těch kdo šli na Západ. Ve Východním Německu to bylo nejspíš trochu odlišné.)</w:t>
      </w:r>
    </w:p>
    <w:p>
      <w:pPr>
        <w:pStyle w:val="Normal"/>
        <w:jc w:val="both"/>
        <w:rPr>
          <w:i/>
          <w:i/>
          <w:sz w:val="28"/>
          <w:szCs w:val="28"/>
          <w:lang w:val="cs-CZ"/>
        </w:rPr>
      </w:pPr>
      <w:r>
        <w:rPr>
          <w:i/>
          <w:sz w:val="28"/>
          <w:szCs w:val="28"/>
          <w:lang w:val="cs-CZ"/>
        </w:rPr>
      </w:r>
    </w:p>
    <w:p>
      <w:pPr>
        <w:pStyle w:val="Normal"/>
        <w:jc w:val="both"/>
        <w:rPr>
          <w:sz w:val="28"/>
          <w:szCs w:val="28"/>
          <w:lang w:val="cs-CZ"/>
        </w:rPr>
      </w:pPr>
      <w:r>
        <w:rPr>
          <w:rFonts w:eastAsia="Times New Roman"/>
          <w:sz w:val="28"/>
          <w:szCs w:val="28"/>
          <w:lang w:val="cs-CZ"/>
        </w:rPr>
        <w:t xml:space="preserve">                                                        </w:t>
      </w:r>
      <w:r>
        <w:rPr>
          <w:sz w:val="28"/>
          <w:szCs w:val="28"/>
          <w:lang w:val="cs-CZ"/>
        </w:rPr>
        <w:t>-  o  -</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 xml:space="preserve">O vězeních a podmínkách v nich. </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Celkově mohu říci že podmínky v našich věznicích byly ve srovnání s jinými komunistickými režimy poměrně mírné. Byly samozřejmě případy velké krutosti, ty ale nebyly pravidlem. Byly také časově vymezeny. Skončily téměř úplně se Stalinovou smrtí v 1953. Já jsem měl poměrně štěstí. Například z uranových táborů jsem poznal pouze Bytíz který z nich ze všech měl, podle všeobecného názoru, ten nejmírnější režim. Nebyl tam vůbec bunkr jako v táboře Vojna a jinde. Také poměry tam se nevyznačovaly sadismem a měli jsme tam řadu aktivit, hlavně sportovních, ale také kulturních. Rovněž Ilava byla mezi věznicemi tím nejlepším místem kam se člověk mohl dostat. Na druhé straně Bory měly zpočátku tvrdý režim a velmi drsné disciplinární tresty. To se ale změnilo vnějším zásahem, jak jsem se zmínil dříve. Toto se zdá ukazovat že v té věci hrála významnou roli osobnost velitele. Leopoldov byl případ sám pro sebe. Tam byly cítit počátky vyhlazovacího tábora sovětského typu. Byl tam skutečný hlad a v trestním bloku šlo o život. To se ale zlomilo po Stalinově smrti a věznice se vrátila k národnímu průměru.</w:t>
      </w:r>
    </w:p>
    <w:p>
      <w:pPr>
        <w:pStyle w:val="Normal"/>
        <w:jc w:val="both"/>
        <w:rPr/>
      </w:pPr>
      <w:r>
        <w:rPr>
          <w:rFonts w:eastAsia="Times New Roman"/>
          <w:sz w:val="28"/>
          <w:szCs w:val="28"/>
          <w:lang w:val="cs-CZ"/>
        </w:rPr>
        <w:t xml:space="preserve">      </w:t>
      </w:r>
      <w:r>
        <w:rPr>
          <w:sz w:val="28"/>
          <w:szCs w:val="28"/>
          <w:lang w:val="cs-CZ"/>
        </w:rPr>
        <w:t>Přes to ale lidé umírali. Nic jako ve Stalinových lágrech ve kterých úmrtnost v nejhorších časech dosahovala průměru patnácti procent ročně, jak o tom píše Solženicyn. U nás došlo k jistému množství vražd, hlavně na Jáchymovsku, při pokusech o útěk. Jinak ale úmrtí vězňů bylo spíše důsledkem zanedbání péče, u starých a nemocných lidí. To je ale námět, který by si zasloužil podrobnou studii.</w:t>
      </w:r>
    </w:p>
    <w:p>
      <w:pPr>
        <w:pStyle w:val="Normal"/>
        <w:jc w:val="both"/>
        <w:rPr>
          <w:sz w:val="28"/>
          <w:szCs w:val="28"/>
          <w:lang w:val="cs-CZ"/>
        </w:rPr>
      </w:pPr>
      <w:r>
        <w:rPr>
          <w:rFonts w:eastAsia="Times New Roman"/>
          <w:sz w:val="28"/>
          <w:szCs w:val="28"/>
          <w:lang w:val="cs-CZ"/>
        </w:rPr>
        <w:t xml:space="preserve">      </w:t>
      </w:r>
      <w:r>
        <w:rPr>
          <w:sz w:val="28"/>
          <w:szCs w:val="28"/>
          <w:lang w:val="cs-CZ"/>
        </w:rPr>
        <w:t>O důvodech pro to všechno by se dalo debatovat, ale já bych to připisoval naší a evropské demokratické tradici. Ta jak soudím způsobila že ani totalitní režim nevyužil plně možností které totalita dávala. Vždy byli po ruce lidé kteří měli v sobě dost zábran na to neklesnout na tu úroveň kterou dosáhl marxismus v Rusku, Číně a jinde. Nebylo dost lidí ochotných takové věci dělat. Do komunistické strany sice nalezla ta nejhorší havěť v národě (včetně té intelektuální) a po dlouhý čas měli značný vliv. Později ale umírněnější rada začala převládat. Jestli na to mělo nějaký vliv odstranění Židů z vedení strany není prozatím jasné. U ruských bolševiků na příklad období kdy Židé měli naprostou převahu ve vedení bylo také obdobím nejhorších zločinů. Mezi Židy samými jsou dnes lidé, kteří si toho jsou vědomi a na příklad Sonja Margolina mluví o židovské vině. Tato otázka je však stále ještě příliš „politicky nesprávná“ na to hovořit o ní otevřeně. Bude k tomu ale muset dojít, jestli máme kdy porozumět podstatě toho co se událo.</w:t>
      </w:r>
    </w:p>
    <w:p>
      <w:pPr>
        <w:pStyle w:val="Normal"/>
        <w:jc w:val="both"/>
        <w:rPr>
          <w:sz w:val="28"/>
          <w:szCs w:val="28"/>
          <w:lang w:val="cs-CZ"/>
        </w:rPr>
      </w:pPr>
      <w:r>
        <w:rPr>
          <w:sz w:val="28"/>
          <w:szCs w:val="28"/>
          <w:lang w:val="cs-CZ"/>
        </w:rPr>
      </w:r>
    </w:p>
    <w:p>
      <w:pPr>
        <w:pStyle w:val="Normal"/>
        <w:jc w:val="both"/>
        <w:rPr/>
      </w:pPr>
      <w:r>
        <w:rPr>
          <w:rFonts w:eastAsia="Times New Roman"/>
          <w:sz w:val="28"/>
          <w:szCs w:val="28"/>
          <w:lang w:val="cs-CZ"/>
        </w:rPr>
        <w:t xml:space="preserve">      </w:t>
      </w:r>
      <w:r>
        <w:rPr>
          <w:sz w:val="28"/>
          <w:szCs w:val="28"/>
          <w:lang w:val="cs-CZ"/>
        </w:rPr>
        <w:t>Stávalo se že jsme debatovali který systém ve vztahu k naší zemi byl horší, zda komunismus nebo nacismus. Myslím že s ohledem na situaci politických vězňů si tato otázka zaslouží pozornost. Samozřejmě je nutno srovnávat za stejných okolností, pokud je to možné. My jsme komunismus zažili jenom v době míru, je tedy nutné srovnávat s nacistickým Německem v podobné situaci, t.j. léta 1933 až 1938. Za takových měřítek se náš komunistický systém nejeví v nejlepším světle.  Podle seriozních historiků jako Karl Dietrich Bracher, nacistické Německo, se 66 miliony obyvatel, mělo pět let po příchodu nacismu k moci méně než deset tisíc vězňů všech kategorií ve svých koncentračních táborech. Jenom menšina z nich byli političtí odpůrci režimu. Zbytek byli homosexuálové, profesionální zločinci (Hitler krátce po příchodu k moci nařídil policii posbírat všechny, které měli v dosahu). Poslední kategorie byli ti, kteří se vyhýbali práci a byli na podpoře. Německé lágry byly až do války hlavně „převýchovné“ instituce. Ve srovnatelné době, t.j. 1953, Československo s 13 miliony, mělo v šestnácti uranových táborech více než 20 tisíc převážně politických vězňů, odsouzených na vysoké tresty.</w:t>
      </w:r>
    </w:p>
    <w:p>
      <w:pPr>
        <w:pStyle w:val="Normal"/>
        <w:jc w:val="both"/>
        <w:rPr>
          <w:sz w:val="28"/>
          <w:szCs w:val="28"/>
          <w:lang w:val="cs-CZ"/>
        </w:rPr>
      </w:pPr>
      <w:r>
        <w:rPr>
          <w:rFonts w:eastAsia="Times New Roman"/>
          <w:sz w:val="28"/>
          <w:szCs w:val="28"/>
          <w:lang w:val="cs-CZ"/>
        </w:rPr>
        <w:t xml:space="preserve">      </w:t>
      </w:r>
      <w:r>
        <w:rPr>
          <w:sz w:val="28"/>
          <w:szCs w:val="28"/>
          <w:lang w:val="cs-CZ"/>
        </w:rPr>
        <w:t>Tato suchá čísla sama o sobě něco znamenají, je ale nutno jít dále, porovnáním podmínek v lágrech. V té věci srovnání rovněž nevychází pro náš komunismus nejlépe. Z vlastní zkušenosti a z dosažitelných informací mohu s klidným svědomím říci že podmínky u nás byly stejné nebo horší než v Německu ve srovnatelné době. Mohu se při tom opřít o autoritu Buber-Neumannové, německé komunistky, jedné z těch které Stalin v 1939-40 vrátil Hitlerovi, po podepsání paktu o vzájemné spolupráci. Její popis podmínek v Sachsenhausenu, ve srovnání se sovětskými lágry, vychází jednoznačně (Bedřich Utitz, „Svědkové revoluce vypovídají.“ Orbis 1990). Jako příklad demonstrující můj argument mohu poukázat na fakt že například Fučík v nacistickém vězení za války napsal knihu, zatím co my jsme v době míru po dlouhou dobu nesměli mít ani tužku a papír. Když jsme jednou za měsíc mohli poslat dopis domů, dostali jsme jeden list papíru s předtištěnou hlavičkou a linkami a tužku. Když jsme dopis předávali k odeslání, tužka musela být vrácena. Za nález tužky byly disciplinární tresty. Až poslední roky se to změnilo.</w:t>
      </w:r>
    </w:p>
    <w:p>
      <w:pPr>
        <w:pStyle w:val="Normal"/>
        <w:jc w:val="both"/>
        <w:rPr/>
      </w:pPr>
      <w:r>
        <w:rPr>
          <w:rFonts w:eastAsia="Times New Roman"/>
          <w:sz w:val="28"/>
          <w:szCs w:val="28"/>
          <w:lang w:val="cs-CZ"/>
        </w:rPr>
        <w:t xml:space="preserve">      </w:t>
      </w:r>
      <w:r>
        <w:rPr>
          <w:sz w:val="28"/>
          <w:szCs w:val="28"/>
          <w:lang w:val="cs-CZ"/>
        </w:rPr>
        <w:t>Podmínky v Německu se za války ovšem zhoršily, ale totéž platilo také o marxistickém Rusku a bezpochyby by platilo i o nás, kdyby bývala vypukla, nedej Bože, válka.</w:t>
      </w:r>
    </w:p>
    <w:p>
      <w:pPr>
        <w:pStyle w:val="Normal"/>
        <w:jc w:val="both"/>
        <w:rPr>
          <w:rFonts w:eastAsia="Times New Roman"/>
          <w:sz w:val="28"/>
          <w:szCs w:val="28"/>
          <w:lang w:val="cs-CZ"/>
        </w:rPr>
      </w:pPr>
      <w:r>
        <w:rPr>
          <w:rFonts w:eastAsia="Times New Roman"/>
          <w:sz w:val="28"/>
          <w:szCs w:val="28"/>
          <w:lang w:val="cs-CZ"/>
        </w:rPr>
        <w:t xml:space="preserve">      </w:t>
      </w:r>
    </w:p>
    <w:p>
      <w:pPr>
        <w:pStyle w:val="Normal"/>
        <w:jc w:val="both"/>
        <w:rPr/>
      </w:pPr>
      <w:r>
        <w:rPr>
          <w:sz w:val="28"/>
          <w:szCs w:val="28"/>
          <w:lang w:val="cs-CZ"/>
        </w:rPr>
        <w:t>První období nového režimu u nás se u jeho odpůrců vyznačovalo téměř úplnou vírou v „prasknutí.“ Do jara to praskne, alternativně do podzimu, bylo tak rozšířené, že se to dnes zdá neuvěřitelné. Říkali to i lidé kteří by měli vědět lépe. Věznitelé si toho byli samozřejmě vědomi a na Borech jsme při příjezdu tam viděli v centrální hale transparent s nápisem říkajícím: „Těm kdo čekají že to praskne oznamujeme že to už prasklo dvakrát: v květnu 1945 a v únoru 1948.“ S trochou hrdosti mohu říci že já jsem na brzké prasknutí nevěřil. Z četby knih o historii jsem pro to žádné předpoklady neviděl. I v útlém věku dvaceti let jsem věděl že změny režimů jsou důsledky soustavné organizační práce. A věděl jsem že komunisté si dali velice záležet na zničení jakékoliv organizace, která by jim mohla konkurovat. Tak se také stalo že když se přísliby změny začaly objevovat, přišly z uvnitř strany, ve formě Dubčekova a Smrkovského „Pražského jara 1968“. Totéž je zřejmě pravdivé i o roce 1989. Považuji události toho roku za nahranou komedii. V obou případech šlo v podstatě o změnu taktiky vládnoucí elity. Marxistický totalitní systém krachl ekonomicky a bylo nezbytně nutné najít nějakou „třetí cestu“. Moje nevíra v „prasknutí“ mně ale vynesla značnou dávku nevrlosti od některých spoluvězňů.</w:t>
      </w:r>
    </w:p>
    <w:p>
      <w:pPr>
        <w:pStyle w:val="Normal"/>
        <w:jc w:val="both"/>
        <w:rPr>
          <w:sz w:val="28"/>
          <w:szCs w:val="28"/>
          <w:lang w:val="cs-CZ"/>
        </w:rPr>
      </w:pPr>
      <w:r>
        <w:rPr>
          <w:rFonts w:eastAsia="Times New Roman"/>
          <w:sz w:val="28"/>
          <w:szCs w:val="28"/>
          <w:lang w:val="cs-CZ"/>
        </w:rPr>
        <w:t xml:space="preserve">       </w:t>
      </w:r>
      <w:r>
        <w:rPr>
          <w:sz w:val="28"/>
          <w:szCs w:val="28"/>
          <w:lang w:val="cs-CZ"/>
        </w:rPr>
        <w:t xml:space="preserve">Tato nevrlost se dotýká jevu kterému se říká „generační rozdíl“. Projevovalo se to v rčeních jako „Jsi mladý a nic nevíš“. (To je slušná forma.) Celá ta věc ve mně vyvolala myšlenky o tom nakolik si zaslouží úcty někdo kdo po padesáti letech života stále zůstává hlupákem neschopným uvažovat. Mnoho lidí své životy bezvýsledně promarní. Z toho plyne ovšem otázka nakolik si zaslouží někdo respekt pouze na základě stáří. Tato věc byla jedním z citlivých problémů soužití. Mladí se cítili zrazeni předcházející generací o které se domnívali že ta jejich dnešní problémy zavinila svojí hloupostí nebo nedbalostí. Staří to pociťovali jako křivdu protože oni přece dělali co se od nich očekávalo. Nebo se to alespoň domnívali. Můj dojem ale je že zapomněli to hlavní pravidlo: Svoboda vyžaduje být stále na stráži. </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ednou z věcí na které bych chtěl poukázat je dnes tak aktuální otázka homosexuality. K tomu mohu kategoricky prohlásit že ta byla vzácná. Mluvilo se o tom, ale za těch více než deset let pobytu tam jsem nenarazil na více než snad deset případů. Poprvé jsem s tím přišel do styku v Ilavě, kde jsme měli jeden případ staršího muže kterému jsme říkali Lampička. Ten se při nástupech prodíral mezi nastoupenými vězni. Při tom se celý rozzářil, což mu vyneslo tu přezdívku. Jednou se také stalo, že dva teplouši byli přistiženi při činu bachařem, dostali od něj pendrekem a šli do korekce. Na Bytízu vím o dvou a slyšel jsem o dvou nebo třech dalších. (Z těch dvou jeden byl vesnický idiot příjmením Magda. Ten měl velice omezenou zásobu slov, nikdy se nemyl a vždy chodil bosý i v největších mrazech. Nosil na svých zčernalých a opuchlých nohách jenom vršky gumáků, ze kterých odřízl podrážky. Také nespával v posteli která mu byla jako každému  na baráku přidělena. K velké úlevě ostatních v místnosti, také pro jeho zápach. Spával v koutě na zemi v sušárně fáracích obleků kde bylo teplo. (Byl politickým vězněm protože po zvyku vesnických idiotů pokřikoval na lidi. Někdo jej navedl pokřikovat na Komunisty a to mu zaručilo pravidelné jídlo v lágru.) V Leopoldově vím o jednom pravděpodobném. To je celá moje zkušenost s tímto jevem. Pravděpodobně toho bylo víc, ale skrytého, o čem jsem nevěděl. Bylo to bráno jako zvrácenost a spoluvězňové pro to měli malou toleranci i když nevím o žádném případu fyzické persekuce z jejich strany. Myslím že toho bylo tak málo protože tenkrát to ještě ve srovnání s dneškem nebylo moderní, ani vyjádřením politického přesvědčení, nepřátelstvím ke společenským normám. Alespoň ne v naší zemi. Celkově soudím že homosexualita je spíše kulturním než fysickým jevem.</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Dangerous Liasons. Nebezpečné známosti-aféry byly ve vězeních pochopitelně ještě více nebezpečné než jak se to rozumí v civilním životě. Přes to se ale stávaly. A to i v pevných věznicích za zvláštních okolností. Vím o jedné takové která se přihodila v Ilavě. Ilava byla výjimkou v tom že měla také ženské oddělení. Měli tam na dvě stě vězenkyň, samozřejmě oddělených od mužských vězňů. Jak už se v životě stává, toto oddělení nefungovalo vzduchotěsně a tak jsme s nimi příležitostně přece jenom přišli do letmého styku. Někde na chodbě, nebo na příklad když jsem jednou něco dělal na nějaké opravě v prádelně kde pracovaly ženy. Jenomže to u mne stál neustále bachař a nesměl jsem s nimi ani hovořit. Posílaly se ale motáky (Krátké dopisy na smotaném kousku papíru) a ti šťastnější si tedy mohli dopisovat. Slyšel jsem i o složitě naplánovaných bližších stycích a o případech otěhotnění. Toto ale není ten případ o kterém se chci zmínit.</w:t>
      </w:r>
    </w:p>
    <w:p>
      <w:pPr>
        <w:pStyle w:val="Normal"/>
        <w:jc w:val="both"/>
        <w:rPr>
          <w:sz w:val="28"/>
          <w:szCs w:val="28"/>
          <w:lang w:val="cs-CZ"/>
        </w:rPr>
      </w:pPr>
      <w:r>
        <w:rPr>
          <w:rFonts w:eastAsia="Times New Roman"/>
          <w:sz w:val="28"/>
          <w:szCs w:val="28"/>
          <w:lang w:val="cs-CZ"/>
        </w:rPr>
        <w:t xml:space="preserve">      </w:t>
      </w:r>
      <w:r>
        <w:rPr>
          <w:sz w:val="28"/>
          <w:szCs w:val="28"/>
          <w:lang w:val="cs-CZ"/>
        </w:rPr>
        <w:t>Tentokrát se jednalo o mnohem vzácnější případ aféry vězně s mladou bachařkou. Krátce před naším útěkem přišla do Ilavy skupina několika nově vyškolených mladých bachařek. Vypadaly dost dobře a tak jsme na ně  za daných okolností hladově hleděli. Trochu odrazující bylo že jsem je občas slyšel říkat věci při kterých by se mohl červenat i dragoun. Měli jsme tam jednoho staršího bachaře, slušný člověk mizícího otcovského typu z předcházející éry. Jednou jsem stál vedle něj když jsme něco takového zaslechli a viděl jsem jak mu to vzalo dech a jenom kroutil hlavou. Jedna ale z těch nových děvčat byla toho druhu který se mezi ně nezdál patřit. Útlá pěkná světlovláska se srdce otevírajícím příjemným úsměvem. To že takové děvče se ze všeho ostatního dalo na bachařku vyvolává představu mocné neviditelné ruky která sáhne do lidského mraveniště a zamíchá osudy bez ohledu na výsledek. V tomto případě výsledek byl jak následuje.</w:t>
      </w:r>
    </w:p>
    <w:p>
      <w:pPr>
        <w:pStyle w:val="Normal"/>
        <w:jc w:val="both"/>
        <w:rPr>
          <w:sz w:val="28"/>
          <w:szCs w:val="28"/>
          <w:lang w:val="cs-CZ"/>
        </w:rPr>
      </w:pPr>
      <w:r>
        <w:rPr>
          <w:rFonts w:eastAsia="Times New Roman"/>
          <w:sz w:val="28"/>
          <w:szCs w:val="28"/>
          <w:lang w:val="cs-CZ"/>
        </w:rPr>
        <w:t xml:space="preserve">      </w:t>
      </w:r>
      <w:r>
        <w:rPr>
          <w:sz w:val="28"/>
          <w:szCs w:val="28"/>
          <w:lang w:val="cs-CZ"/>
        </w:rPr>
        <w:t>Měli jsme tam mezi sebou jednoho studenta z Prahy který byl to čemu se v románech říká krasavec. Štíhlý ale silný, tmavé vlasy a oči, plné rty, inteligentní, prostě toho typu v jehož blízkosti ženám měknou kolena. Stalo se co se stát muselo. Byli přistiženi, on šel do korekce, ona se rozplynula v pláči a v slzách byla naložena do auta a odvezena.</w:t>
      </w:r>
    </w:p>
    <w:p>
      <w:pPr>
        <w:pStyle w:val="Normal"/>
        <w:jc w:val="both"/>
        <w:rPr>
          <w:sz w:val="28"/>
          <w:szCs w:val="28"/>
          <w:lang w:val="cs-CZ"/>
        </w:rPr>
      </w:pPr>
      <w:r>
        <w:rPr>
          <w:rFonts w:eastAsia="Times New Roman"/>
          <w:sz w:val="28"/>
          <w:szCs w:val="28"/>
          <w:lang w:val="cs-CZ"/>
        </w:rPr>
        <w:t xml:space="preserve">      </w:t>
      </w:r>
      <w:r>
        <w:rPr>
          <w:sz w:val="28"/>
          <w:szCs w:val="28"/>
          <w:lang w:val="cs-CZ"/>
        </w:rPr>
        <w:t>Jiné to bylo na lágrech. Romantika tam byla vzácná, věci měly mnohem víc živočišný ráz. Z vyprávění vím že na Jáchymovsku byl tábor nebo dva kde na šachtě pracovaly jako kolektorky prostitutky z Prahy. (Kolektorky měřily radioaktivitu.) Revoluce někdy mívají počáteční období puritanismu - které ale zpravidla netrvá příliš dlouho. Tak i Komunisté na začátku posbírali pražské kurtezánky a poslali je do vyhnanství v pohraničí. Některé z nich se tedy jako civilistky dostaly do uranových dolů – k velkému potěšení tamějších vězňů. Pražská sexuální pracovnice nemá problém obsloužit tucet zákazníků za směnu. A protože dámy noci mívají dobré srdce, dělaly to gratis.</w:t>
      </w:r>
    </w:p>
    <w:p>
      <w:pPr>
        <w:pStyle w:val="Normal"/>
        <w:jc w:val="both"/>
        <w:rPr/>
      </w:pPr>
      <w:r>
        <w:rPr>
          <w:rFonts w:eastAsia="Times New Roman"/>
          <w:sz w:val="28"/>
          <w:szCs w:val="28"/>
          <w:lang w:val="cs-CZ"/>
        </w:rPr>
        <w:t xml:space="preserve">      </w:t>
      </w:r>
      <w:r>
        <w:rPr>
          <w:sz w:val="28"/>
          <w:szCs w:val="28"/>
          <w:lang w:val="cs-CZ"/>
        </w:rPr>
        <w:t xml:space="preserve">Jinde to nebylo tak jednoduché. Byly tam také ženy-civilistky pracující jako kolektorky a mnohé z nich ochotné spolupracovat, ale na mnohem vybíravějším základě. Vím o případu lásky se slibem věrnosti a manželství v budoucnu. Ona byla rozvedená, ale slušná žena se dvěma malými dětmi a on mladý student, dobrý hoch. Hlavně noční směny dávaly možnost konzumace. Byla tam také jedna Ruska, velmi veliká kostnatá žena na kterou člověk nepohlédl podruhé. Na lágru byl jeden vězeň více než mdlého rozumu ale přiměřeně nadprůměrného vzrůstu, který se do ní zahleděl. Začal jí posílat dopisy s milostnými návrhy toho typu jako „Naše děti by byli obři a pobili by všechno“. Ona se rozhořčila, běžela si stěžovat a jeho přeložili.  </w:t>
      </w:r>
    </w:p>
    <w:p>
      <w:pPr>
        <w:pStyle w:val="Normal"/>
        <w:jc w:val="both"/>
        <w:rPr/>
      </w:pPr>
      <w:r>
        <w:rPr>
          <w:rFonts w:eastAsia="Times New Roman"/>
          <w:sz w:val="28"/>
          <w:szCs w:val="28"/>
          <w:lang w:val="cs-CZ"/>
        </w:rPr>
        <w:t xml:space="preserve">      </w:t>
      </w:r>
      <w:r>
        <w:rPr>
          <w:sz w:val="28"/>
          <w:szCs w:val="28"/>
          <w:lang w:val="cs-CZ"/>
        </w:rPr>
        <w:t>Tyto věci často vyžadovaly nezištnou spolupráci od kamarádů při organizaci a hlídání proti nevítaným příchozím. Ne mnohým se to podařilo, také a hlavně proto že poptávka daleko přesahovala nabídku.</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Všiml jsem si také ještě jedné věci. Na rozdíl od kriminálních vězňů, my mladí političtí jsme začali značně brzo šedivět. U mne se první šediny na spáncích objevily ve třiadvaceti letech když jsem byl na Bytízu. Totéž jsem pozoroval i u ostatních mého věku. Jak jsem již řekl, to se nestávalo kriminálním vězňům. Někdy jsme o tom hovořili ale nedošli jsme k uspokojivému vysvětlení. Já bych se přiklonil k názoru že my političtí jsme brali život vážněji, přemýšleli jsme o něm a starali jsme se. Rozdílná mentalita mezi politickými a kriminálními vězni by rovněž stála za studii.</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Na Bytízu jsme měli jednoho bachaře, kterému jsme říkal „okupant“. Mohl si za to sám. Hlídali nás samozřejmě i pod zemí. Ve dvojicích procházeli šachtami a dohlíželi aby někdo nedostal nápad prokopat se na povrch. Při tom jsme se s nimi někdy bavili a byly debaty. Poměr vězňů k bachařům nebyl otevřeně nenávistný, jak by se mohl někdo domnívat. Věc byla  mnohem složitější. Byla to kombinace nechuti, pohrdání, shovívavosti a vědomí vlastní morální nadřazenosti. Oni byli v defenzivě a snažili se zachovat si sebeúctu. Tak se stalo že v zápalu debaty se tento mladý bachař vyjádřil že nejšťastnější den jeho života bude až „jako voják okupační armády bude pochodovat ulicemi Nového Yorku.“ To mu zůstalo. Dověděli se to samozřejmě ostatní bachaři a zakusil pro to mnoho výsměchu a chechtotu. Bylo to příliš silné i pro ně. Ukazuje to ale že byli k takovému myšlení vedeni. Také to podtrhuje relativní umírněnost našeho Komunismu. Za Stalina, Maa, Castra nebo Kima by taková debata skončila tragicky. Za Pol Pota se nemluvilo vůbec.</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edna malé zajímavost: Na Bytízu jsme jednou v novinách četli článek o nelidských podmínkách černých dělníků v uranových dolech v Belgickém Kongu. Ten článek mezi námi vyvolal značnou dávku veselí. Ty nelidské podmínky se zdály spočívat v tom že potrubí které dodávalo do podzemí studený čaj a limonádu bylo často polámané a ti ubozí černoši museli pít jenom obyčejnou vodu. Hrůza. To my jsme měli k pití v každé směně na patře dvacetilitrovou plechovou konev s malým kohoutkem a hrnkem na řetízku. Dva z nás ji vždy na začátku směny vzali sebou dolů výtahem-klecí. Ta byla rychle vypita a po zbytek směny jsme pili radioaktivní vodu tekoucí ze škvír ve skále. Novinář který ten článek napsal měl smysl pro satiru.</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Počet mužů ve vězeních a lágrech převyšoval ženy nejméně deset ku jedné. Totéž píše Solženicyn o Rusku a bylo to stejné i v Nacistické situaci. Nechci spekulovat o důvodech, zmiňuji se o tom pouze jako o skutečnosti.</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Poměrná volnost podmínek v Ilavě v té době vedla mimo jiné ke kulturní aktivitě. Velení věznice se snažilo zpříjemnit podmínky pro nás politické jak jen bylo možné. Myslím že v tom ještě dožíval duch předcházející éry kdy političtí měli ve vězeních značné výhody a nebyli „třídní nepřátelé“ ale lidé s odlišnými názory. (Tehdejší političtí byli z velké části titéž kteří udělali podmínky v „jejich“ vězeních jak možno nepříjemné pro své odpůrce když se sami dostali k moci.) V každém případě tato aktivita v Ilavě vyvrcholila ve dvou divadelních představeních na mužském oddělení. První se hrálo pouze pro muže, protože velení věznice odmítlo nechat muže i ženy dívat se společně. Představení mělo nesmírný úspěch. I u bachařů a velitelka ženského oddělení se vyjádřila že to děvčata musí také vidět. Byla to divadelní revue kde hlavní bod programu byla zpívaná komická pohádka „O princezně a o hrádku“. Zdeněk Mikš tam krásně hrál umírajícího koně.</w:t>
      </w:r>
    </w:p>
    <w:p>
      <w:pPr>
        <w:pStyle w:val="Normal"/>
        <w:jc w:val="both"/>
        <w:rPr>
          <w:sz w:val="28"/>
          <w:szCs w:val="28"/>
          <w:lang w:val="cs-CZ"/>
        </w:rPr>
      </w:pPr>
      <w:r>
        <w:rPr>
          <w:rFonts w:eastAsia="Times New Roman"/>
          <w:sz w:val="28"/>
          <w:szCs w:val="28"/>
          <w:lang w:val="cs-CZ"/>
        </w:rPr>
        <w:t xml:space="preserve">      </w:t>
      </w:r>
      <w:r>
        <w:rPr>
          <w:sz w:val="28"/>
          <w:szCs w:val="28"/>
          <w:lang w:val="cs-CZ"/>
        </w:rPr>
        <w:t>A tak se hrálo i pro děvčata. Jenomže organisátoři odmítli opakovat stejnou věc a nastudovala se místo toho jiná revue založená na Snížkově „Kouzelném zrcadle“. V obou bylo hodně sborových zpěvů. Měli jsme mezi sebou skutečného profesionálního dirigenta a ten dal dohromady pěvecký sbor. Já jsem byl druhý tenor. Jenomže jakmile se mělo hrát pro ženy, na scéně se objevila vězeňská politika. Mezi slovenskými vězni byli takoví kteří na ženském oddělení měli „někoho“ s kým se chtěli vidět, i když jen na dálku. A tak se objevilo několik žádostí přidat se. Jediné místo kam bylo možno se přidat byl ovšem mužský sbor. (Stačilo otvírat hubu.) Měli jsme jich několik mezi námi. Říkali jsme jim „oleandři“, protože byli jenom pro ozdobu. Jeden z nich byl hrabě Kinský který byl na slovenském oddělení.</w:t>
      </w:r>
    </w:p>
    <w:p>
      <w:pPr>
        <w:pStyle w:val="Normal"/>
        <w:jc w:val="both"/>
        <w:rPr>
          <w:sz w:val="28"/>
          <w:szCs w:val="28"/>
          <w:lang w:val="cs-CZ"/>
        </w:rPr>
      </w:pPr>
      <w:r>
        <w:rPr>
          <w:sz w:val="28"/>
          <w:szCs w:val="28"/>
          <w:lang w:val="cs-CZ"/>
        </w:rPr>
        <w:t xml:space="preserve">(Později bylo také ženské představení.) </w:t>
      </w:r>
    </w:p>
    <w:p>
      <w:pPr>
        <w:pStyle w:val="Normal"/>
        <w:jc w:val="both"/>
        <w:rPr>
          <w:rFonts w:eastAsia="Times New Roman"/>
          <w:sz w:val="28"/>
          <w:szCs w:val="28"/>
          <w:lang w:val="cs-CZ"/>
        </w:rPr>
      </w:pPr>
      <w:r>
        <w:rPr>
          <w:rFonts w:eastAsia="Times New Roman"/>
          <w:sz w:val="28"/>
          <w:szCs w:val="28"/>
          <w:lang w:val="cs-CZ"/>
        </w:rPr>
        <w:t xml:space="preserve"> </w:t>
      </w:r>
    </w:p>
    <w:p>
      <w:pPr>
        <w:pStyle w:val="Normal"/>
        <w:jc w:val="both"/>
        <w:rPr/>
      </w:pPr>
      <w:r>
        <w:rPr>
          <w:sz w:val="28"/>
          <w:szCs w:val="28"/>
          <w:lang w:val="cs-CZ"/>
        </w:rPr>
        <w:t>Politicky byli vězňové rozděleni na skupiny, které odrážely předúnorovou situaci v zemi. Silní byli Národní socialisté, kteří před Únorem byli tou nejsilnější protikomunistickou stranou. To bylo důsledkem vlivu komunistů na politické uspořádání po válce. Před válkou nejsilnější stranou byla strana Agrární. Tu ale komunisté po válce zakázali, pod záminkou že to byla strana zodpovědná za Mnichovskou kapitulaci. Protektorátní ministerský předseda Beran byl uvězněn, stejně jako předválečný premiér gen. Syrový, za údajnou zradu. To byly samozřejmě jejich výmysly. Oni sami se přičinili o vznik situace, která k okupaci vedla a po ní s Nacisty na čas kolaborovali. Agrárníci se tudíž po válce dohodli s Národními socialisty a vstoupili do jejich strany. Ve vězeních se ale začali distancovat a formovali vlastní skupiny.</w:t>
      </w:r>
    </w:p>
    <w:p>
      <w:pPr>
        <w:pStyle w:val="Normal"/>
        <w:jc w:val="both"/>
        <w:rPr>
          <w:sz w:val="28"/>
          <w:szCs w:val="28"/>
          <w:lang w:val="cs-CZ"/>
        </w:rPr>
      </w:pPr>
      <w:r>
        <w:rPr>
          <w:rFonts w:eastAsia="Times New Roman"/>
          <w:sz w:val="28"/>
          <w:szCs w:val="28"/>
          <w:lang w:val="cs-CZ"/>
        </w:rPr>
        <w:t xml:space="preserve">      </w:t>
      </w:r>
      <w:r>
        <w:rPr>
          <w:sz w:val="28"/>
          <w:szCs w:val="28"/>
          <w:lang w:val="cs-CZ"/>
        </w:rPr>
        <w:t>Druhou nejvýznamnější skupinou tam byli Lidovci (křesťanští demokraté). Byla to středově pravicová strana hlásající katolicismus, někdy až nesmyslně radikální v národě s protestantskou tradicí. Po válce Lidovci dělali dojem strany která sama neví kam patří. Jejich tehdejší váhavost učinila věci snadnější pro Komunisty. V lágrech mezi nimi a Národními socialisty existovala značná rivalita. Byli silně aktivní v získávání lidí na svoji stranu. Jejich radikální postoje ale mnoho lidí odrazovaly. Ukazovali se netolerantní k názorům jiných a byli tam i takoví kdo říkali že kdyby ti se dostali k moc věci by byly ještě horší. To bylo ovšem značně přehnáno, ale mohlo by to vysvětlit proč jsou dnes tak málo významní.</w:t>
      </w:r>
    </w:p>
    <w:p>
      <w:pPr>
        <w:pStyle w:val="Normal"/>
        <w:jc w:val="both"/>
        <w:rPr/>
      </w:pPr>
      <w:r>
        <w:rPr>
          <w:rFonts w:eastAsia="Times New Roman"/>
          <w:sz w:val="28"/>
          <w:szCs w:val="28"/>
          <w:lang w:val="cs-CZ"/>
        </w:rPr>
        <w:t xml:space="preserve">      </w:t>
      </w:r>
      <w:r>
        <w:rPr>
          <w:sz w:val="28"/>
          <w:szCs w:val="28"/>
          <w:lang w:val="cs-CZ"/>
        </w:rPr>
        <w:t>Sociální demokraté se také objevili, o trochu později. Nebyli populární, pro jejich kolaboraci s komunisty po válce. Byli to oni kdo zavinili že první volby po válce daly vládu Gottwaldovi. Tím zmizela naděje na nějakou formu „finlandizace“, která by národu umožnila, v situaci vytvořené Rooseveltovou kolaborací se Stalinem, dosáhnout něčeho jako omezená nezávislost finského typu. Bývali bychom se tím způsobem mohli vyhnout těm nejhorším aspektům totality s jejími uzavřenými hranicemi, masovým zatýkáním, přeplněnými věznicemi, lágry a vším ostatním. Také ekonomickému vandalizmu, který z jedné z deseti nejvyspělejších zemí světa udělal během čtyřiceti let ekonomickou ruinu. Tak nějak si to možná představoval Beneš, s jeho řečmi o „mostě mezi Východem a Západem“ (třetí cesta znovu na scéně). Neměl ale dost statečnosti se Gottwaldovi postavit. Sociální demokraté zmínky o kolaboraci odmítali jako pomluvy, fakta ale mluví jasnou řečí.</w:t>
      </w:r>
    </w:p>
    <w:p>
      <w:pPr>
        <w:pStyle w:val="Normal"/>
        <w:jc w:val="both"/>
        <w:rPr/>
      </w:pPr>
      <w:r>
        <w:rPr>
          <w:rFonts w:eastAsia="Times New Roman"/>
          <w:sz w:val="28"/>
          <w:szCs w:val="28"/>
          <w:lang w:val="cs-CZ"/>
        </w:rPr>
        <w:t xml:space="preserve">       </w:t>
      </w:r>
      <w:r>
        <w:rPr>
          <w:sz w:val="28"/>
          <w:szCs w:val="28"/>
          <w:lang w:val="cs-CZ"/>
        </w:rPr>
        <w:t>Fašisté představovali malou, ale vyhraněnou a oddanou skupinu. Nevěřili na svobodné podnikání, neměli rádi kapitalisty, pohrdali volbami a zbožňovali silnou osobnost a stát který má vše řídit a regulovat, pokud by jej ovšem mohli vést oni. Jejich názory a cíle byly v podstatě socialistické. Hitler byl podle nich zrádce, který svojí národnostní politikou napomohl ke konečné porážce a tím selhal v úkolu zničit komunismus. Nebyli bráni vážně, trochu nesmyslně, to z nich ale udělalo neurotiky uzavřené do sebe.</w:t>
      </w:r>
    </w:p>
    <w:p>
      <w:pPr>
        <w:pStyle w:val="Normal"/>
        <w:jc w:val="both"/>
        <w:rPr>
          <w:sz w:val="28"/>
          <w:szCs w:val="28"/>
          <w:lang w:val="cs-CZ"/>
        </w:rPr>
      </w:pPr>
      <w:r>
        <w:rPr>
          <w:rFonts w:eastAsia="Times New Roman"/>
          <w:sz w:val="28"/>
          <w:szCs w:val="28"/>
          <w:lang w:val="cs-CZ"/>
        </w:rPr>
        <w:t xml:space="preserve">      </w:t>
      </w:r>
      <w:r>
        <w:rPr>
          <w:sz w:val="28"/>
          <w:szCs w:val="28"/>
          <w:lang w:val="cs-CZ"/>
        </w:rPr>
        <w:t>Komunisté byli zvláštní skupinou. Ti byli ve vězení jako oběti stranických rozbrojů a také stalinského antisemitismu.  V Leopoldově jsem se setkal s mnohými z těch nejznámějších. Byli tam Goldstücker, Artur London, bratr Slánského Richard, všichni tři Židé - i pozdější prezident republiky Husák a další. Ti všichni se ale z nějakého důvodu stranili ostatních vězňů. Nikdo jim v tom nebránil. Pokud se řadových komunistů týká, s těmi to bylo trochu jiné. Hlavně s těmi mladšími. Ti byli vystaveni argumentům z našich řad a myslím že spolu s realitou to u mnohých mělo účinek. Není vyloučeno že počátky „disidentismu“ by se daly částečně najít právě tam. Někteří z nich šli ke Komunismu z pomýleného idealismu a po zkušenostech hledali cestu ven. Artur London je mezi vedoucími Komunisty výjimkou v tom že se úplně zřekl komunismu a prý i socialismu. Napsal knihu která byla zfilmována na Západě pod titulem „Interrogation“. (Výslech.)</w:t>
      </w:r>
    </w:p>
    <w:p>
      <w:pPr>
        <w:pStyle w:val="Normal"/>
        <w:jc w:val="both"/>
        <w:rPr>
          <w:sz w:val="28"/>
          <w:szCs w:val="28"/>
          <w:lang w:val="cs-CZ"/>
        </w:rPr>
      </w:pPr>
      <w:r>
        <w:rPr>
          <w:sz w:val="28"/>
          <w:szCs w:val="28"/>
          <w:lang w:val="cs-CZ"/>
        </w:rPr>
      </w:r>
    </w:p>
    <w:p>
      <w:pPr>
        <w:pStyle w:val="Normal"/>
        <w:jc w:val="both"/>
        <w:rPr/>
      </w:pPr>
      <w:r>
        <w:rPr>
          <w:rFonts w:eastAsia="Times New Roman"/>
          <w:sz w:val="28"/>
          <w:szCs w:val="28"/>
          <w:lang w:val="cs-CZ"/>
        </w:rPr>
        <w:t xml:space="preserve">      </w:t>
      </w:r>
      <w:r>
        <w:rPr>
          <w:sz w:val="28"/>
          <w:szCs w:val="28"/>
          <w:lang w:val="cs-CZ"/>
        </w:rPr>
        <w:t>Jinou malou skupinkou byli Řekové, z těch asi čtyřiceti tisíc kteří k nám přišli jako uprchlíci poté co komunisté prohráli občanskou válku v Řecku. V Leopoldově jsem poznal tři. Dva byli jenom bandité z hor, jak jsme říkali, divocí, těžko zvládnutelní řadoví vojáci. Ti byli zavřeni za násilné činy. Jeden z nich za to že mistrovi na stavbě kde pracoval zapíchl nůž do břicha. Moc se smál tomu jak ten mistr křičel. Ten třetí byl vyšší stranický funkcionář-teoretik, který v nás viděl své reakcionářské odpůrce a vůbec neměl rád být mezi takovými lidmi.</w:t>
      </w:r>
    </w:p>
    <w:p>
      <w:pPr>
        <w:pStyle w:val="Normal"/>
        <w:jc w:val="both"/>
        <w:rPr>
          <w:sz w:val="28"/>
          <w:szCs w:val="28"/>
          <w:lang w:val="cs-CZ"/>
        </w:rPr>
      </w:pPr>
      <w:r>
        <w:rPr>
          <w:sz w:val="28"/>
          <w:szCs w:val="28"/>
          <w:lang w:val="cs-CZ"/>
        </w:rPr>
      </w:r>
    </w:p>
    <w:p>
      <w:pPr>
        <w:pStyle w:val="Normal"/>
        <w:jc w:val="both"/>
        <w:rPr>
          <w:sz w:val="28"/>
          <w:szCs w:val="28"/>
          <w:lang w:val="cs-CZ"/>
        </w:rPr>
      </w:pPr>
      <w:r>
        <w:rPr>
          <w:rFonts w:eastAsia="Times New Roman"/>
          <w:sz w:val="28"/>
          <w:szCs w:val="28"/>
          <w:lang w:val="cs-CZ"/>
        </w:rPr>
        <w:t xml:space="preserve">      </w:t>
      </w:r>
      <w:r>
        <w:rPr>
          <w:sz w:val="28"/>
          <w:szCs w:val="28"/>
          <w:lang w:val="cs-CZ"/>
        </w:rPr>
        <w:t>Také jsem v Leopoldově poznal jednoho jugoslávského stranického funkcionáře, zatčeného u nás v rámci boje proti Titoismu. Ten ale byl klidný a říkal že tam dlouho nebude. Věděl že Tito za něj v Jugoslávii zavřel odpovídající osobnost jako rukojmí pro výměnu za něj. Tyranie mají po ruce prostředky, které jsou nepřípustné pro demokracii. (Naneštěstí.) V Leopoldově jsme měli jednoho Francouze, mesijé Žervé, obchodník, o kterém se říkalo že sedí aby mohl být vyměněn za našeho špiona chyceného ve Francii. Byl tam mezi námi také jeden skutečný americký špion. Ten říkal že mu v Americe jde na konto jeho plat a čeká tam na něj až vyjde ven.</w:t>
      </w:r>
    </w:p>
    <w:p>
      <w:pPr>
        <w:pStyle w:val="Normal"/>
        <w:jc w:val="both"/>
        <w:rPr>
          <w:sz w:val="28"/>
          <w:szCs w:val="28"/>
          <w:lang w:val="cs-CZ"/>
        </w:rPr>
      </w:pPr>
      <w:r>
        <w:rPr>
          <w:sz w:val="28"/>
          <w:szCs w:val="28"/>
          <w:lang w:val="cs-CZ"/>
        </w:rPr>
      </w:r>
    </w:p>
    <w:p>
      <w:pPr>
        <w:pStyle w:val="Normal"/>
        <w:jc w:val="both"/>
        <w:rPr>
          <w:sz w:val="28"/>
          <w:szCs w:val="28"/>
          <w:lang w:val="cs-CZ"/>
        </w:rPr>
      </w:pPr>
      <w:r>
        <w:rPr>
          <w:rFonts w:eastAsia="Times New Roman"/>
          <w:sz w:val="28"/>
          <w:szCs w:val="28"/>
          <w:lang w:val="cs-CZ"/>
        </w:rPr>
        <w:t xml:space="preserve">                                                                </w:t>
      </w:r>
      <w:r>
        <w:rPr>
          <w:sz w:val="28"/>
          <w:szCs w:val="28"/>
          <w:lang w:val="cs-CZ"/>
        </w:rPr>
        <w:t>-  o  -</w:t>
      </w:r>
    </w:p>
    <w:p>
      <w:pPr>
        <w:pStyle w:val="Normal"/>
        <w:jc w:val="both"/>
        <w:rPr>
          <w:sz w:val="28"/>
          <w:szCs w:val="28"/>
          <w:lang w:val="cs-CZ"/>
        </w:rPr>
      </w:pPr>
      <w:r>
        <w:rPr>
          <w:sz w:val="28"/>
          <w:szCs w:val="28"/>
          <w:lang w:val="cs-CZ"/>
        </w:rPr>
      </w:r>
    </w:p>
    <w:p>
      <w:pPr>
        <w:pStyle w:val="Normal"/>
        <w:jc w:val="both"/>
        <w:rPr/>
      </w:pPr>
      <w:r>
        <w:rPr>
          <w:sz w:val="28"/>
          <w:szCs w:val="28"/>
          <w:lang w:val="cs-CZ"/>
        </w:rPr>
        <w:t>Na závěr zbývá ještě otázka „Proč?“</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ak se mohlo stát že v národě se silnou demokratickou tradicí jeho jedna malá část připravila o svobodu všechny ostatní. Proč je věznila, mučila a obviňovala z vymyšlených zločinů. Proč trestala každý projev nezávislého myšlení který se jim znelíbil, vnutila jim systém nevolnictví odvozený od středověkého feudalismu a v lágrech systém otrocké práce. A proč je trestala i  když chtěli z takového systému prostě jenom odejít. A konečně jak se mohlo stát že dostali pro to nadšenou podporu od velké části vzdělanců a od většiny kulturní elity národa. Můj názor je že pro odpověď je třeba nahlédnout do historie.</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e nešťastnou skutečností že zde jsou a vždy byli lidé kteří chtějí mít moc nad jinými. Vládnout je mocný impuls. Stejně mocný, alespoň v naší části světa, je také impuls žít svobodně, bez vládců. Mít rozhodování o věcech života ve vlastních rukou. Tyto dva jevy jsou v neustálém konfliktu, sílí a slábnou podle okolností.  Pro potřeby tohoto článku by bylo příliš zdlouhavé jít do detailu. Dostačí říci že žijeme v době která se vyznačuje nástupem protidemokratických sil, návratem k autoritářskému uspořádání společnosti. Objevily se elity žádostivé moci, dobře organizované a naše generace se stala obětí tohoto vývoje.</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 xml:space="preserve">Autoritářství zdaleka není tak neobvyklé jak by se mohlo zdát někomu kdo vyrostl ve společnosti která cení svobodu a demokracii a kde útlak se zdá být věcí minulosti. Svoboda je v dějinách ve skutečnosti vzácné koření. Ve velké většině světa původní kmenová demokracie byla během vývojového procesu již dávno dříve nahrazena tyranickými formami. Tyto tyranie někdy dokázaly vytvořit velké civilizace v rámci svých zájmů a možností, jak se to stalo v Egyptě, Mesopotámii, Persii, Číně nebo třeba Aztekové v Mexiku. Dodnes obdivujeme monumenty které oni  vytvořili, jejich pyramidy, paláce a chrámy. Všechny tyto staré tyranie ale mají společné to že ustrnuly a nebyly schopny dalšího vývoje. Potřeby jejich vládnoucích elit vedly (nutně podle mého názoru) k zadušení tvůrčího potenciálu jejich obyvatel. Viděli jsme to docela nedávno na příkladu komunistického Ruska. Necelé tři generace stačily na to udělat z této kdysi kvetoucí a rychle se rozvíjející země něco co dnes připomíná hromady odpadků na okrajích západních velkoměst.     </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Pouze v jedné části světa tento vzor nebyl následován a vývoj pokračoval zcela odlišným směrem. V Evropě původní kmenová demokracie nezanikla jako v jiných místech ale pokračovala v dalším vývoji. Objevil se tam a udržel se koncept svobody jako práva jedince. Tato idea byla odedávna základním motivem evropských dějin. Často potlačena, vždy ale přítomná. Od svých počátků ve starém Řecku, s Athénami jako vedoucím státem, svobodná společnost tam vytvořená uvolnila nesmírný a zcela výjimečný potenciál lidské tvořivosti jehož výsledky obdivujeme dodnes. A který nemá obdoby nikde jinde. Starý Řím v tom na čas pokračoval. Na druhé straně třeba autoritářská Sparta zmizela téměř beze stopy. Přes to vše ale počáteční ideje dnešního autoritářství se zrodily právě v demokratických Athénách. Sokrates a z jeho žáků Plato tam položili základy na nichž autoritáři staví dodnes. Platonova „Republika“ vytvořila vzor ideální tyranie (čerpající právě z příkladu staré Sparty, tak obdivované Athénskými oligarchy-antidemokraty). V naší době jak Komunistické Rusko tak  Nacistické Německo byly ukázkami jeho moderního uplatnění. Je až zarážející do jaké míry oba tyto dva příbuzné režimy čerpaly ze vzoru vytvořeného pro ně o dva a půl tisíce let dříve.</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Jedná se tedy o dva základní koncepty uspořádání společnosti. Na jedné straně víra ve schopnosti lidí spravovat své vlastní záležitosti. Posuzovat je a činit rozhodnutí ve spolupráci s ostatními členy společnosti. V podstatě je to víra v člověka. Druhý koncept je založen na pravém opaku. Lidé jsou bráni jako stádo-masy, neschopní činit logická rozhodnutí o uspořádání společnosti a potřebující být vedeni osvícenou elitou která jediná je schopna zajistit dobrý život pro  všechny. Jedná se zde tedy naopak o nevíru v člověka, od kterého je očekáváno pouze držet hubu a krok a oslavovat své vládce.</w:t>
      </w:r>
    </w:p>
    <w:p>
      <w:pPr>
        <w:pStyle w:val="Normal"/>
        <w:jc w:val="both"/>
        <w:rPr>
          <w:sz w:val="28"/>
          <w:szCs w:val="28"/>
          <w:lang w:val="cs-CZ"/>
        </w:rPr>
      </w:pPr>
      <w:r>
        <w:rPr>
          <w:sz w:val="28"/>
          <w:szCs w:val="28"/>
          <w:lang w:val="cs-CZ"/>
        </w:rPr>
      </w:r>
    </w:p>
    <w:p>
      <w:pPr>
        <w:pStyle w:val="Normal"/>
        <w:jc w:val="both"/>
        <w:rPr/>
      </w:pPr>
      <w:r>
        <w:rPr>
          <w:sz w:val="28"/>
          <w:szCs w:val="28"/>
          <w:lang w:val="cs-CZ"/>
        </w:rPr>
        <w:t>Všechen následující vývoj byl v podstatě vyjádřením konfliktu mezi těmito dvěma náhledy. Bylo neštěstím naší generace žít ve století kdy autoritářské, elitářské, antidemokratické síly jsou pevně zakořeněny a v ofensivě.  Na základě položeném Rousseauem v osmnáctém století, St.Simon, Hegel, Marx a konečně Lenin, Mussolini a Gramsci (a jejich žáci) rozpracovali praktické uplatnění celého konceptu moderní tyranie pro naši dobu. Dnes jsou Marx a Lenin přecházeni mlčením jako odbočení špatným směrem. Jinak ale celý koncept stále ještě stojí, s nálepkou demokracie pro usnadnění nabídky. To je ale mimo rámec tohoto článku.</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Základním důvodem pro vlnu teroru která u nás a jinde vedla k hromadnému věznění byl tedy světový trend kterému se často říká autoritářství nebo elitářství. Vláda elity. Tyto druhy elit se obvykle vyznačují bezohledností, pramenící v podstatě z pohrdání lidmi a tedy ze strachu z nich. My jsme byli vězněni v období které se vyznačovalo brutalitou pro kterou je těžké najít obdobu v našich dějinách. Jedině snad pobělohorská násilná rekatolizace by se s tím dala srovnávat, alespoň v principu i když ne rozsahem. Dnes tomu čím jsme prošli říkáme „totalita“, což není nevýstižné a dá se ospravedlnit. Totální a otevřená forma vlády samozvanců chtivých moci. Tato totalita napáchala nesmírné škody ale nakonec se stala neudržitelnou pro nenávist kterou vzbudila a pro svoji neúčinnost, neschopnost tvořit.</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Naneštěstí je dnes termín „totalita“ zneužíván jako oddělovací znaménko mezi zdánlivě odlišnými etapami dějinného vývoje. Ve skutečnosti se však jedná spíš o extrémní formu příbuzných forem. O pokračování stejné ideje lépe stravitelnými metodami. Sametová revoluce byla ve skutečnosti pouze změnou taktiky ze strany dominantní kulturně-politické elity.</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Odpověď na otázku „proč“ je tedy dána: Moci chtivost tyranů, kteří nenávidí svobodnou společnost a její politické vyjádření – demokracii. Na zakrytí svých skutečných úmyslů si ovšem vymysleli celou škálu fabrikovaných obvinění a nepravd, které se mění s dobou a okolnostmi. Jejich podstata ale zůstává. Ani dnes tento vývoj naneštěstí neskončil Jak vidíme kolem sebe, stále pokračuje a v mnohem v profesionálnější formě.</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vertAlign w:val="subscript"/>
          <w:lang w:val="cs-CZ"/>
        </w:rPr>
      </w:pPr>
      <w:r>
        <w:rPr>
          <w:sz w:val="28"/>
          <w:szCs w:val="28"/>
          <w:lang w:val="cs-CZ"/>
        </w:rPr>
        <w:t>Závěr:   Článek zde končí i kdy jsou náměty které byly zmíněny jenom letmo nebo vůbec ne. Na příklad vztahy mezi politickými a kriminálními vězni. Nebo s těmi odsouzenými jako váleční zločinci, Němci i Češi. Stejně jako bití a mučení při vyšetřování a vztahy mezi vězni a vězniteli – bachaři i vyšetřovateli. Také otázka nasazených fízlů. Všechny tyto náměty potřebují nezávislé studie. Také podmínky v ženských věznicích nejsou zmíněny. Autor nemá s touto částí minulosti dost zkušenosti. To čeká na ženy. Je zde tedy ještě mnoho o čem se bude muset psát. Snad jindy a jinými.</w:t>
      </w:r>
    </w:p>
    <w:p>
      <w:pPr>
        <w:pStyle w:val="Normal"/>
        <w:jc w:val="both"/>
        <w:rPr>
          <w:sz w:val="28"/>
          <w:szCs w:val="28"/>
          <w:vertAlign w:val="subscript"/>
          <w:lang w:val="cs-CZ"/>
        </w:rPr>
      </w:pPr>
      <w:r>
        <w:rPr>
          <w:sz w:val="28"/>
          <w:szCs w:val="28"/>
          <w:vertAlign w:val="subscript"/>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rFonts w:eastAsia="Times New Roman"/>
          <w:sz w:val="28"/>
          <w:szCs w:val="28"/>
          <w:lang w:val="cs-CZ"/>
        </w:rPr>
        <w:t xml:space="preserve"> </w:t>
      </w:r>
    </w:p>
    <w:p>
      <w:pPr>
        <w:pStyle w:val="Normal"/>
        <w:jc w:val="both"/>
        <w:rPr>
          <w:rFonts w:eastAsia="Times New Roman"/>
          <w:sz w:val="28"/>
          <w:szCs w:val="28"/>
          <w:lang w:val="cs-CZ"/>
        </w:rPr>
      </w:pPr>
      <w:r>
        <w:rPr>
          <w:rFonts w:eastAsia="Times New Roman"/>
          <w:sz w:val="28"/>
          <w:szCs w:val="28"/>
          <w:lang w:val="cs-CZ"/>
        </w:rPr>
        <w:t xml:space="preserve"> </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rFonts w:eastAsia="Times New Roman"/>
          <w:sz w:val="28"/>
          <w:szCs w:val="28"/>
          <w:lang w:val="cs-CZ"/>
        </w:rPr>
        <w:t xml:space="preserve"> </w:t>
      </w:r>
    </w:p>
    <w:p>
      <w:pPr>
        <w:pStyle w:val="Normal"/>
        <w:jc w:val="both"/>
        <w:rPr>
          <w:sz w:val="28"/>
          <w:szCs w:val="28"/>
          <w:lang w:val="cs-CZ"/>
        </w:rPr>
      </w:pPr>
      <w:r>
        <w:rPr>
          <w:sz w:val="28"/>
          <w:szCs w:val="28"/>
          <w:lang w:val="cs-CZ"/>
        </w:rPr>
      </w:r>
    </w:p>
    <w:p>
      <w:pPr>
        <w:pStyle w:val="Normal"/>
        <w:jc w:val="both"/>
        <w:rPr>
          <w:sz w:val="28"/>
          <w:szCs w:val="28"/>
          <w:lang w:val="cs-CZ"/>
        </w:rPr>
      </w:pPr>
      <w:r>
        <w:rPr>
          <w:rFonts w:eastAsia="Times New Roman"/>
          <w:sz w:val="28"/>
          <w:szCs w:val="28"/>
          <w:lang w:val="cs-CZ"/>
        </w:rPr>
        <w:t xml:space="preserve"> </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r>
    </w:p>
    <w:sectPr>
      <w:headerReference w:type="default" r:id="rId2"/>
      <w:type w:val="nextPage"/>
      <w:pgSz w:w="12240" w:h="15840"/>
      <w:pgMar w:left="1800" w:right="1800" w:gutter="0" w:header="708"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lefónica O2 Czech Republic, a.s." w:date="2009-07-01T21:00:00Z" w:initials="TOCRa">
    <w:p>
      <w:r>
        <w:rPr>
          <w:rFonts w:ascii="Times New Roman" w:hAnsi="Times New Roman" w:eastAsia="SimSun;宋体" w:cs="Times New Roman"/>
          <w:color w:val="auto"/>
          <w:sz w:val="20"/>
          <w:szCs w:val="20"/>
          <w:lang w:val="en-US" w:eastAsia="zh-CN" w:bidi="ar-SA"/>
        </w:rPr>
        <w:t>Co tenhle odsazený odstav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cs-CZ"/>
      </w:rPr>
      <w:t xml:space="preserve">                                                                                                                                              </w:t>
    </w:r>
    <w:r>
      <w:rPr>
        <w:lang w:val="cs-CZ"/>
      </w:rPr>
      <w:tab/>
      <w:t xml:space="preserve">- </w:t>
    </w:r>
    <w:r>
      <w:rPr>
        <w:lang w:val="cs-CZ"/>
      </w:rPr>
      <w:fldChar w:fldCharType="begin"/>
    </w:r>
    <w:r>
      <w:rPr>
        <w:lang w:val="cs-CZ"/>
      </w:rPr>
      <w:instrText xml:space="preserve"> PAGE </w:instrText>
    </w:r>
    <w:r>
      <w:rPr>
        <w:lang w:val="cs-CZ"/>
      </w:rPr>
      <w:fldChar w:fldCharType="separate"/>
    </w:r>
    <w:r>
      <w:rPr>
        <w:lang w:val="cs-CZ"/>
      </w:rPr>
      <w:t>34</w:t>
    </w:r>
    <w:r>
      <w:rPr>
        <w:lang w:val="cs-CZ"/>
      </w:rPr>
      <w:fldChar w:fldCharType="end"/>
    </w:r>
    <w:r>
      <w:rPr>
        <w:lang w:val="cs-CZ"/>
      </w:rPr>
      <w:t xml:space="preserve">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9:00Z</dcterms:created>
  <dc:creator>ACER</dc:creator>
  <dc:description/>
  <cp:keywords/>
  <dc:language>en-US</dc:language>
  <cp:lastModifiedBy>Michal</cp:lastModifiedBy>
  <dcterms:modified xsi:type="dcterms:W3CDTF">2010-01-10T11:43:00Z</dcterms:modified>
  <cp:revision>238</cp:revision>
  <dc:subject/>
  <dc:title>Vězeňské charaktery a jiné příběhy                                   28</dc:title>
</cp:coreProperties>
</file>