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drawing>
          <wp:inline distT="0" distB="0" distL="0" distR="0">
            <wp:extent cx="12312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1pt;margin-top:11.9pt;width:537.95pt;height:50.95pt;mso-wrap-style:none;v-text-anchor:middle" type="_x0000_t136">
            <v:path textpathok="t"/>
            <v:textpath on="t" fitshape="t" string="Victims of Stalinism in the Eyes of YOUth" style="font-family:&quot;Trebuchet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 w:val="false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4750" cy="653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International youth conference, Prague 21</w:t>
      </w:r>
      <w:r>
        <w:rPr>
          <w:rFonts w:cs="Arial" w:ascii="Arial" w:hAnsi="Arial"/>
          <w:i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sz w:val="18"/>
          <w:szCs w:val="18"/>
        </w:rPr>
        <w:t xml:space="preserve"> – 24</w:t>
      </w:r>
      <w:r>
        <w:rPr>
          <w:rFonts w:cs="Arial" w:ascii="Arial" w:hAnsi="Arial"/>
          <w:i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sz w:val="18"/>
          <w:szCs w:val="18"/>
        </w:rPr>
        <w:t xml:space="preserve"> February 2009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tbl>
      <w:tblPr>
        <w:tblW w:w="144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3"/>
        <w:gridCol w:w="3603"/>
        <w:gridCol w:w="3603"/>
      </w:tblGrid>
      <w:tr>
        <w:trPr>
          <w:trHeight w:val="58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aturda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21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February 20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unda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22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February 20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onda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February 20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uesda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February 2009</w:t>
            </w:r>
          </w:p>
        </w:tc>
      </w:tr>
      <w:tr>
        <w:trPr>
          <w:trHeight w:val="56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rival of participants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fas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Venue: Mánes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cal Introductio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hal Louč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Forced Labour Camps in former Czechoslovak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 Boušk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Women in Political Prison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ra Pinerová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Discussion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fas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Venue: Mánes)</w:t>
            </w:r>
          </w:p>
          <w:p>
            <w:pPr>
              <w:pStyle w:val="TextBody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10.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Discussion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br/>
              <w:t xml:space="preserve">Augustin Bubník – political prisoner </w:t>
              <w:br/>
              <w:br/>
              <w:t>Příbram Mining Museum – CZ</w:t>
              <w:br/>
              <w:br/>
              <w:t>Czech Oral History Association - CZ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09.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fas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Venue: Máne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10.00</w:t>
              <w:br/>
              <w:br/>
              <w:t>Free Time</w:t>
              <w:br/>
              <w:br/>
              <w:t xml:space="preserve">(Packing &amp; Preparing for </w:t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VIP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E TEKEL”)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16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gistration in the hostel “U Bubenicku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ficial Opening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Venue: Má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of the Project, Team and Programm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Presentation of the webs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ticalprisoners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e study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ia and Jana Jurčovičová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ughters of the political prisoner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Introduction of the newly published book "Czechoslovak Political Prisoners"</w:t>
              <w:br/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 xml:space="preserve">19.00 </w:t>
            </w:r>
            <w:r>
              <w:rPr>
                <w:rFonts w:cs="Arial" w:ascii="Arial" w:hAnsi="Arial"/>
                <w:b/>
                <w:sz w:val="18"/>
                <w:szCs w:val="18"/>
              </w:rPr>
              <w:t>Welcome D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00 - 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gue and the Communist P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city guided tour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</w:t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12.00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Leaving from the hostel 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he Senate of the Czech Republic</w:t>
            </w:r>
          </w:p>
        </w:tc>
      </w:tr>
      <w:tr>
        <w:trPr>
          <w:trHeight w:val="1580" w:hRule="atLeast"/>
          <w:cantSplit w:val="true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.00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anel Discussion II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oman Krakovsky– F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mory of Nation Initia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Z</w:t>
              <w:br/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tion´s Memory Institute</w:t>
            </w:r>
            <w:r>
              <w:rPr>
                <w:rFonts w:cs="Arial" w:ascii="Arial" w:hAnsi="Arial"/>
                <w:sz w:val="18"/>
                <w:szCs w:val="18"/>
              </w:rPr>
              <w:t xml:space="preserve"> - SK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oining the VIP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E TEKEL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Venue: Senate of the Czech Republic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4.00 -  16.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ree Tim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</w:t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  <w:t>Movie 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´s Memory Institu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60" w:after="60"/>
              <w:rPr>
                <w:rFonts w:eastAsia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GB"/>
              </w:rPr>
              <w:t xml:space="preserve">Presentation of the </w:t>
            </w:r>
          </w:p>
          <w:p>
            <w:pPr>
              <w:pStyle w:val="Zkladntext3"/>
              <w:spacing w:before="60" w:after="60"/>
              <w:rPr>
                <w:rFonts w:eastAsia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kladntext3"/>
              <w:spacing w:before="60" w:after="60"/>
              <w:rPr>
                <w:rFonts w:eastAsia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GB"/>
              </w:rPr>
              <w:t>Outputs of the Conferen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c Discussion</w:t>
            </w:r>
          </w:p>
        </w:tc>
      </w:tr>
      <w:tr>
        <w:trPr>
          <w:trHeight w:val="1917" w:hRule="atLeast"/>
          <w:cantSplit w:val="true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rkshop Ses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Venue: Mán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 Schattema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estigating individual meaning of “Victims of Stalinism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Time for Reflectio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 xml:space="preserve">18.00 - 19.00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inn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 xml:space="preserve">18.00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inn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od bye</w:t>
            </w:r>
          </w:p>
        </w:tc>
      </w:tr>
      <w:tr>
        <w:trPr>
          <w:trHeight w:val="1146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 xml:space="preserve">21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Ice-breaking Evening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 xml:space="preserve">19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 Schattema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br/>
              <w:t xml:space="preserve">Stalinism and the Communist Heritage 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Team Brainstorming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br/>
              <w:t>19.00</w:t>
              <w:br/>
              <w:t>Timo Malmi: "Voices Nobody was Supposed to Hear. Finland 1918-2008"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740" w:leader="none"/>
          <w:tab w:val="left" w:pos="140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 w:eastAsia="en-US"/>
        </w:rPr>
        <w:tab/>
        <w:t xml:space="preserve">  </w:t>
      </w:r>
      <w:r>
        <w:rPr>
          <w:rFonts w:cs="Arial" w:ascii="Arial" w:hAnsi="Arial"/>
          <w:sz w:val="18"/>
          <w:szCs w:val="18"/>
          <w:lang w:val="cs-CZ" w:eastAsia="en-US"/>
        </w:rPr>
        <w:drawing>
          <wp:inline distT="0" distB="0" distL="0" distR="0">
            <wp:extent cx="992505" cy="39116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1485" cy="421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18510" cy="386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89610" cy="410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3380" cy="463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78535" cy="488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7740" w:leader="none"/>
          <w:tab w:val="left" w:pos="140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1"/>
      <w:type w:val="nextPage"/>
      <w:pgSz w:orient="landscape" w:w="16838" w:h="11906"/>
      <w:pgMar w:left="720" w:right="638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Project: “Czechoslovak Political Prisoners: Oral Histories of Victims of Stalinism.” ANNEX I. Conference programme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sz w:val="21"/>
      <w:szCs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lang w:val="en-GB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exact" w:line="240" w:before="0" w:after="120"/>
      <w:ind w:left="153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  <w:jc w:val="center"/>
    </w:pPr>
    <w:rPr>
      <w:rFonts w:ascii="Microsoft Sans Serif" w:hAnsi="Microsoft Sans Serif" w:cs="Microsoft Sans Serif"/>
      <w:color w:val="000000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eastAsia="MS Mincho;ＭＳ 明朝" w:cs="Arial"/>
      <w:sz w:val="21"/>
      <w:szCs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liticalprisoners.e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Violetta</dc:creator>
  <dc:description/>
  <cp:keywords/>
  <dc:language>en-US</dc:language>
  <cp:lastModifiedBy>Telefónica O2 Czech Republic, a.s.</cp:lastModifiedBy>
  <cp:lastPrinted>2009-02-09T23:38:00Z</cp:lastPrinted>
  <dcterms:modified xsi:type="dcterms:W3CDTF">2009-02-18T13:52:00Z</dcterms:modified>
  <cp:revision>11</cp:revision>
  <dc:subject/>
  <dc:title> </dc:title>
</cp:coreProperties>
</file>