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Příloha č. 1</w:t>
      </w:r>
    </w:p>
    <w:p>
      <w:pPr>
        <w:pStyle w:val="Bezmezer"/>
        <w:rPr/>
      </w:pPr>
      <w:r>
        <w:rPr/>
        <w:t>Seznam příslušníků Sboru národní bezpečnosti služebně zařazených u Oblastního velitelství SNB v Plzni, kteří byli dáni na dovolenou s čekatelným a se kterými byl následně rozvázán služební poměr nebo byli penzionováni na základě opatření dle § 2 odst. 4 z. č. 213/1948 S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áni na dovolenou s čekatelným březen, ukončení služebního poměru srpen 1948)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276"/>
        <w:gridCol w:w="1559"/>
        <w:gridCol w:w="1024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řč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nost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ísto zařazení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služebních let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ůvod a přijaté opatření dle hlášení jednotlivých OV SNB OblV SNB Plzeň.</w:t>
            </w:r>
          </w:p>
        </w:tc>
      </w:tr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ec Josef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S Třemošná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venkov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1. 1905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čistné řízení dle dekretu prezidenta republiky č. 105/45 Sb., manželka německé národnosti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vín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Božk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5. 18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ťa J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M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4. 18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dys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c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1. 18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návrh okresního akčního výboru v Rokycanech, protože neměl kladný poměr k nynějším státním poměrům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er Augus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ěv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ý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10. 18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ěl důvěru pracujícího lidu a byl proto okresním akčním výborem v Horš. Týně zproštěn funkce velitele. Po zproštění onemocněl a více službu nekonal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ánek Stani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M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vský J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hov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c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18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návrh okresního akčního výboru v Rokycanech, protože neměl kladný poměr k nynějším státním poměrům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vý Dali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Plzen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ven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9. 19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uvedeno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ýna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Karlovarsk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1. 19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shd w:fill="EEECE1" w:val="clear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ň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ří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c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. 18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návrh okresního akčního výboru v Rokycanech, protože neměl kladný poměr k nynějším státním poměrům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tráž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da Ji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. Karlovarská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12. 19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ěk Kar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Anglické ná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9. 19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ýř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9. 19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le zdejších záznamů neprojevil dostatek důvěry v lidově demokratické zřízení ČSR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a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lzeň měs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12. 18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penzionován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Blížej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ý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6. 19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ůvod není znám, jmenovaný dán ZV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k Ví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Bolev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6. 18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ta Jaro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ý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c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ada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ven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10. 18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á manželku německé národnosti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c Jaro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olup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11. 18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le zdejších záznamů neprojevil dostatek důvěry v lidově demokratické zřízení ČSR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rbolec Bohum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M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3. 19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ek Ferdin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Houško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11. 19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en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olup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. 19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le zdejších záznamů neprojevil dostatek důvěry v lidově demokratické zřízení ČSR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us Anton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ov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ov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1. 19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r 10m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spolehlivost, šíření štvavých letáků, intervence proti přísl. KSČ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 Ladi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ře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c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4. 19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ní známo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strážm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nk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rub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1. 18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le zdejších záznamů neprojevil dostatek důvěry v lidově demokratické zřízení ČSR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ynk Anton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Houško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5. 189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l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ý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2. 18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nzionován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áč Stani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c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c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5. 19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r 6m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návrh okresního akčního výboru v Rokycanech, protože neměl kladný poměr k nynějším státním poměrům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ička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mí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ven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7. 19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čistné řízení dle dekretu prezidenta republiky č. 105/45 Sb., manželka německé národnosti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p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ý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lzeň venk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ven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. 18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uvedeno, 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nička Vojtě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. Houško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9. 19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ťha J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Benešo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8. 189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or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tek J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Benešo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7. 18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ička Vojtě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Hor. Tý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ý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4. 18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ůvod není znám. Propuštěn proti rozhodnutí okresního akčního výboru v H. Týně. Rozvázán služební poměr 8/48.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žek Edu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Hlavní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3. 189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án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ar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18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le zdejších záznamů neprojevil dostatek důvěry v lidově demokratické zřízení ČSR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ůna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M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2. 19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an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Karlovarsk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2. 18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u Mich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á n. Radbuzo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ý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ňka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ří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ven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7. 18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ován ve straně národně socialistické, kde žádal intervence. Penzionován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ánek Alo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mí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ven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4. 18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čistné řízení dle dekretu prezidenta republiky č. 105/45 Sb.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r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Skvrň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11. 18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áb Ji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těš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4. 19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tizoval nepřípustným způsobem znárodnění průmyslu, počínání vlády a zlehčoval naše spojenectví s SSSR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p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ý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V Plze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řiva Milo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ov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9. 19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r 11m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yl odměněn za nesvobody za zadržení dvou parašutistů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kl Kar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V Plze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ař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Doudlev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11. 189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 J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ot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ov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. 189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r 3m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projevil důvěru k lidově demokratickému zřízení státu, penze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íž Kar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o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c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1. 18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návrh okresního akčního výboru v Rokycanech, protože neměl kladný poměr k nynějším státním poměrům, penze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c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rub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19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lupracoval s Němci, dobrovolně se hlásil k útvaru proti partyzánům. Byl potrestán dle dekretu 105/48 Sb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hánek Emanu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Anglické ná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5. 19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ánek Rudol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í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ý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10. 18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ůvod není znám ,ježto jmenovaný zde nenastoupil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 J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0. 19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t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Anglické ná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11. 18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ečka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Doudlev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1. 18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vina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– OV H. Tý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ý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 9. 19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le přípisu útvaru 8198 Prešov ostře zahrocen proti lidově demokratickému zřízení. Hrubě se vyjádřil o předsedovi vlády, tím pozbyl vliv na podřízené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ška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štej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ov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2. 18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souzen vojenským soudem pro závadné jednání v době nesvobody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r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Plaché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8. 19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a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Plaché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6. 18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schopnost a nespolehlivost. Pense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lek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ou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ý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4. 19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/2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tizoval veřejně ve vlaku hospodářské poměry v ČSR, proto byl potrestán ZV Praha ústní důtkou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ský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Anglické ná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9. 19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2. 18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Rob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Houško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ka Kar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Karlovarsk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4. 18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ar Adol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ven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5. 18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čistné řízení dle dekretu prezidenta republiky č. 105/45 Sb., písemný styk s kraj. sekr. čsl. strany soc. v Plzni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nec Kar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věr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ov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. 19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r 11m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árné řízení pro jednání z doby nesvobody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xbauer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jší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6. 189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lupracoval s Němci, dobrovolně se hlásil k útvaru proti partyzánům. Byl potrestán dle dekretu 105/48 Sb. Penzionován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ulka Vilé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10. 19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Anton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á n. Radbuzo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ý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4. 19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/2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á důvěru pracujícího lidu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Rokycansk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3. 19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kodým Jaro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c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c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10. 19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návrh okresního akčního výboru v Rokycanech, protože neměl kladný poměr k nynějším státním poměrům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íček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11. 19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icha Alo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Anglické ná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4. 19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ák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álené Poříč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ven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7. 19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želka německé národnosti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anka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Plaché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7. 189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schopnost ve službě SNB. Penze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strážm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 Ji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en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ven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4. 19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čistné řízení dle dekretu prezidenta republiky č. 105/45 Sb.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ov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9. 18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r 4m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projevil důvěru k lidově demokratickému zřízení státu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strážm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. Anglické náb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5. 19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 ohledem na hodnost neschopnost v SNB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očník Emanu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š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. 19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 horlivý výkon služby za okupace pochválen a odměněn Němci, proto uznán nespolehlivým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k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nov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ven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189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želka německé národnosti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o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c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2. 19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návrh okresního akčního výboru v Rokycanech, protože neměl kladný poměr k nynějším státním poměrům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ín Juli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ven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10. 18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rozhodnutí bezpečnostního referenta ONV Plzeň venkov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k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Doudlev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9. 19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branský J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Skvrň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7. 18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ík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c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6. 19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ní známo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p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ibl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Stří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10. 18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lupracoval s Němci, dobrovolně se hlásil k útvaru proti partyzánům. Byl potrestán dle dekretu 105/48 Sb. Penzionován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or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jc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lzeň měs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5. 19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vátka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v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ven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6. 19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čistné řízení dle dekretu prezidenta republiky č. 105/45 Sb., manželka německé národnosti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f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Benešo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7.18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ma Zden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en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ven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5. 19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želka německé národnosti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Rob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Houško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5. 19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sl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Lukav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š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4. 18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přímo usnadnil útěk za hranice dr. Veverkovi s rodinou nedostatečnou informac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or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ajer Alo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Houško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auf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Benešo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8. 19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ehla Bohum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Karlovarsk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2. 18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penze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or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rc J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Hlavní nádraž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ůžek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Houško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. 18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penze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xmandl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Anglické ná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7. 19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Rudol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ňov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11. 18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le zdejších záznamů neprojevil dostatek důvěry v lidově demokratické zřízení ČSR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er Anton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věr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ov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6. 19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r 11m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projevil důvěru k lidově demokratickému zřízení státu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ěk Kar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Houško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19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vařovský Bohu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Skvrň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6. 18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čka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é Poříč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š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9. 18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le stížnosti akčního výboru služebního obvodu nemá důvěru v lidově demokratické zřízení a proto nelze očekávat kladný postoj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cký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ří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ov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. 18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projevil důvěru k lidově demokratickému zřízení státu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a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Bručn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4. 18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al Kar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6. 19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or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uba 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Stří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4. 18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nze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otka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ven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0. 18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želka německé národnosti. Dán do penze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ecký O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. 19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p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 Kar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SNB Přešt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š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. 18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ůvody nejsou známy, dle sdělení ONV opatření provedeno OblV SNB Plzeň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ar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Anglické ná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4. 18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ský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Skvrň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3. 18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jda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čí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š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5. 18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 okupace zdravil na veřejnosti nacistickým pozdravem a sympatizoval s nacistickým režimem. Byl potrestán dle § 2 odst. 1 dekretu pres. republiky  č. 105 Sb. a přeložen na jiné služební místo.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an Kar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Bolev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6. 18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tráž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an Ladi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ven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5. 18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ůvod neuveden, rozvázán služební poměr 8/48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lk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ánek Bohu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V Plze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ídek Em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Plaché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8. 19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0. 2. 48 neprojevil kladný poměr k lidově demokratickému zřízení, rozvázán služební poměr 8/48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04:00Z</dcterms:created>
  <dc:creator>Tomáš</dc:creator>
  <dc:description/>
  <cp:keywords/>
  <dc:language>en-US</dc:language>
  <cp:lastModifiedBy>Tomáš</cp:lastModifiedBy>
  <dcterms:modified xsi:type="dcterms:W3CDTF">2008-09-22T17:30:00Z</dcterms:modified>
  <cp:revision>3</cp:revision>
  <dc:subject/>
  <dc:title/>
</cp:coreProperties>
</file>